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市立崇德國中暑期輔導體育課學習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關條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為關主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序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完成才可為關主，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記錄：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1"/>
              <w:gridCol w:w="821"/>
              <w:gridCol w:w="821"/>
              <w:gridCol w:w="822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關關主簽名：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只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機會，如闖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皆未過關，請找體育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過關者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關條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為關主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序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完成才可為關主，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記錄：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1"/>
              <w:gridCol w:w="821"/>
              <w:gridCol w:w="821"/>
              <w:gridCol w:w="822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關關主簽名：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只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機會，如闖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皆未過關，請找體育老師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過關者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卡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關條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為關主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序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完成才可為關主，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記錄：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1"/>
              <w:gridCol w:w="821"/>
              <w:gridCol w:w="821"/>
              <w:gridCol w:w="822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關關主簽名：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只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機會，如闖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皆未過關，請找體育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過關者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關條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為關主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序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完成才可為關主，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記錄：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1"/>
              <w:gridCol w:w="821"/>
              <w:gridCol w:w="821"/>
              <w:gridCol w:w="822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6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關關主簽名：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只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機會，如闖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皆未過關，請找體育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過關者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14:00Z</dcterms:created>
  <dc:creator>USER</dc:creator>
  <dc:description/>
  <cp:keywords/>
  <dc:language>en-US</dc:language>
  <cp:lastModifiedBy>USER</cp:lastModifiedBy>
  <cp:lastPrinted>2013-07-10T08:26:00Z</cp:lastPrinted>
  <dcterms:modified xsi:type="dcterms:W3CDTF">2013-07-10T00:29:00Z</dcterms:modified>
  <cp:revision>1</cp:revision>
  <dc:subject/>
  <dc:title>台中市立崇德國中暑期輔導體育課學習單</dc:title>
</cp:coreProperties>
</file>