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團隊合作創高峰</w:t>
      </w:r>
      <w:r>
        <w:rPr>
          <w:rFonts w:eastAsia="標楷體" w:cs="標楷體" w:ascii="標楷體" w:hAnsi="標楷體"/>
          <w:sz w:val="24"/>
        </w:rPr>
        <w:t>05-02</w:t>
      </w:r>
      <w:r>
        <w:rPr>
          <w:rFonts w:ascii="標楷體" w:hAnsi="標楷體" w:cs="標楷體" w:eastAsia="標楷體"/>
          <w:sz w:val="24"/>
        </w:rPr>
        <w:t>得心應手－排球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/>
        <w:t>一、選擇題</w:t>
      </w:r>
    </w:p>
    <w:p>
      <w:pPr>
        <w:pStyle w:val="Normal"/>
        <w:rPr/>
      </w:pPr>
      <w:r>
        <w:rPr/>
        <w:br w:type="textWrapping" w:clear="all"/>
      </w:r>
      <w:r>
        <w:rPr/>
        <w:t>二、是非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根據排球規則規定，當第一裁判鳴笛指示發球後，發球員須在幾秒內將球擊出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排球運動中，下列何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uble"/>
                                    </w:rPr>
                                    <w:t>不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常見的發球犯規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球員違反發球順序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球員未依規定執行發球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常發球後，球從網上垂直平面空間完全的通過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當發球後，球出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根據排球規則，球被允許拋起或離手的次數為何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次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次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次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排球運動中，下列何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uble"/>
                                    </w:rPr>
                                    <w:t>不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正面低手發球的特徵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拋物線高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球速快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利於對方判斷及接球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適合初學者練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排球運動中，下列何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uble"/>
                                    </w:rPr>
                                    <w:t>不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側面低手發球的特徵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拋物線低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球速快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利於破壞對方的接發球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適合初學者練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8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根據排球規則規定，當第一裁判鳴笛指示發球後，發球員須在幾秒內將球擊出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排球運動中，下列何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uble"/>
                              </w:rPr>
                              <w:t>不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常見的發球犯規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球員違反發球順序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球員未依規定執行發球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常發球後，球從網上垂直平面空間完全的通過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當發球後，球出界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根據排球規則，球被允許拋起或離手的次數為何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次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次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次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排球運動中，下列何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uble"/>
                              </w:rPr>
                              <w:t>不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面低手發球的特徵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拋物線高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球速快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利於對方判斷及接球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適合初學者練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排球運動中，下列何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uble"/>
                              </w:rPr>
                              <w:t>不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側面低手發球的特徵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拋物線低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球速快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利於破壞對方的接發球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適合初學者練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sz w:val="22"/>
              </w:rPr>
              <w:t>在大部分的球類運動中，發球占有非常重要的角色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╳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sz w:val="22"/>
              </w:rPr>
              <w:t>要開始一場排球比賽，應從舉球開始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╳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sz w:val="22"/>
              </w:rPr>
              <w:t>在排球運動中，發球算是一種防守技術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left="770" w:hanging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sz w:val="22"/>
              </w:rPr>
              <w:t>排球運動中，想要使用跳躍發球之前，一定要先學會基本的低手及肩上發球技術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left="770" w:hanging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sz w:val="22"/>
              </w:rPr>
              <w:t>打排球前，要了解手掌的哪些部位與排球的接觸點有何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06" w:gutter="0" w:header="0" w:top="89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1:00Z</dcterms:created>
  <dc:creator>user</dc:creator>
  <dc:description/>
  <dc:language>en-US</dc:language>
  <cp:lastModifiedBy>user</cp:lastModifiedBy>
  <dcterms:modified xsi:type="dcterms:W3CDTF">2008-06-18T06:41:00Z</dcterms:modified>
  <cp:revision>2</cp:revision>
  <dc:subject/>
  <dc:title>健康自主有活力04-03天生好手－棒球</dc:title>
</cp:coreProperties>
</file>