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90" w:after="9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團隊合作創高峰</w:t>
      </w:r>
      <w:r>
        <w:rPr>
          <w:rFonts w:eastAsia="標楷體" w:cs="標楷體" w:ascii="標楷體" w:hAnsi="標楷體"/>
          <w:sz w:val="24"/>
          <w:szCs w:val="32"/>
        </w:rPr>
        <w:t>05-01</w:t>
      </w:r>
      <w:r>
        <w:rPr>
          <w:rFonts w:ascii="標楷體" w:hAnsi="標楷體" w:cs="標楷體" w:eastAsia="標楷體"/>
          <w:sz w:val="24"/>
          <w:szCs w:val="32"/>
        </w:rPr>
        <w:t>掌中妙技－籃球</w:t>
      </w:r>
    </w:p>
    <w:p>
      <w:pPr>
        <w:pStyle w:val="Normal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rPr/>
      </w:pPr>
      <w:r>
        <w:rPr/>
        <w:t>一、選擇題</w:t>
      </w:r>
    </w:p>
    <w:p>
      <w:pPr>
        <w:pStyle w:val="Normal"/>
        <w:rPr/>
      </w:pPr>
      <w:r>
        <w:rPr/>
        <w:br w:type="textWrapping" w:clear="all"/>
      </w:r>
      <w:r>
        <w:rPr/>
        <w:t>二、是非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960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籃球運動中，當你想切入時，要將球如何處理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壓低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拍高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抱在身上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直接投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籃球比賽中，拿球機會最多且較能助攻的人是誰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分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控球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前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前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籃球比賽中，負責搶籃板球、防守及卡位的是誰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分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控球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前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前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籃球比賽中，誰是球隊中最原始的得分者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分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控球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前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小前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籃球比賽中，得分僅次於小前鋒的第二得分手是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分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控球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前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籃球運動中，誰是球隊的中心人物？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得分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控球後衛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前鋒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8.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0"/>
                      </w:tblGrid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籃球運動中，當你想切入時，要將球如何處理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壓低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高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抱在身上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接投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籃球比賽中，拿球機會最多且較能助攻的人是誰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分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控球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前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前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籃球比賽中，負責搶籃板球、防守及卡位的是誰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分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控球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前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前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籃球比賽中，誰是球隊中最原始的得分者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分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控球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前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前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籃球比賽中，得分僅次於小前鋒的第二得分手是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分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控球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前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籃球運動中，誰是球隊的中心人物？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得分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控球後衛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前鋒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D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○）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在籃球場上，運球是一項重要的基本技術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Style1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○）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一場籃球比賽中，控球後衛可以視為球場上的導演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╳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sz w:val="22"/>
              </w:rPr>
              <w:t>得分後衛通常是球隊中得分最高者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left="770" w:hanging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sz w:val="22"/>
              </w:rPr>
              <w:t>想要成為運球高手，雙手應該都要能運用自如，才能在比賽中左右逢源，開啟進攻之路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left="770" w:hanging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sz w:val="22"/>
              </w:rPr>
              <w:t>好的控球後衛，應能讓團隊的進攻節奏流暢，除具備優異運球技術外，還要有好的視野及傳球能力，能將球傳到應該去的地方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left="770" w:hanging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╳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sz w:val="22"/>
              </w:rPr>
              <w:t>在籃球場上，過度的運球是必要的，以免被防守者包夾防守而失去得分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06" w:gutter="0" w:header="0" w:top="89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0:00Z</dcterms:created>
  <dc:creator>user</dc:creator>
  <dc:description/>
  <dc:language>en-US</dc:language>
  <cp:lastModifiedBy>user</cp:lastModifiedBy>
  <dcterms:modified xsi:type="dcterms:W3CDTF">2008-06-18T01:10:00Z</dcterms:modified>
  <cp:revision>2</cp:revision>
  <dc:subject/>
  <dc:title>健康自主有活力04-03天生好手－棒球</dc:title>
</cp:coreProperties>
</file>