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籃球比賽由兩個隊參加，每隊上場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人，其中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人為隊長，替補球員有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人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將球投入對方球籃得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；在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分區外投入對方球籃得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分；罰球中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次得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分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比賽由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節組成，每節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分鐘。在第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節和第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節（第一半時）之間，第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節和第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節（第二半時）之間以及每一決勝期之前有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鐘的比賽休息時間；兩個半時的比賽休息時間為</w:t>
      </w:r>
      <w:r>
        <w:rPr>
          <w:rFonts w:cs="Verdana" w:ascii="Verdana" w:hAnsi="Verdana"/>
          <w:sz w:val="21"/>
          <w:szCs w:val="21"/>
        </w:rPr>
        <w:t>15</w:t>
      </w:r>
      <w:r>
        <w:rPr>
          <w:rFonts w:ascii="Verdana" w:hAnsi="Verdana" w:cs="Verdana"/>
          <w:sz w:val="21"/>
          <w:szCs w:val="21"/>
        </w:rPr>
        <w:t>分鐘，以全場得分多者為勝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如果在第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節比賽時間終了時比分相等，需要一個或多個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分鐘的決勝期來繼續比賽，直至決出勝負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比賽中每隊的換人次數不限。但是，要登記的暫停在第一半時的任何時間每隊可准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次；在第二半時任何時間可准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次；每一決勝期的任何時間每隊可准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次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整個比賽過程由裁判員（三人制</w:t>
      </w:r>
      <w:r>
        <w:rPr>
          <w:rFonts w:cs="Verdana" w:ascii="Verdana" w:hAnsi="Verdana"/>
          <w:sz w:val="21"/>
          <w:szCs w:val="21"/>
        </w:rPr>
        <w:t>:</w:t>
      </w:r>
      <w:r>
        <w:rPr>
          <w:rFonts w:ascii="Verdana" w:hAnsi="Verdana" w:cs="Verdana"/>
          <w:sz w:val="21"/>
          <w:szCs w:val="21"/>
        </w:rPr>
        <w:t>包括主裁判員，第一副裁判員和第二副裁判員，二人制：包括主裁判員和副裁判員）、記錄台人員（包括記錄員、助理記錄員、計時員和</w:t>
      </w:r>
      <w:r>
        <w:rPr>
          <w:rFonts w:cs="Verdana" w:ascii="Verdana" w:hAnsi="Verdana"/>
          <w:sz w:val="21"/>
          <w:szCs w:val="21"/>
        </w:rPr>
        <w:t>24</w:t>
      </w:r>
      <w:r>
        <w:rPr>
          <w:rFonts w:ascii="Verdana" w:hAnsi="Verdana" w:cs="Verdana"/>
          <w:sz w:val="21"/>
          <w:szCs w:val="21"/>
        </w:rPr>
        <w:t>秒鐘計時員）和技術代表管理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籃球比賽中對規則的違反有違例和犯規兩大類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違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StrongEmphasis"/>
          <w:rFonts w:ascii="Verdana" w:hAnsi="Verdana" w:cs="Verdana"/>
          <w:sz w:val="21"/>
          <w:szCs w:val="21"/>
        </w:rPr>
        <w:t>例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違例即是違反規則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罰則是將球權判給對方隊在靠近發生違例的地點擲球入界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帶球走</w:t>
      </w:r>
      <w:r>
        <w:rPr>
          <w:rFonts w:ascii="Verdana" w:hAnsi="Verdana" w:cs="Verdana"/>
          <w:sz w:val="21"/>
          <w:szCs w:val="21"/>
        </w:rPr>
        <w:t>——</w:t>
      </w:r>
      <w:r>
        <w:rPr>
          <w:rFonts w:ascii="Verdana" w:hAnsi="Verdana" w:cs="Verdana"/>
          <w:sz w:val="21"/>
          <w:szCs w:val="21"/>
        </w:rPr>
        <w:t>當持活球的隊員用同一腳向任何方向踏出一次或多次，其另一腳（稱為中樞腳）不得離開與地面的接觸點，如果中樞腳離開了這個接觸點就構成帶球走違例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非法運球</w:t>
      </w:r>
      <w:r>
        <w:rPr>
          <w:rFonts w:ascii="Verdana" w:hAnsi="Verdana" w:cs="Verdana"/>
          <w:sz w:val="21"/>
          <w:szCs w:val="21"/>
        </w:rPr>
        <w:t>——</w:t>
      </w:r>
      <w:r>
        <w:rPr>
          <w:rFonts w:ascii="Verdana" w:hAnsi="Verdana" w:cs="Verdana"/>
          <w:sz w:val="21"/>
          <w:szCs w:val="21"/>
        </w:rPr>
        <w:t>隊員在運球後，用雙手同時觸及球或允許球在一手或雙手中停留時，運球即完畢。運球結束後，除非失去控球權後又重新控制球，否則不得再次運球，如果再次運球，則為非法運球違例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拳擊球或腳踢球</w:t>
      </w:r>
      <w:r>
        <w:rPr>
          <w:rFonts w:ascii="Verdana" w:hAnsi="Verdana" w:cs="Verdana"/>
          <w:sz w:val="21"/>
          <w:szCs w:val="21"/>
        </w:rPr>
        <w:t>——</w:t>
      </w:r>
      <w:r>
        <w:rPr>
          <w:rFonts w:ascii="Verdana" w:hAnsi="Verdana" w:cs="Verdana"/>
          <w:sz w:val="21"/>
          <w:szCs w:val="21"/>
        </w:rPr>
        <w:t>比賽中隊員不得故意用拳擊球或用腿的任何部分去阻擋球，否則將判違例。如果球偶然地接觸到腿的任何部分，或腿的任何部分無意碰到球，不算違例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球回後場</w:t>
      </w:r>
      <w:r>
        <w:rPr>
          <w:rFonts w:ascii="Verdana" w:hAnsi="Verdana" w:cs="Verdana"/>
          <w:sz w:val="21"/>
          <w:szCs w:val="21"/>
        </w:rPr>
        <w:t>——</w:t>
      </w:r>
      <w:r>
        <w:rPr>
          <w:rFonts w:ascii="Verdana" w:hAnsi="Verdana" w:cs="Verdana"/>
          <w:sz w:val="21"/>
          <w:szCs w:val="21"/>
        </w:rPr>
        <w:t>在比賽中，前場控制球的隊，不得使球再回到後場，否則為球回後場違例。具體判定球回後場有三個條件：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該隊必須控制球；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球進入前場後，在球又回到後場前該隊隊員（或裁判員）最後觸及球；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球回後場後，該隊隊員在後場最先觸及球。這三個條件必須依次連續發生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干涉得分和干擾</w:t>
      </w:r>
      <w:r>
        <w:rPr>
          <w:rFonts w:ascii="Verdana" w:hAnsi="Verdana" w:cs="Verdana"/>
          <w:sz w:val="21"/>
          <w:szCs w:val="21"/>
        </w:rPr>
        <w:t>——</w:t>
      </w:r>
      <w:r>
        <w:rPr>
          <w:rFonts w:ascii="Verdana" w:hAnsi="Verdana" w:cs="Verdana"/>
          <w:sz w:val="21"/>
          <w:szCs w:val="21"/>
        </w:rPr>
        <w:t>投籃（罰球）的球在飛行下落並完全在籃圈水平面之上時，雙方隊員不可觸及球。當投籃的球觸及籃圈時，雙方隊員都不得觸及球籃或籃板，不得從下方伸手穿過球籃並觸及球，不得使籃板和籃圈搖動。如果進攻隊員違犯這一規定，中籃無效，將球判給對方在罰球線延長部分的界外擲球入界；如果防守隊員違犯這一規定，不論是否投中，均判投籃（罰球）隊員得分，得分的判給就好像球已進入球籃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秒違例</w:t>
      </w:r>
      <w:r>
        <w:rPr>
          <w:rFonts w:ascii="Verdana" w:hAnsi="Verdana" w:cs="Verdana"/>
          <w:sz w:val="21"/>
          <w:szCs w:val="21"/>
        </w:rPr>
        <w:t>——</w:t>
      </w:r>
      <w:r>
        <w:rPr>
          <w:rFonts w:ascii="Verdana" w:hAnsi="Verdana" w:cs="Verdana"/>
          <w:sz w:val="21"/>
          <w:szCs w:val="21"/>
        </w:rPr>
        <w:t>當某隊在前場控制活球並且比賽計時鐘正在運行時，該隊隊員在對方的限制區內持續停留的時間不得超過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秒鐘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秒違例</w:t>
      </w:r>
      <w:r>
        <w:rPr>
          <w:rFonts w:ascii="Verdana" w:hAnsi="Verdana" w:cs="Verdana"/>
          <w:sz w:val="21"/>
          <w:szCs w:val="21"/>
        </w:rPr>
        <w:t>——</w:t>
      </w:r>
      <w:r>
        <w:rPr>
          <w:rFonts w:ascii="Verdana" w:hAnsi="Verdana" w:cs="Verdana"/>
          <w:sz w:val="21"/>
          <w:szCs w:val="21"/>
        </w:rPr>
        <w:t>進攻球員必須在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秒鐘之內擲出界外球；或在被嚴密防守時，必須在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秒鐘之內傳、投或運球；當裁判員將球遞給罰球隊員可處罰時，該隊員必須在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秒鐘內出手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秒違例</w:t>
      </w:r>
      <w:r>
        <w:rPr>
          <w:rFonts w:ascii="Verdana" w:hAnsi="Verdana" w:cs="Verdana"/>
          <w:sz w:val="21"/>
          <w:szCs w:val="21"/>
        </w:rPr>
        <w:t>——</w:t>
      </w:r>
      <w:r>
        <w:rPr>
          <w:rFonts w:ascii="Verdana" w:hAnsi="Verdana" w:cs="Verdana"/>
          <w:sz w:val="21"/>
          <w:szCs w:val="21"/>
        </w:rPr>
        <w:t>一個球隊從後場控制活球開始，必須在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秒鐘內使球進入前場（對方的半場）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4</w:t>
      </w:r>
      <w:r>
        <w:rPr>
          <w:rFonts w:ascii="Verdana" w:hAnsi="Verdana" w:cs="Verdana"/>
          <w:sz w:val="21"/>
          <w:szCs w:val="21"/>
        </w:rPr>
        <w:t>秒違例</w:t>
      </w:r>
      <w:r>
        <w:rPr>
          <w:rFonts w:ascii="Verdana" w:hAnsi="Verdana" w:cs="Verdana"/>
          <w:sz w:val="21"/>
          <w:szCs w:val="21"/>
        </w:rPr>
        <w:t>——</w:t>
      </w:r>
      <w:r>
        <w:rPr>
          <w:rFonts w:ascii="Verdana" w:hAnsi="Verdana" w:cs="Verdana"/>
          <w:sz w:val="21"/>
          <w:szCs w:val="21"/>
        </w:rPr>
        <w:t>每當一名隊員在場上獲得控制活球時，該隊必須在</w:t>
      </w:r>
      <w:r>
        <w:rPr>
          <w:rFonts w:cs="Verdana" w:ascii="Verdana" w:hAnsi="Verdana"/>
          <w:sz w:val="21"/>
          <w:szCs w:val="21"/>
        </w:rPr>
        <w:t>24</w:t>
      </w:r>
      <w:r>
        <w:rPr>
          <w:rFonts w:ascii="Verdana" w:hAnsi="Verdana" w:cs="Verdana"/>
          <w:sz w:val="21"/>
          <w:szCs w:val="21"/>
        </w:rPr>
        <w:t>秒鐘內嘗試投籃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犯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StrongEmphasis"/>
          <w:rFonts w:ascii="Verdana" w:hAnsi="Verdana" w:cs="Verdana"/>
          <w:sz w:val="21"/>
          <w:szCs w:val="21"/>
        </w:rPr>
        <w:t>規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犯規是對規則的違犯，含有與對方隊員的非法身體接觸和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或違反體育道德的舉止。對違犯者登記犯規並隨後按規則予以處罰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侵人犯規</w:t>
      </w:r>
      <w:r>
        <w:rPr>
          <w:rFonts w:ascii="Verdana" w:hAnsi="Verdana" w:cs="Verdana"/>
          <w:sz w:val="21"/>
          <w:szCs w:val="21"/>
        </w:rPr>
        <w:t>——</w:t>
      </w:r>
      <w:r>
        <w:rPr>
          <w:rFonts w:ascii="Verdana" w:hAnsi="Verdana" w:cs="Verdana"/>
          <w:sz w:val="21"/>
          <w:szCs w:val="21"/>
        </w:rPr>
        <w:t>是隊員與對方隊員的接觸犯規。無論球是活球還是死球，隊員均不應通過伸展其手、臂、肘、肩、髖、腿、膝或腳來拉、阻擋、推、撞、絆、阻止對方隊員行進；以及不應將其身體彎曲成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反常的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姿勢（超出其圓柱體）；也不應放縱任何粗野或猛烈的動作。在所有情況下都要給犯規隊員登記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次侵人犯規。如果對未做投籃動作的隊員犯規，由非犯規隊在靠近犯規地點的界外擲球入界重新開始比賽。如果犯規隊處於全隊犯規處罰狀態，則應判給未做投籃動作的隊員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次罰球，代替擲球入界。如果對正在做投籃動作的隊員犯規，如果投籃成功，應計得分並判給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次追加罰球；如投籃未中，則要根據投籃的地點，判給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次或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次罰球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技術犯規</w:t>
      </w:r>
      <w:r>
        <w:rPr>
          <w:rFonts w:ascii="Verdana" w:hAnsi="Verdana" w:cs="Verdana"/>
          <w:sz w:val="21"/>
          <w:szCs w:val="21"/>
        </w:rPr>
        <w:t>——</w:t>
      </w:r>
      <w:r>
        <w:rPr>
          <w:rFonts w:ascii="Verdana" w:hAnsi="Verdana" w:cs="Verdana"/>
          <w:sz w:val="21"/>
          <w:szCs w:val="21"/>
        </w:rPr>
        <w:t>是包含（但不限於）行為性質的隊員的非接觸犯規。如不顧裁判員警告；沒有禮貌地觸犯裁判員、技術代表、記錄台人員或球隊席人員；使用冒犯或煽動觀眾的語言和舉止；戲弄對方隊員或在對方隊員的眼睛附近搖手妨礙其視覺；在球穿過球籃後，故意觸及球以延誤比賽；阻礙迅速地執行擲球入界以延誤比賽；假摔以偽造一次犯規等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隊員技術犯規，應給其登記一次技術犯規，作為全隊犯規之一計數。教練員、替補隊員和隨隊人員的技術犯規，對每一起違犯行為都要登記教練員一次技術犯規，但不作為全隊犯規之一計數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對技術犯規的處罰，是判給對方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次罰球，以及隨後：在記錄台對面的中線延長部分擲球入界或在中圈跳球開始第一節（如犯規發生在第一節比賽前）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違反體育道德的犯規</w:t>
      </w:r>
      <w:r>
        <w:rPr>
          <w:rFonts w:ascii="Verdana" w:hAnsi="Verdana" w:cs="Verdana"/>
          <w:sz w:val="21"/>
          <w:szCs w:val="21"/>
        </w:rPr>
        <w:t>——</w:t>
      </w:r>
      <w:r>
        <w:rPr>
          <w:rFonts w:ascii="Verdana" w:hAnsi="Verdana" w:cs="Verdana"/>
          <w:sz w:val="21"/>
          <w:szCs w:val="21"/>
        </w:rPr>
        <w:t>根據裁判員的判斷，一名隊員不是在規則規定的範圍內合法地試圖去直接搶球，發生的接觸犯規是違反體育道德的犯規。應給犯規隊員登記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次違反體育道德的犯規。判給對方罰球，以及隨後：在記錄台對面的中線延長部分擲球入界或在中圈跳球開始第一節（如犯規發生在第一節比賽前）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罰球的次數按如下規定：對沒有做投籃動作隊員的犯規應判給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次罰球；對正在做投籃的隊員發生的犯規，如中籃，應計得分並加判給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次罰球。如未中籃；應判給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次或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次罰球</w:t>
      </w:r>
    </w:p>
    <w:p>
      <w:pPr>
        <w:pStyle w:val="Normal"/>
        <w:rPr>
          <w:rFonts w:ascii="Verdana" w:hAnsi="Verdana" w:cs="Verdana"/>
          <w:sz w:val="21"/>
          <w:szCs w:val="21"/>
          <w:lang w:eastAsia="zh-CN"/>
        </w:rPr>
      </w:pPr>
      <w:r>
        <w:rPr>
          <w:rFonts w:cs="Verdana" w:ascii="Verdana" w:hAnsi="Verdana"/>
          <w:sz w:val="21"/>
          <w:szCs w:val="21"/>
          <w:lang w:eastAsia="zh-CN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7">
    <w:name w:val="內文 (Web)7"/>
    <w:basedOn w:val="Normal"/>
    <w:qFormat/>
    <w:pPr>
      <w:widowControl/>
    </w:pPr>
    <w:rPr>
      <w:rFonts w:ascii="新細明體;PMingLiU" w:hAnsi="新細明體;PMingLiU" w:cs="新細明體;PMingLiU"/>
      <w:color w:val="424242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09:00Z</dcterms:created>
  <dc:creator> 巧玲</dc:creator>
  <dc:description/>
  <cp:keywords/>
  <dc:language>en-US</dc:language>
  <cp:lastModifiedBy> 巧玲</cp:lastModifiedBy>
  <dcterms:modified xsi:type="dcterms:W3CDTF">2008-06-12T17:10:00Z</dcterms:modified>
  <cp:revision>1</cp:revision>
  <dc:subject/>
  <dc:title>籃球比賽由兩個隊參加，每隊上場5人，其中1人為隊長，替補球員有7人</dc:title>
</cp:coreProperties>
</file>