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gif" ContentType="image/gif"/>
  <Override PartName="/word/media/image8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2"/>
        </w:rPr>
        <w:t>閱閱欲試，讀家秘方【班班的地盤】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</w:t>
      </w:r>
      <w:r>
        <w:rPr>
          <w:rFonts w:ascii="標楷體" w:hAnsi="標楷體" w:eastAsia="標楷體"/>
          <w:sz w:val="32"/>
        </w:rPr>
        <w:t xml:space="preserve">國民小學  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班  姓名</w:t>
      </w:r>
      <w:r>
        <w:rPr>
          <w:rFonts w:eastAsia="標楷體" w:ascii="標楷體" w:hAnsi="標楷體"/>
          <w:sz w:val="32"/>
        </w:rPr>
        <w:t>___________</w:t>
      </w:r>
      <w:r>
        <w:rPr>
          <w:rFonts w:ascii="標楷體" w:hAnsi="標楷體" w:eastAsia="標楷體"/>
          <w:sz w:val="32"/>
        </w:rPr>
        <w:t>座號</w:t>
      </w:r>
      <w:r>
        <w:rPr>
          <w:rFonts w:eastAsia="標楷體" w:ascii="標楷體" w:hAnsi="標楷體"/>
          <w:sz w:val="32"/>
        </w:rPr>
        <w:t>______</w:t>
      </w:r>
    </w:p>
    <w:p>
      <w:pPr>
        <w:pStyle w:val="Normal"/>
        <w:spacing w:lineRule="exact" w:line="600"/>
        <w:ind w:left="488" w:hanging="488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☆</w:t>
      </w:r>
      <w:r>
        <w:rPr>
          <w:rFonts w:ascii="華康楷書體注音;Arial Unicode MS" w:hAnsi="華康楷書體注音;Arial Unicode MS" w:eastAsia="華康楷書體注音;Arial Unicode MS"/>
          <w:sz w:val="32"/>
        </w:rPr>
        <w:t>看完了故事，把班班發生的事，請在下面的空格中寫出適當的答案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16"/>
        <w:gridCol w:w="3901"/>
        <w:gridCol w:w="893"/>
        <w:gridCol w:w="1246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班班的地盤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主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事件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班班的作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結果</w:t>
            </w:r>
          </w:p>
        </w:tc>
      </w:tr>
      <w:tr>
        <w:trPr>
          <w:trHeight w:val="255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0040</wp:posOffset>
                  </wp:positionV>
                  <wp:extent cx="800100" cy="1003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班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  <w:t>亞瑞的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23520</wp:posOffset>
                  </wp:positionV>
                  <wp:extent cx="1193800" cy="878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  <w:t>搬到班班房間。</w: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華康楷書體注音;Arial Unicode MS" w:cs="新細明體;PMingLiU"/>
                <w:color w:val="FF0000"/>
                <w:sz w:val="32"/>
                <w:szCs w:val="32"/>
                <w:u w:val="single"/>
              </w:rPr>
            </w:pPr>
            <w:r>
              <w:rPr>
                <w:rFonts w:eastAsia="華康楷書體注音;Arial Unicode MS" w:cs="新細明體;PMingLiU" w:ascii="新細明體;PMingLiU" w:hAnsi="新細明體;PMingLiU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班班找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2385</wp:posOffset>
                      </wp:positionV>
                      <wp:extent cx="796925" cy="4572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457200"/>
                                <a:chOff x="0" y="0"/>
                                <a:chExt cx="797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7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14480"/>
                                  <a:ext cx="61992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14480"/>
                                  <a:ext cx="5310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2.55pt;width:62.75pt;height:36pt" coordorigin="2957,51" coordsize="1255,720">
                      <v:rect id="shape_0" fillcolor="white" stroked="t" o:allowincell="t" style="position:absolute;left:2957;top:51;width:1254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96,231" to="4071,5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96,231" to="3931,590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到了</w:t>
            </w:r>
            <w:r>
              <w:rPr>
                <w:rFonts w:ascii="華康楷書體破音一;Arial Unicode MS" w:hAnsi="華康楷書體破音一;Arial Unicode MS" w:cs="新細明體;PMingLiU" w:eastAsia="華康楷書體破音一;Arial Unicode MS"/>
                <w:sz w:val="32"/>
                <w:szCs w:val="32"/>
              </w:rPr>
              <w:t>一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99085</wp:posOffset>
                      </wp:positionV>
                      <wp:extent cx="1549400" cy="84264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842760"/>
                                <a:chOff x="0" y="0"/>
                                <a:chExt cx="1549440" cy="84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 rot="1747800">
                                  <a:off x="978120" y="162000"/>
                                  <a:ext cx="50616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39680" y="405720"/>
                                  <a:ext cx="559440" cy="26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699120" y="567720"/>
                                  <a:ext cx="69912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18880" cy="4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23.55pt;width:116.9pt;height:66.35pt" coordorigin="1802,471" coordsize="2338,13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42;top:726;width:796;height:625;mso-wrap-style:none;v-text-anchor:middle;rotation:29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2;top:1110;width:880;height:41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3;top:1365;width:1100;height:43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471;width:1761;height:69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秘密基地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  <w:lang w:val="en-US" w:eastAsia="en-US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81305</wp:posOffset>
                      </wp:positionV>
                      <wp:extent cx="1232535" cy="1022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1022400"/>
                                <a:chOff x="0" y="0"/>
                                <a:chExt cx="1232640" cy="10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tretch/>
                              </pic:blipFill>
                              <pic:spPr>
                                <a:xfrm rot="1747800">
                                  <a:off x="750960" y="196920"/>
                                  <a:ext cx="3888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07280" y="492120"/>
                                  <a:ext cx="42912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36400" y="689040"/>
                                  <a:ext cx="53640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58600" cy="5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22.15pt;width:89.7pt;height:80.5pt" coordorigin="272,443" coordsize="1794,1610">
                      <v:shape id="shape_0" stroked="f" o:allowincell="t" style="position:absolute;left:1455;top:752;width:611;height:758;mso-wrap-style:none;v-text-anchor:middle;rotation:29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1218;width:675;height:49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1528;width:844;height:52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443;width:1351;height:84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在班班的私人地</w: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  <w:lang w:val="en-US" w:eastAsia="en-US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134620</wp:posOffset>
                  </wp:positionV>
                  <wp:extent cx="984885" cy="10274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盤，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華康楷書體注音;Arial Unicode MS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eastAsia="華康楷書體注音;Arial Unicode MS"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喜歡她現在的這</w: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-73025</wp:posOffset>
                  </wp:positionV>
                  <wp:extent cx="1119505" cy="7505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個地方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楷書體破音一;Arial Unicode MS" w:hAnsi="華康楷書體破音一;Arial Unicode MS" w:cs="新細明體;PMingLiU" w:eastAsia="華康楷書體破音一;Arial Unicode MS"/>
                <w:sz w:val="32"/>
                <w:szCs w:val="32"/>
              </w:rPr>
              <w:t>不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能陪班班玩</w:t>
            </w:r>
          </w:p>
          <w:p>
            <w:pPr>
              <w:pStyle w:val="Normal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-46355</wp:posOffset>
                  </wp:positionV>
                  <wp:extent cx="892810" cy="9074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只對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玉米片感</w:t>
            </w:r>
            <w:r>
              <w:rPr>
                <w:rFonts w:ascii="華康楷書體破音一;Arial Unicode MS" w:hAnsi="華康楷書體破音一;Arial Unicode MS" w:cs="新細明體;PMingLiU" w:eastAsia="華康楷書體破音一;Arial Unicode MS"/>
                <w:sz w:val="32"/>
                <w:szCs w:val="32"/>
              </w:rPr>
              <w:t>興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趣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</w:tr>
      <w:tr>
        <w:trPr>
          <w:trHeight w:val="10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太忙了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</w:tr>
      <w:tr>
        <w:trPr>
          <w:trHeight w:val="12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楷書體破音一;Arial Unicode MS" w:cs="新細明體;PMingLiU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華康楷書體破音一;Arial Unicode MS" w:cs="新細明體;PMingLiU" w:ascii="新細明體;PMingLiU" w:hAnsi="新細明體;PMingLiU"/>
                <w:color w:val="000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5080</wp:posOffset>
                  </wp:positionV>
                  <wp:extent cx="685800" cy="8001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81965</wp:posOffset>
                      </wp:positionV>
                      <wp:extent cx="880110" cy="72517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725040"/>
                                <a:chOff x="0" y="0"/>
                                <a:chExt cx="880200" cy="72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0568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5">
                                  <a:grayscl/>
                                </a:blip>
                                <a:stretch/>
                              </pic:blipFill>
                              <pic:spPr>
                                <a:xfrm rot="21122400">
                                  <a:off x="681840" y="289440"/>
                                  <a:ext cx="1778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6pt;margin-top:37.95pt;width:67.7pt;height:57.1pt" coordorigin="3052,759" coordsize="1354,1142">
                      <v:shape id="shape_0" stroked="f" o:allowincell="t" style="position:absolute;left:3052;top:759;width:1268;height:114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1215;width:279;height:483;mso-wrap-style:none;v-text-anchor:middle;rotation:352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睡著了！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</w:tr>
      <w:tr>
        <w:trPr>
          <w:trHeight w:val="11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楷書體注音;Arial Unicode MS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eastAsia="華康楷書體注音;Arial Unicode MS"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32"/>
                <w:szCs w:val="32"/>
              </w:rPr>
              <w:t>來找班班玩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 w:cs="新細明體;PMingLiU"/>
                <w:sz w:val="32"/>
                <w:szCs w:val="3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8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gi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56:00Z</dcterms:created>
  <dc:creator>清江國小洪燕君</dc:creator>
  <dc:description/>
  <dc:language>en-US</dc:language>
  <cp:lastModifiedBy>tsai</cp:lastModifiedBy>
  <cp:lastPrinted>2004-07-19T21:28:00Z</cp:lastPrinted>
  <dcterms:modified xsi:type="dcterms:W3CDTF">2008-05-02T01:35:00Z</dcterms:modified>
  <cp:revision>8</cp:revision>
  <dc:subject/>
  <dc:title>班班的地盤</dc:title>
</cp:coreProperties>
</file>