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閱欲試，讀家秘方【十四隻老鼠和捕鼠先生】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座號</w:t>
      </w:r>
      <w:r>
        <w:rPr>
          <w:rFonts w:eastAsia="標楷體" w:cs="標楷體" w:ascii="標楷體" w:hAnsi="標楷體"/>
          <w:sz w:val="32"/>
          <w:szCs w:val="32"/>
        </w:rPr>
        <w:t>______</w:t>
      </w:r>
    </w:p>
    <w:p>
      <w:pPr>
        <w:pStyle w:val="Normal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ascii="華康楷書體注音;Arial Unicode MS" w:hAnsi="華康楷書體注音;Arial Unicode MS" w:cs="標楷體" w:eastAsia="華康楷書體注音;Arial Unicode MS"/>
          <w:sz w:val="32"/>
          <w:szCs w:val="32"/>
        </w:rPr>
        <w:t>小朋友，請你試著將自己知道的故事內容，填入下列的表格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145530</wp:posOffset>
            </wp:positionV>
            <wp:extent cx="78803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4875</wp:posOffset>
            </wp:positionH>
            <wp:positionV relativeFrom="paragraph">
              <wp:posOffset>6226810</wp:posOffset>
            </wp:positionV>
            <wp:extent cx="831850" cy="106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71565" cy="651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514560"/>
                          <a:chOff x="0" y="0"/>
                          <a:chExt cx="61714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2170440" cy="2628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4.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老鼠－安安靜靜的過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捕鼠先生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新細明體;PMingLiU" w:ascii="華康楷書體破音一;Arial Unicode MS" w:hAnsi="華康楷書體破音一;Arial Unicode MS" w:eastAsia="華康楷書體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新細明體;PMingLiU" w:ascii="華康楷書體注音;Arial Unicode MS" w:hAnsi="華康楷書體注音;Arial Unicode MS" w:eastAsia="華康楷書體注音;Arial Unicode MS"/>
                                  <w:color w:val="auto"/>
                                  <w:lang w:val="en-US" w:eastAsia="zh-TW" w:bidi="ar-SA"/>
                                </w:rPr>
                                <w:t>老太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2856960" cy="168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1.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角色－老太太、十四隻老鼠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貓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cs="新細明體;PMingLiU" w:ascii="新細明體;PMingLiU" w:hAnsi="新細明體;PMingLiU" w:eastAsia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地點－老太太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288440"/>
                            <a:ext cx="2629080" cy="21398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2.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6" w:hanging="110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老太太－他們家樓下有一窩煩人的老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6" w:hanging="110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老鼠－他們家頭頂上住著一位討厭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6" w:hanging="110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8280"/>
                            <a:ext cx="2800440" cy="241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3.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老太太－帶回一隻貓要抓老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貓－沒有抓到任何一隻老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老太太－帶回一位捕鼠先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新細明體;PMingLiU" w:ascii="華康楷書體注音;Arial Unicode MS" w:hAnsi="華康楷書體注音;Arial Unicode MS" w:eastAsia="華康楷書體注音;Arial Unicode MS"/>
                                  <w:color w:val="auto"/>
                                  <w:lang w:val="en-US" w:eastAsia="zh-TW" w:bidi="ar-SA"/>
                                </w:rPr>
                                <w:t>－跟老鼠談判，只要他們安安靜靜，他就不抓他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1942560"/>
                            <a:ext cx="1838160" cy="1227960"/>
                          </a:xfrm>
                          <a:custGeom>
                            <a:avLst/>
                            <a:gdLst>
                              <a:gd name="textAreaLeft" fmla="*/ 267120 w 1042200"/>
                              <a:gd name="textAreaRight" fmla="*/ 775080 w 1042200"/>
                              <a:gd name="textAreaTop" fmla="*/ 178560 h 696240"/>
                              <a:gd name="textAreaBottom" fmla="*/ 517680 h 69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538" y="5538"/>
                                </a:moveTo>
                                <a:lnTo>
                                  <a:pt x="9208" y="5538"/>
                                </a:lnTo>
                                <a:lnTo>
                                  <a:pt x="9208" y="4505"/>
                                </a:lnTo>
                                <a:lnTo>
                                  <a:pt x="8224" y="4505"/>
                                </a:lnTo>
                                <a:lnTo>
                                  <a:pt x="10800" y="0"/>
                                </a:lnTo>
                                <a:lnTo>
                                  <a:pt x="13376" y="4505"/>
                                </a:lnTo>
                                <a:lnTo>
                                  <a:pt x="12392" y="4505"/>
                                </a:lnTo>
                                <a:lnTo>
                                  <a:pt x="12392" y="5538"/>
                                </a:lnTo>
                                <a:lnTo>
                                  <a:pt x="16062" y="5538"/>
                                </a:lnTo>
                                <a:lnTo>
                                  <a:pt x="16062" y="9208"/>
                                </a:lnTo>
                                <a:lnTo>
                                  <a:pt x="17095" y="9208"/>
                                </a:lnTo>
                                <a:lnTo>
                                  <a:pt x="17095" y="8224"/>
                                </a:lnTo>
                                <a:lnTo>
                                  <a:pt x="21600" y="10800"/>
                                </a:lnTo>
                                <a:lnTo>
                                  <a:pt x="17095" y="13376"/>
                                </a:lnTo>
                                <a:lnTo>
                                  <a:pt x="17095" y="12392"/>
                                </a:lnTo>
                                <a:lnTo>
                                  <a:pt x="16062" y="12392"/>
                                </a:lnTo>
                                <a:lnTo>
                                  <a:pt x="16062" y="16062"/>
                                </a:lnTo>
                                <a:lnTo>
                                  <a:pt x="12392" y="16062"/>
                                </a:lnTo>
                                <a:lnTo>
                                  <a:pt x="12392" y="17095"/>
                                </a:lnTo>
                                <a:lnTo>
                                  <a:pt x="13376" y="17095"/>
                                </a:lnTo>
                                <a:lnTo>
                                  <a:pt x="10800" y="21600"/>
                                </a:lnTo>
                                <a:lnTo>
                                  <a:pt x="8224" y="17095"/>
                                </a:lnTo>
                                <a:lnTo>
                                  <a:pt x="9208" y="17095"/>
                                </a:lnTo>
                                <a:lnTo>
                                  <a:pt x="9208" y="16062"/>
                                </a:lnTo>
                                <a:lnTo>
                                  <a:pt x="5538" y="16062"/>
                                </a:lnTo>
                                <a:lnTo>
                                  <a:pt x="5538" y="12392"/>
                                </a:lnTo>
                                <a:lnTo>
                                  <a:pt x="4505" y="12392"/>
                                </a:lnTo>
                                <a:lnTo>
                                  <a:pt x="4505" y="13376"/>
                                </a:lnTo>
                                <a:lnTo>
                                  <a:pt x="0" y="10800"/>
                                </a:lnTo>
                                <a:lnTo>
                                  <a:pt x="4505" y="8224"/>
                                </a:lnTo>
                                <a:lnTo>
                                  <a:pt x="4505" y="9208"/>
                                </a:lnTo>
                                <a:lnTo>
                                  <a:pt x="5538" y="9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十四隻老鼠和捕鼠先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120888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12.95pt" coordorigin="0,0" coordsize="9719,10259">
                <v:rect id="shape_0" stroked="f" o:allowincell="f" style="position:absolute;left:0;top:0;width:97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eaeaea" stroked="t" o:allowincell="f" style="position:absolute;left:0;top:3059;width:3417;height:41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4.結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老鼠－安安靜靜的過日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捕鼠先生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新細明體;PMingLiU" w:ascii="華康楷書體破音一;Arial Unicode MS" w:hAnsi="華康楷書體破音一;Arial Unicode MS" w:eastAsia="華康楷書體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新細明體;PMingLiU" w:ascii="華康楷書體注音;Arial Unicode MS" w:hAnsi="華康楷書體注音;Arial Unicode MS" w:eastAsia="華康楷書體注音;Arial Unicode MS"/>
                            <w:color w:val="auto"/>
                            <w:lang w:val="en-US" w:eastAsia="zh-TW" w:bidi="ar-SA"/>
                          </w:rPr>
                          <w:t>老太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0;width:4498;height:26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1.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角色－老太太、十四隻老鼠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貓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cs="新細明體;PMingLiU" w:ascii="新細明體;PMingLiU" w:hAnsi="新細明體;PMingLiU" w:eastAsia="新細明體;PMingLiU"/>
                            <w:color w:val="000000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地點－老太太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579;top:2029;width:4139;height:33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2.問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6" w:hanging="110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老太太－他們家樓下有一窩煩人的老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6" w:hanging="110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老鼠－他們家頭頂上住著一位討厭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6" w:hanging="110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399;width:4409;height:38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3.動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老太太－帶回一隻貓要抓老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貓－沒有抓到任何一隻老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老太太－帶回一位捕鼠先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新細明體;PMingLiU" w:ascii="華康楷書體注音;Arial Unicode MS" w:hAnsi="華康楷書體注音;Arial Unicode MS" w:eastAsia="華康楷書體注音;Arial Unicode MS"/>
                            <w:color w:val="auto"/>
                            <w:lang w:val="en-US" w:eastAsia="zh-TW" w:bidi="ar-SA"/>
                          </w:rPr>
                          <w:t>－跟老鼠談判，只要他們安安靜靜，他就不抓他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3215;top:3059;width:2894;height:1933;mso-wrap-style:square;v-text-anchor:top;mso-position-horizontal-relative:char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十四隻老鼠和捕鼠先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1903;height:24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0-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31:00Z</dcterms:created>
  <dc:creator>user</dc:creator>
  <dc:description/>
  <cp:keywords/>
  <dc:language>en-US</dc:language>
  <cp:lastModifiedBy>SuperXP</cp:lastModifiedBy>
  <cp:lastPrinted>2004-07-19T21:28:00Z</cp:lastPrinted>
  <dcterms:modified xsi:type="dcterms:W3CDTF">2007-10-14T12:31:00Z</dcterms:modified>
  <cp:revision>3</cp:revision>
  <dc:subject/>
  <dc:title>十四隻老鼠和捕鼠先生</dc:title>
</cp:coreProperties>
</file>