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文科（閱讀）生難字詞練習單</w:t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4"/>
        <w:gridCol w:w="976"/>
        <w:gridCol w:w="418"/>
        <w:gridCol w:w="1022"/>
        <w:gridCol w:w="372"/>
        <w:gridCol w:w="888"/>
        <w:gridCol w:w="360"/>
        <w:gridCol w:w="1080"/>
        <w:gridCol w:w="360"/>
        <w:gridCol w:w="1080"/>
        <w:gridCol w:w="414"/>
      </w:tblGrid>
      <w:tr>
        <w:trPr>
          <w:trHeight w:val="7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國文科（閱讀）練習單</w:t>
      </w:r>
    </w:p>
    <w:p>
      <w:pPr>
        <w:pStyle w:val="Normal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注音國字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「荀」子（      ）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「涓」「蜀」梁（      ）（      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「ㄅㄢˋ」事（      ）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黑「一ㄥˇ 」（      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「ㄈㄚˇ」「ㄐ一ˋ」（      ）（      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「披」髮（      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 xml:space="preserve">「一ㄠ」怪（      ）            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「ㄉㄨㄢˋ」氣（      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參考答案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</w:rPr>
              <w:t>瓣、辦、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3.  </w:t>
            </w:r>
            <w:r>
              <w:rPr>
                <w:sz w:val="28"/>
              </w:rPr>
              <w:t>髮髻、髮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4.  </w:t>
            </w:r>
            <w:r>
              <w:rPr>
                <w:sz w:val="28"/>
              </w:rPr>
              <w:t>夭、妖、么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6.  </w:t>
            </w:r>
            <w:r>
              <w:rPr>
                <w:sz w:val="28"/>
              </w:rPr>
              <w:t>影、衫、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7.  </w:t>
            </w:r>
            <w:r>
              <w:rPr>
                <w:sz w:val="28"/>
              </w:rPr>
              <w:t>披、皮、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8.  </w:t>
            </w:r>
            <w:r>
              <w:rPr>
                <w:sz w:val="28"/>
              </w:rPr>
              <w:t>繼、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選擇題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（    ）「疑必生鬼」這篇短文裡的主角是一個怎樣的人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勇敢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聰明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膽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（    ）涓蜀梁看到的黑影是什麼東西呢？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鬼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自己的影子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別人的影子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（    ）下列哪一個字和「ㄅㄢˋ事」的「ㄅㄢˋ」字相同，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花「瓣」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「辨」別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「辦」公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（    ）「拔腿就跑」的意思是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趕快努力跑掉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慢慢地跑步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徐徐地散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（    ）「上氣不接下氣」是指：</w:t>
      </w:r>
    </w:p>
    <w:p>
      <w:pPr>
        <w:pStyle w:val="Normal"/>
        <w:ind w:firstLine="14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呼吸順暢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喘不過氣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空氣不流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從這篇短文可以知道：</w:t>
      </w:r>
    </w:p>
    <w:p>
      <w:pPr>
        <w:pStyle w:val="Normal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世界上有鬼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人嚇人，嚇死人</w:t>
      </w:r>
    </w:p>
    <w:p>
      <w:pPr>
        <w:pStyle w:val="Normal"/>
        <w:ind w:firstLine="168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人的影子是鬼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偵錯二：疑必生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25:00Z</dcterms:created>
  <dc:creator>台北市(88下,89)國小教室電腦案</dc:creator>
  <dc:description/>
  <dc:language>en-US</dc:language>
  <cp:lastModifiedBy>vjkissme</cp:lastModifiedBy>
  <cp:lastPrinted>2003-12-04T13:31:00Z</cp:lastPrinted>
  <dcterms:modified xsi:type="dcterms:W3CDTF">2008-03-28T06:09:00Z</dcterms:modified>
  <cp:revision>13</cp:revision>
  <dc:subject/>
  <dc:title>南門國中資源班國文科（閱讀）生難字詞練習單</dc:title>
</cp:coreProperties>
</file>