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文科（閱讀）練習單</w:t>
      </w:r>
    </w:p>
    <w:p>
      <w:pPr>
        <w:pStyle w:val="Normal"/>
        <w:ind w:right="960" w:firstLine="2880"/>
        <w:rPr/>
      </w:pPr>
      <w:r>
        <w:rPr/>
        <w:t>班級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注音國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「ㄓˋ」熱（    ）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ㄒ一ㄚˊ ㄓㄞˇ」（    ）（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口「ㄎㄜˇ」（    ）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ㄏㄜ」水（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退「ㄖㄤˋ」（    ）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ㄕㄤ ㄏㄣˊ」累累（    ）（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不分勝「ㄈㄨˋ」（    ）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「ㄊㄨ」鷹（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打「ㄉㄡˋ」（   ）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精「ㄆ一ˊ」力「ㄐ一ㄝˊ」（    ）（    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參考答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火、炎、焱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狹窄、俠窄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喝、竭、渴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喝、竭、渴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壤、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 xml:space="preserve">傷痕、場恨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 xml:space="preserve">貝、負、貧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 xml:space="preserve">皮盡、疲盡  </w:t>
            </w: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 xml:space="preserve">門、鬥、們  </w:t>
            </w: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禿、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選擇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「獅子和野豬」這篇故事的季節是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夏天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春天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冬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為什麼獅子和野豬會吵架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水太少，不夠一起喝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口狹窄，無法同時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水被禿鷹喝完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為什麼獅子和野豬不再打架了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獅子發現有更多的水的地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野豬道別地方喝水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野豬和獅子發現有禿鷹在等食物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根據這篇文章，烏鴉為什麼會被識破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白色的油漆掉了，露出黑色的羽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烏鴉的叫聲和鴿子不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烏鴉吃東西的樣子和鴿子不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故事最後，獅子和野豬怎麼處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獅子把野豬咬死了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彼此講和，輪流喝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禿鷹把獅子和野豬吃掉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「獅子和野豬」這一篇文章主要是告訴我們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愛拼才會贏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萬丈高樓平地起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鷸蚌相爭，漁翁得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2:38:00Z</dcterms:created>
  <dc:creator>九十年度電腦設備購置案</dc:creator>
  <dc:description/>
  <dc:language>en-US</dc:language>
  <cp:lastModifiedBy>vjkissme</cp:lastModifiedBy>
  <cp:lastPrinted>2003-12-08T10:40:00Z</cp:lastPrinted>
  <dcterms:modified xsi:type="dcterms:W3CDTF">2008-03-28T06:19:00Z</dcterms:modified>
  <cp:revision>5</cp:revision>
  <dc:subject/>
  <dc:title>南門國中資源班國文科（閱讀）練習單</dc:title>
</cp:coreProperties>
</file>