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文科（閱讀）生難字詞練習單</w:t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4"/>
        <w:gridCol w:w="976"/>
        <w:gridCol w:w="418"/>
        <w:gridCol w:w="1022"/>
        <w:gridCol w:w="372"/>
        <w:gridCol w:w="888"/>
        <w:gridCol w:w="360"/>
        <w:gridCol w:w="1080"/>
        <w:gridCol w:w="360"/>
        <w:gridCol w:w="1080"/>
        <w:gridCol w:w="414"/>
      </w:tblGrid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文科（閱讀）練習單</w:t>
      </w:r>
    </w:p>
    <w:p>
      <w:pPr>
        <w:pStyle w:val="Normal"/>
        <w:ind w:firstLine="336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座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姓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注音國字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「荀」子（      ）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「涓」「蜀」梁（      ）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「ㄅㄢˋ」事（      ）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黑「ㄢˋ 」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「ㄈㄚˇ」「ㄐ一ˋ」（      ）（      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7. </w:t>
      </w:r>
      <w:r>
        <w:rPr>
          <w:rFonts w:ascii="標楷體" w:hAnsi="標楷體" w:eastAsia="標楷體"/>
          <w:sz w:val="28"/>
        </w:rPr>
        <w:t>「披」髮（      ）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「一ㄠ」怪（      ）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「ㄉㄨㄢˋ」氣（      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選擇題</w:t>
      </w:r>
    </w:p>
    <w:p>
      <w:pPr>
        <w:pStyle w:val="Normal"/>
        <w:spacing w:lineRule="exact" w:line="640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（    ）「疑必生鬼」這篇短文裡的主角是一個怎樣的人？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勇敢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聰明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膽小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（    ）涓蜀梁看到的黑影是什麼東西呢？ 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鬼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自己的影子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別人的影子</w:t>
      </w:r>
    </w:p>
    <w:p>
      <w:pPr>
        <w:pStyle w:val="Normal"/>
        <w:spacing w:lineRule="exact" w:line="640"/>
        <w:rPr/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（    ）下列哪一個字和「ㄅㄢˋ事」的「ㄅㄢˋ」字相同，？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花「瓣」 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「辨」別 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「辦」公室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（    ）「拔腿就跑」的意思是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趕快努力跑掉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慢慢地跑步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徐徐地散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（    ）「上氣不接下氣」是指：</w:t>
      </w:r>
    </w:p>
    <w:p>
      <w:pPr>
        <w:pStyle w:val="Normal"/>
        <w:spacing w:lineRule="exact" w:line="640"/>
        <w:ind w:firstLine="1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呼吸順暢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喘不過氣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空氣不流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從這篇短文可以知道：</w:t>
      </w:r>
    </w:p>
    <w:p>
      <w:pPr>
        <w:pStyle w:val="Normal"/>
        <w:spacing w:lineRule="exact" w:line="640"/>
        <w:ind w:left="2240" w:hanging="2240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257300" cy="1136015"/>
            <wp:effectExtent l="0" t="0" r="0" b="0"/>
            <wp:wrapNone/>
            <wp:docPr id="1" name="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世界上有鬼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人嚇人，嚇死人</w:t>
      </w:r>
    </w:p>
    <w:p>
      <w:pPr>
        <w:pStyle w:val="Normal"/>
        <w:spacing w:lineRule="exact" w:line="640"/>
        <w:ind w:firstLine="16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人的影子是鬼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偵錯二：疑必生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53:00Z</dcterms:created>
  <dc:creator>台北市(88下,89)國小教室電腦案</dc:creator>
  <dc:description/>
  <dc:language>en-US</dc:language>
  <cp:lastModifiedBy>台北市(88下,89)國小教室電腦案</cp:lastModifiedBy>
  <dcterms:modified xsi:type="dcterms:W3CDTF">2008-03-28T06:02:00Z</dcterms:modified>
  <cp:revision>6</cp:revision>
  <dc:subject/>
  <dc:title>南門國中資源班國文科（閱讀）生難字詞練習單</dc:title>
</cp:coreProperties>
</file>