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文科（閱讀）生難字詞練習單</w:t>
      </w:r>
    </w:p>
    <w:p>
      <w:pPr>
        <w:pStyle w:val="Normal"/>
        <w:ind w:right="960" w:firstLine="2880"/>
        <w:rPr>
          <w:u w:val="single"/>
        </w:rPr>
      </w:pPr>
      <w:r>
        <w:rPr>
          <w:u w:val="single"/>
        </w:rPr>
        <w:t>班級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座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4"/>
        <w:gridCol w:w="1056"/>
        <w:gridCol w:w="338"/>
        <w:gridCol w:w="922"/>
        <w:gridCol w:w="472"/>
        <w:gridCol w:w="968"/>
        <w:gridCol w:w="426"/>
        <w:gridCol w:w="1014"/>
        <w:gridCol w:w="380"/>
        <w:gridCol w:w="1060"/>
        <w:gridCol w:w="334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文科（閱讀）生難字詞練習單</w:t>
      </w:r>
    </w:p>
    <w:p>
      <w:pPr>
        <w:pStyle w:val="Normal"/>
        <w:ind w:right="960" w:firstLine="2880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注音國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「ㄌㄤˊ」吞虎「一ㄢˋ」（    ）（    ）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「ㄑ一ㄠˊ」夫（    ）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ㄇ一ㄢˋ」包（    ）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ㄒ一ㄣ」喜若「ㄎㄨㄤˊ」（     ）（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「ㄗㄨㄢ」進（    ）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ㄊㄢˋ」頭（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「ㄎㄣˇ」求（    ）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「ㄓㄥ ㄓㄚˊ」（    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「ㄐ一ㄚˇ」冒（    ）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ㄏㄠˊ ㄊㄠˊ」大哭（    ）（    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選擇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貪吃的狐狸在哪裡找到食物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草叢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樹洞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地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為什麼狐狸爬不出樹洞呢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太笨了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變胖了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睡著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狐狸發現爬不出去時，覺得如何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很高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很快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很傷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狐狸發現了什麼食物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麵包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豆花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香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狐狸困在裡面時，什麼事情讓牠很害怕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獵人會回來把牠打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牠會在裡面餓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另外一隻狐狸會嘲笑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另外一隻狐狸告訴狐狸用什麼方法可以出來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等消防隊員來救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等獵人過來用方法騙他把自己救出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等肚子裡的食物消化，變瘦了就可以出來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「貪吃的狐狸」告訴我們什麼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可以亂跑到有食物的地方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可以告訴別人自己做錯事，免得被嘲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做事情之前必須要好好想想後果會如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偵錯四：貪吃的狐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製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48:00Z</dcterms:created>
  <dc:creator>teacher</dc:creator>
  <dc:description/>
  <dc:language>en-US</dc:language>
  <cp:lastModifiedBy>vjkissme</cp:lastModifiedBy>
  <cp:lastPrinted>2003-09-29T13:24:00Z</cp:lastPrinted>
  <dcterms:modified xsi:type="dcterms:W3CDTF">2008-03-28T05:57:00Z</dcterms:modified>
  <cp:revision>13</cp:revision>
  <dc:subject/>
  <dc:title>南門國中資源班國文科（閱讀）生難字詞練習單</dc:title>
</cp:coreProperties>
</file>