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文科（閱讀）生難字詞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文科（閱讀）練習單</w:t>
      </w:r>
    </w:p>
    <w:p>
      <w:pPr>
        <w:pStyle w:val="Normal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注音國字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手「一ˋ」（      ）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ㄢˋ ㄒ一ˊ」（      ）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習「ㄍㄨㄢˋ」（      ）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「ㄊ一ˊ」醒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「ㄑ一」子（      ）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「ㄐ一ㄥ」醒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休「ㄐ一ㄚˋ」（      ）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高「ㄒ一ㄥˋ」（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選擇題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（    ）「習慣成自然」這篇短文裡的主角職業是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律師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廚師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法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（    ）當妻子看到先生漿食物丟進懷裡時，她的反應如何？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開心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高興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生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（    ）下列哪一個字和「沒完沒了」的「了」讀音相同，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「了」結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忘「了」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習慣「了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（    ）為什麼會把食物放進自己的懷裡？因為他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想把食物加熱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習慣偷回家吃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想救濟別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（    ）下列何者是「彷彿」的正確讀音？</w:t>
      </w:r>
    </w:p>
    <w:p>
      <w:pPr>
        <w:pStyle w:val="Normal"/>
        <w:ind w:firstLine="140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254000</wp:posOffset>
            </wp:positionV>
            <wp:extent cx="1257300" cy="1136015"/>
            <wp:effectExtent l="0" t="0" r="0" b="0"/>
            <wp:wrapNone/>
            <wp:docPr id="1" name="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ㄆㄤˊ ㄈㄛˊ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ㄈㄤ  ㄈㄨˊ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</w:rPr>
        <w:t>ㄈㄤˇ ㄈㄨ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一：習慣成自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55:00Z</dcterms:created>
  <dc:creator>台北市(88下,89)國小教室電腦案</dc:creator>
  <dc:description/>
  <dc:language>en-US</dc:language>
  <cp:lastModifiedBy>vjkissme</cp:lastModifiedBy>
  <dcterms:modified xsi:type="dcterms:W3CDTF">2008-03-28T06:01:00Z</dcterms:modified>
  <cp:revision>8</cp:revision>
  <dc:subject/>
  <dc:title>南門國中資源班國文科（閱讀）生難字詞練習單</dc:title>
</cp:coreProperties>
</file>