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文科（閱讀）生難字詞練習單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"/>
        <w:gridCol w:w="976"/>
        <w:gridCol w:w="418"/>
        <w:gridCol w:w="1022"/>
        <w:gridCol w:w="372"/>
        <w:gridCol w:w="888"/>
        <w:gridCol w:w="360"/>
        <w:gridCol w:w="1080"/>
        <w:gridCol w:w="360"/>
        <w:gridCol w:w="1080"/>
        <w:gridCol w:w="414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折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文科（閱讀）練習單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注音國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守「ㄓㄨ」待兔（      ）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樹「ㄘㄨㄥˊ」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ㄏㄨㄤ」張（      ）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ㄓㄜˊ」斷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「ㄆㄢˊ」算（       ）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ㄏㄨㄚˊ」算（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「ㄏㄨㄤ ㄈㄟˋ」（      ）    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「ㄈㄟˋ」力（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選擇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）這篇文章中的主角是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漁夫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農夫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丈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）這篇故事中的動物是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兔子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老虎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老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兔子為什麼會死掉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因為牠瞎了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因為牠聽不到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因為牠很慌張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）兔子因為撞到什麼東西而死掉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電線桿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樹根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樹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 ）最後農夫的田怎麼了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0665</wp:posOffset>
            </wp:positionH>
            <wp:positionV relativeFrom="paragraph">
              <wp:posOffset>25400</wp:posOffset>
            </wp:positionV>
            <wp:extent cx="1105535" cy="1485900"/>
            <wp:effectExtent l="0" t="0" r="0" b="0"/>
            <wp:wrapNone/>
            <wp:docPr id="1" name="90030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農作物都沒了</w:t>
      </w:r>
    </w:p>
    <w:p>
      <w:pPr>
        <w:pStyle w:val="Normal"/>
        <w:spacing w:lineRule="exact" w:line="6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下大雨被淹沒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收穫很豐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這個故事告訴我們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可以好逸惡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可以在樹下等兔子，要在草叢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可以把兔子吃掉，要把牠埋起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偵錯六：守株待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製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48:00Z</dcterms:created>
  <dc:creator>teacher</dc:creator>
  <dc:description/>
  <dc:language>en-US</dc:language>
  <cp:lastModifiedBy>九十年度電腦設備購置案</cp:lastModifiedBy>
  <cp:lastPrinted>2003-10-06T13:13:00Z</cp:lastPrinted>
  <dcterms:modified xsi:type="dcterms:W3CDTF">2008-03-28T05:58:00Z</dcterms:modified>
  <cp:revision>8</cp:revision>
  <dc:subject/>
  <dc:title>南門國中資源班國文科（閱讀）生難字詞練習單</dc:title>
</cp:coreProperties>
</file>