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數學科學習單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分配律練習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座號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評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老說講解：選定一個數，以個位數是</w:t>
      </w:r>
      <w:r>
        <w:rPr/>
        <w:t>0</w:t>
      </w:r>
      <w:r>
        <w:rPr/>
        <w:t>的數，加或減一個數，再用分配律計算。</w:t>
      </w:r>
    </w:p>
    <w:p>
      <w:pPr>
        <w:pStyle w:val="Normal"/>
        <w:rPr/>
      </w:pPr>
      <w:r>
        <w:rPr/>
        <w:t>例題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7 × 99 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>
          <w:shd w:fill="D8D8D8" w:val="clear"/>
        </w:rPr>
        <w:t>選定</w:t>
      </w:r>
      <w:r>
        <w:rPr>
          <w:shd w:fill="D8D8D8" w:val="clear"/>
        </w:rPr>
        <w:t>9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914400" cy="800735"/>
                <wp:effectExtent l="5080" t="508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640"/>
                          <a:chOff x="0" y="0"/>
                          <a:chExt cx="914400" cy="800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44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pt;width:72pt;height:63pt" coordorigin="900,180" coordsize="1440,1260">
                <v:line id="shape_0" from="900,180" to="900,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180" to="1619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80" to="1620,3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900" to="900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081" to="2339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721" to="2340,10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721" to="2340,1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×</w:t>
      </w:r>
      <w:r>
        <w:rPr/>
        <w:t>（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1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＝</w:t>
      </w:r>
      <w:r>
        <w:rPr/>
        <w:t xml:space="preserve">7 × </w:t>
      </w:r>
      <w:r>
        <w:rPr>
          <w:u w:val="single"/>
        </w:rPr>
        <w:t xml:space="preserve">       </w:t>
      </w:r>
      <w:r>
        <w:rPr/>
        <w:t xml:space="preserve"> </w:t>
      </w:r>
      <w:r>
        <w:rPr/>
        <w:t>－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× 1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＝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二、牛刀小試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6 × 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8 ×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12 ×1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13 × 2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98  </w:t>
            </w:r>
            <w:r>
              <w:rPr/>
              <w:t>×</w:t>
            </w:r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301 ×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297 ×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301 ×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497 ×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6 × 5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黃慧婷老師製作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32:00Z</dcterms:created>
  <dc:creator>vjkissme</dc:creator>
  <dc:description/>
  <dc:language>en-US</dc:language>
  <cp:lastModifiedBy>vjkissme</cp:lastModifiedBy>
  <dcterms:modified xsi:type="dcterms:W3CDTF">2008-03-26T07:38:00Z</dcterms:modified>
  <cp:revision>7</cp:revision>
  <dc:subject/>
  <dc:title>數學科學習單~分配律練習</dc:title>
</cp:coreProperties>
</file>