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勾股定理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求出直角三角形的另一邊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485900" cy="685800"/>
                      <wp:effectExtent l="5080" t="7620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pt;margin-top:8.5pt;width:116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22250</wp:posOffset>
                      </wp:positionV>
                      <wp:extent cx="685800" cy="1028700"/>
                      <wp:effectExtent l="5080" t="15875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17.5pt;width:53.95pt;height:80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731520" cy="1136015"/>
                      <wp:effectExtent l="5080" t="1714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3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-1pt;width:57.55pt;height:89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69215</wp:posOffset>
                      </wp:positionV>
                      <wp:extent cx="571500" cy="1143000"/>
                      <wp:effectExtent l="20320" t="889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5pt;margin-top:-5.45pt;width:44.95pt;height:89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.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95885</wp:posOffset>
                      </wp:positionV>
                      <wp:extent cx="513715" cy="1136650"/>
                      <wp:effectExtent l="29210" t="330200" r="393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29200">
                                <a:off x="0" y="0"/>
                                <a:ext cx="513720" cy="1136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55pt;margin-top:-7.65pt;width:40.4pt;height:89.45pt;mso-wrap-style:none;v-text-anchor:middle;rotation:134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95300</wp:posOffset>
                      </wp:positionV>
                      <wp:extent cx="1085850" cy="742950"/>
                      <wp:effectExtent l="264795" t="123190" r="0" b="128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88800">
                                <a:off x="0" y="0"/>
                                <a:ext cx="1085760" cy="743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5pt;margin-top:39pt;width:85.45pt;height:58.45pt;mso-wrap-style:none;v-text-anchor:middle;rotation:5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6.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0</wp:posOffset>
                      </wp:positionV>
                      <wp:extent cx="800100" cy="685800"/>
                      <wp:effectExtent l="5080" t="10795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7pt;width:62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17500</wp:posOffset>
                      </wp:positionV>
                      <wp:extent cx="571500" cy="914400"/>
                      <wp:effectExtent l="9525" t="5715" r="508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25pt;width:44.95pt;height:71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8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7:00Z</dcterms:created>
  <dc:creator>vjkissme</dc:creator>
  <dc:description/>
  <dc:language>en-US</dc:language>
  <cp:lastModifiedBy>vjkissme</cp:lastModifiedBy>
  <dcterms:modified xsi:type="dcterms:W3CDTF">2008-03-25T10:10:00Z</dcterms:modified>
  <cp:revision>5</cp:revision>
  <dc:subject/>
  <dc:title>臺北市立龍山國中數學科學習單（勾股定理）</dc:title>
</cp:coreProperties>
</file>