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圓心角與圓周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求出下列各角度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985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8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6515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5pt;margin-top:4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270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-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4450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5pt;margin-top: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4.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463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6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38150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5pt;margin-top:3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6.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080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7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31800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5pt;margin-top:3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8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09:00Z</dcterms:created>
  <dc:creator>vjkissme</dc:creator>
  <dc:description/>
  <dc:language>en-US</dc:language>
  <cp:lastModifiedBy>vjkissme</cp:lastModifiedBy>
  <dcterms:modified xsi:type="dcterms:W3CDTF">2008-03-25T10:09:00Z</dcterms:modified>
  <cp:revision>4</cp:revision>
  <dc:subject/>
  <dc:title>臺北市立龍山國中數學科學習單（勾股定理）</dc:title>
</cp:coreProperties>
</file>