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相似形（長度複習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  </w:t>
      </w:r>
      <w:r>
        <w:rPr/>
        <w:t>座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            姓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一、回想一下：</w:t>
      </w:r>
    </w:p>
    <w:p>
      <w:pPr>
        <w:pStyle w:val="Normal"/>
        <w:rPr/>
      </w:pPr>
      <w:r>
        <w:rPr/>
        <w:t>（一）常用長度單位的英文縮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里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尺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換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</w:t>
            </w:r>
            <w:r>
              <w:rPr/>
              <w:t>公里＝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公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1</w:t>
            </w:r>
            <w:r>
              <w:rPr/>
              <w:t>公尺＝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公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1</w:t>
            </w:r>
            <w:r>
              <w:rPr/>
              <w:t>公里＝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公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3.5</w:t>
            </w:r>
            <w:r>
              <w:rPr/>
              <w:t>公里＝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4.5m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9.2km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/>
              <w:t>cm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1cm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35m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  <w:r>
              <w:rPr/>
              <w:t>km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90cm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105m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  <w:r>
              <w:rPr/>
              <w:t>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黃慧婷老師整理</w:t>
    </w:r>
    <w:r>
      <w:rPr>
        <w:rFonts w:eastAsia="Times New Roma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4:00Z</dcterms:created>
  <dc:creator>lian</dc:creator>
  <dc:description/>
  <dc:language>en-US</dc:language>
  <cp:lastModifiedBy>vjkissme</cp:lastModifiedBy>
  <cp:lastPrinted>2005-09-08T14:45:00Z</cp:lastPrinted>
  <dcterms:modified xsi:type="dcterms:W3CDTF">2008-03-25T10:05:00Z</dcterms:modified>
  <cp:revision>7</cp:revision>
  <dc:subject/>
  <dc:title>台北市龍山國中數學科學習單~科學記號</dc:title>
</cp:coreProperties>
</file>