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差的平方公式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10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公式＞（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）（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）＝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公式＞（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）（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）＝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）（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）（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）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（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－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）（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＋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）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（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/>
              <w:t>）（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（</w:t>
            </w:r>
            <w:r>
              <w:rPr/>
              <w:t>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>）（</w:t>
            </w:r>
            <w:r>
              <w:rPr/>
              <w:t>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（</w:t>
            </w:r>
            <w:r>
              <w:rPr/>
              <w:t>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>）（</w:t>
            </w:r>
            <w:r>
              <w:rPr/>
              <w:t>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14:00Z</dcterms:created>
  <dc:creator>vjkissme</dc:creator>
  <dc:description/>
  <dc:language>en-US</dc:language>
  <cp:lastModifiedBy>vjkissme</cp:lastModifiedBy>
  <cp:lastPrinted>2006-11-02T18:20:00Z</cp:lastPrinted>
  <dcterms:modified xsi:type="dcterms:W3CDTF">2008-03-25T09:35:00Z</dcterms:modified>
  <cp:revision>19</cp:revision>
  <dc:subject/>
  <dc:title>臺北市立龍山國中數學科學習單</dc:title>
</cp:coreProperties>
</file>