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根式的平方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口訣＞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/>
                              </m:rad>
                            </m:oMath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次可以抵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口訣＞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/>
                        </m:rad>
                      </m:oMath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次可以抵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2.  </w:t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3.  </w:t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7.  </w:t>
            </w:r>
            <w:r>
              <w:rPr/>
              <w:t>（</w:t>
            </w:r>
            <w:r>
              <w:rPr/>
              <w:t>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（</w:t>
            </w:r>
            <w:r>
              <w:rPr/>
              <w:t>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（</w:t>
            </w:r>
            <w:r>
              <w:rPr/>
              <w:t>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23:00Z</dcterms:created>
  <dc:creator>vjkissme</dc:creator>
  <dc:description/>
  <dc:language>en-US</dc:language>
  <cp:lastModifiedBy>vjkissme</cp:lastModifiedBy>
  <cp:lastPrinted>2006-11-07T13:27:00Z</cp:lastPrinted>
  <dcterms:modified xsi:type="dcterms:W3CDTF">2008-03-25T09:35:00Z</dcterms:modified>
  <cp:revision>13</cp:revision>
  <dc:subject/>
  <dc:title>臺北市立龍山國中數學科學習單</dc:title>
</cp:coreProperties>
</file>