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濃度和比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      </w:t>
      </w:r>
      <w:r>
        <w:rPr/>
        <w:t>座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               姓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t>一、老師說明</w:t>
      </w:r>
    </w:p>
    <w:p>
      <w:pPr>
        <w:pStyle w:val="Normal"/>
        <w:rPr/>
      </w:pPr>
      <w:r>
        <w:rPr/>
        <w:t>濃度：即溶液（物質＋水）中，物質所占的百分比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【例】小楚泡一杯牛奶，奶粉</w:t>
            </w:r>
            <w:r>
              <w:rPr/>
              <w:t>30</w:t>
            </w:r>
            <w:r>
              <w:rPr/>
              <w:t>公克，水</w:t>
            </w:r>
            <w:r>
              <w:rPr/>
              <w:t>240c.c.</w:t>
            </w:r>
            <w:r>
              <w:rPr/>
              <w:t>，請問這杯牛奶的濃度是多少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練習】妹妹泡一杯牛奶，奶粉</w:t>
            </w:r>
            <w:r>
              <w:rPr/>
              <w:t>x</w:t>
            </w:r>
            <w:r>
              <w:rPr/>
              <w:t>公克，水</w:t>
            </w:r>
            <w:r>
              <w:rPr/>
              <w:t>400c.c.</w:t>
            </w:r>
            <w:r>
              <w:rPr/>
              <w:t>，這杯牛奶的濃度是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請問奶粉需多少公克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學生練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一杯</w:t>
            </w:r>
            <w:r>
              <w:rPr/>
              <w:t>160</w:t>
            </w:r>
            <w:r>
              <w:rPr/>
              <w:t>公克的咖啡中，含有</w:t>
            </w:r>
            <w:r>
              <w:rPr/>
              <w:t>40</w:t>
            </w:r>
            <w:r>
              <w:rPr/>
              <w:t>公克的咖啡粉，請問濃度多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承</w:t>
            </w:r>
            <w:r>
              <w:rPr/>
              <w:t>1</w:t>
            </w:r>
            <w:r>
              <w:rPr/>
              <w:t>，若想要讓咖啡的濃度降到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需要再加入多少水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請算出下列各題（化到最簡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小妮要泡一杯糖水，用</w:t>
            </w:r>
            <w:r>
              <w:rPr/>
              <w:t>30</w:t>
            </w:r>
            <w:r>
              <w:rPr/>
              <w:t>公克的糖和</w:t>
            </w:r>
            <w:r>
              <w:rPr/>
              <w:t>200c.c.</w:t>
            </w:r>
            <w:r>
              <w:rPr/>
              <w:t>的水，如果用</w:t>
            </w:r>
            <w:r>
              <w:rPr/>
              <w:t>50</w:t>
            </w:r>
            <w:r>
              <w:rPr/>
              <w:t>公克的糖，要做一杯濃度相同的糖水，應該要用多少水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2. 4</w:t>
            </w:r>
            <w:r>
              <w:rPr/>
              <w:t>人份的玉米濃湯，需要</w:t>
            </w:r>
            <w:r>
              <w:rPr/>
              <w:t>2</w:t>
            </w:r>
            <w:r>
              <w:rPr/>
              <w:t>罐玉米醬，如果要煮</w:t>
            </w:r>
            <w:r>
              <w:rPr/>
              <w:t>12</w:t>
            </w:r>
            <w:r>
              <w:rPr/>
              <w:t>人份的玉米濃湯，應該要多少罐玉米醬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小孔用</w:t>
            </w:r>
            <w:r>
              <w:rPr/>
              <w:t>15</w:t>
            </w:r>
            <w:r>
              <w:rPr/>
              <w:t>公克的奶粉加</w:t>
            </w:r>
            <w:r>
              <w:rPr/>
              <w:t>60c.c.</w:t>
            </w:r>
            <w:r>
              <w:rPr/>
              <w:t>的開水泡一杯牛奶，若想要用</w:t>
            </w:r>
            <w:r>
              <w:rPr/>
              <w:t>200c.c.</w:t>
            </w:r>
            <w:r>
              <w:rPr/>
              <w:t>的開水泡一杯濃度相同的牛奶，則要多少公克的奶粉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做</w:t>
            </w:r>
            <w:r>
              <w:rPr/>
              <w:t>5</w:t>
            </w:r>
            <w:r>
              <w:rPr/>
              <w:t>人份的餅乾，需要</w:t>
            </w:r>
            <w:r>
              <w:rPr/>
              <w:t>300</w:t>
            </w:r>
            <w:r>
              <w:rPr/>
              <w:t>公克的麵粉，若有</w:t>
            </w:r>
            <w:r>
              <w:rPr/>
              <w:t>1000</w:t>
            </w:r>
            <w:r>
              <w:rPr/>
              <w:t>公克的麵粉，則最多可分給多少人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黃慧婷老師整理</w:t>
    </w:r>
    <w:r>
      <w:rPr>
        <w:rFonts w:eastAsia="Times New Roman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32:00Z</dcterms:created>
  <dc:creator>lian</dc:creator>
  <dc:description/>
  <dc:language>en-US</dc:language>
  <cp:lastModifiedBy>九十年度電腦設備購置案</cp:lastModifiedBy>
  <cp:lastPrinted>2005-09-08T14:45:00Z</cp:lastPrinted>
  <dcterms:modified xsi:type="dcterms:W3CDTF">2008-03-25T08:57:00Z</dcterms:modified>
  <cp:revision>16</cp:revision>
  <dc:subject/>
  <dc:title>台北市龍山國中數學科學習單~科學記號</dc:title>
</cp:coreProperties>
</file>