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正負分數乘法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962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＜口訣＞上下約分，左右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負負得正、負正得負、正負得負（一樣的相乘是正的，不一樣的相乘是負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b/>
                          <w:b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</w:rPr>
                        <w:t>＜口訣＞上下約分，左右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圓體" w:cs="華康細圓體" w:ascii="華康細圓體" w:hAnsi="華康細圓體"/>
                          <w:b/>
                        </w:rPr>
                        <w:t xml:space="preserve">        </w:t>
                      </w:r>
                      <w:r>
                        <w:rPr>
                          <w:rFonts w:ascii="華康細圓體" w:hAnsi="華康細圓體" w:eastAsia="華康細圓體"/>
                          <w:b/>
                        </w:rPr>
                        <w:t>負負得正、負正得負、正負得負（一樣的相乘是正的，不一樣的相乘是負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×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）</w:t>
            </w:r>
            <w:r>
              <w:rPr/>
              <w:t>×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×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>）</w:t>
            </w:r>
            <w:r>
              <w:rPr/>
              <w:t>×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）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×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）</w:t>
            </w:r>
            <w:r>
              <w:rPr/>
              <w:t>×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×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正負分數除法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962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＜口訣＞第一個照寫，第二個上下顛倒，除變乘，上下約分，左右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負負得正、負正得負、正負得負（一樣的相乘是正的，不一樣的相乘是負）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b/>
                          <w:b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</w:rPr>
                        <w:t>＜口訣＞第一個照寫，第二個上下顛倒，除變乘，上下約分，左右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圓體" w:cs="華康細圓體" w:ascii="華康細圓體" w:hAnsi="華康細圓體"/>
                          <w:b/>
                        </w:rPr>
                        <w:t xml:space="preserve">        </w:t>
                      </w:r>
                      <w:r>
                        <w:rPr>
                          <w:rFonts w:ascii="華康細圓體" w:hAnsi="華康細圓體" w:eastAsia="華康細圓體"/>
                          <w:b/>
                        </w:rPr>
                        <w:t>負負得正、負正得負、正負得負（一樣的相乘是正的，不一樣的相乘是負）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÷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）</w:t>
            </w:r>
            <w:r>
              <w:rPr/>
              <w:t>÷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÷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>）</w:t>
            </w:r>
            <w:r>
              <w:rPr/>
              <w:t>÷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）</w:t>
            </w:r>
            <w:r>
              <w:rPr/>
              <w:t xml:space="preserve">÷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÷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）</w:t>
            </w:r>
            <w:r>
              <w:rPr/>
              <w:t>÷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÷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33:00Z</dcterms:created>
  <dc:creator>vjkissme</dc:creator>
  <dc:description/>
  <dc:language>en-US</dc:language>
  <cp:lastModifiedBy>vjkissme</cp:lastModifiedBy>
  <cp:lastPrinted>2006-11-02T18:20:00Z</cp:lastPrinted>
  <dcterms:modified xsi:type="dcterms:W3CDTF">2008-03-25T08:49:00Z</dcterms:modified>
  <cp:revision>51</cp:revision>
  <dc:subject/>
  <dc:title>臺北市立龍山國中數學科學習單</dc:title>
</cp:coreProperties>
</file>