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一、因數和倍數的關係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數和倍數彼此之間是有關係的，就像一家人一樣。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數：因數是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），因數至少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個以上。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倍數：倍數是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例如：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可以被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整除，因此我們可以說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二、老師講解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下列哪些數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的倍數？請圈出來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下列哪些數是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的因數？請圈出來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三、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下列哪些數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的倍數？請圈出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下列哪些數是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的因數？請圈出來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6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36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的倍數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24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145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7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11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>下列哪些數是</w:t>
            </w:r>
            <w:r>
              <w:rPr/>
              <w:t>7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下列哪些數是</w:t>
            </w:r>
            <w:r>
              <w:rPr/>
              <w:t>3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3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2.  171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3.  7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4.  1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5.  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6.  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>下列哪些數是</w:t>
            </w:r>
            <w:r>
              <w:rPr/>
              <w:t>5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下列哪些數是</w:t>
            </w:r>
            <w:r>
              <w:rPr/>
              <w:t>9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9. 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28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41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3.  7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4.  17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5.  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6.  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>下列哪些數是</w:t>
            </w:r>
            <w:r>
              <w:rPr/>
              <w:t>3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下列哪些數是</w:t>
            </w:r>
            <w:r>
              <w:rPr/>
              <w:t>5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9. 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1.  15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2.  52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的倍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3.  7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4.  1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5.  3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</w:rPr>
              <w:t>的因數嗎？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6.  2</w:t>
            </w:r>
            <w:r>
              <w:rPr>
                <w:sz w:val="26"/>
                <w:szCs w:val="26"/>
              </w:rPr>
              <w:t>是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的因數嗎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>下列哪些數是</w:t>
            </w:r>
            <w:r>
              <w:rPr/>
              <w:t>2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下列哪些數是</w:t>
            </w:r>
            <w:r>
              <w:rPr/>
              <w:t>7</w:t>
            </w:r>
            <w:r>
              <w:rPr/>
              <w:t>的倍數？請圈出來？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9. 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下列哪些是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的因數？</w:t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 xml:space="preserve">9 </w:t>
            </w:r>
            <w:r>
              <w:rPr/>
              <w:t>、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 xml:space="preserve">11 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、</w:t>
            </w:r>
            <w:r>
              <w:rPr/>
              <w:t xml:space="preserve">13 </w:t>
            </w:r>
            <w:r>
              <w:rPr/>
              <w:t>、</w:t>
            </w:r>
            <w:r>
              <w:rPr/>
              <w:t xml:space="preserve">14 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>
                <w:sz w:val="26"/>
                <w:szCs w:val="26"/>
              </w:rPr>
            </w:pPr>
            <w:r>
              <w:rPr/>
              <w:t xml:space="preserve">15 </w:t>
            </w:r>
            <w:r>
              <w:rPr/>
              <w:t>、</w:t>
            </w:r>
            <w:r>
              <w:rPr/>
              <w:t xml:space="preserve">16 </w:t>
            </w:r>
            <w:r>
              <w:rPr/>
              <w:t>、</w:t>
            </w:r>
            <w:r>
              <w:rPr/>
              <w:t xml:space="preserve">17 </w:t>
            </w:r>
            <w:r>
              <w:rPr/>
              <w:t>、</w:t>
            </w:r>
            <w:r>
              <w:rPr/>
              <w:t xml:space="preserve">18 </w:t>
            </w:r>
            <w:r>
              <w:rPr/>
              <w:t>、</w:t>
            </w:r>
            <w:r>
              <w:rPr/>
              <w:t xml:space="preserve">19 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因數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124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5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53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75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56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51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58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4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751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63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5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05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5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21</w:t>
            </w:r>
          </w:p>
          <w:p>
            <w:pPr>
              <w:pStyle w:val="Normal"/>
              <w:spacing w:lineRule="exact" w:line="440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的倍數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12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15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24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18</w:t>
            </w:r>
            <w:r>
              <w:rPr>
                <w:sz w:val="26"/>
                <w:szCs w:val="26"/>
              </w:rPr>
              <w:t>的因數有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16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∴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和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的最大公因數是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15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的因數有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∴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和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的最大公因數是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08:00Z</dcterms:created>
  <dc:creator>admin</dc:creator>
  <dc:description/>
  <dc:language>en-US</dc:language>
  <cp:lastModifiedBy>vjkissme</cp:lastModifiedBy>
  <cp:lastPrinted>2004-11-05T12:13:00Z</cp:lastPrinted>
  <dcterms:modified xsi:type="dcterms:W3CDTF">2008-03-25T07:42:00Z</dcterms:modified>
  <cp:revision>122</cp:revision>
  <dc:subject/>
  <dc:title>台北市立南門國中數學科學習單~不進位加法</dc:title>
</cp:coreProperties>
</file>