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 xml:space="preserve">等值分數 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老師說明</w:t>
      </w:r>
    </w:p>
    <w:p>
      <w:pPr>
        <w:pStyle w:val="Normal"/>
        <w:rPr>
          <w:u w:val="single"/>
        </w:rPr>
      </w:pPr>
      <w:r>
        <w:rPr>
          <w:u w:val="single"/>
        </w:rPr>
        <w:t>（一）整數</w:t>
      </w:r>
      <w:r>
        <w:rPr>
          <w:u w:val="single"/>
        </w:rPr>
        <w:t xml:space="preserve">1 </w:t>
      </w:r>
      <w:r>
        <w:rPr>
          <w:u w:val="single"/>
        </w:rPr>
        <w:t>劃分成數個等分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是最小的整數，被分成數個等份合起來還是</w:t>
      </w:r>
      <w:r>
        <w:rPr>
          <w:rFonts w:eastAsia="Times New Roman"/>
          <w:u w:val="single"/>
        </w:rPr>
        <w:t xml:space="preserve">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步驟】畫一條線→平分→寫出每段分數→數數共有幾個線段組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這是一條數線，代表</w:t>
            </w:r>
            <w:r>
              <w:rPr/>
              <w:t>1</w:t>
            </w:r>
            <w:r>
              <w:rPr/>
              <w:t>，把它分成</w:t>
            </w:r>
            <w:r>
              <w:rPr/>
              <w:t>2</w:t>
            </w:r>
            <w:r>
              <w:rPr/>
              <w:t>的等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解題】畫一條線，將線分成</w:t>
            </w:r>
            <w:r>
              <w:rPr/>
              <w:t>2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6350</wp:posOffset>
                      </wp:positionV>
                      <wp:extent cx="4802505" cy="2292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-0.5pt;width:378.05pt;height:18pt" coordorigin="537,-10" coordsize="7561,360">
                      <v:line id="shape_0" from="540,170" to="8099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,-9" to="537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-10" to="8100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算式：</w:t>
            </w:r>
            <w:r>
              <w:rPr/>
              <w:t>1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以：</w:t>
            </w:r>
            <w:r>
              <w:rPr/>
              <w:t>1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組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練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86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將線分成</w:t>
            </w:r>
            <w:r>
              <w:rPr/>
              <w:t>4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/>
              <w:t>1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以：</w:t>
            </w:r>
            <w:r>
              <w:rPr/>
              <w:t>1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組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將線分成</w:t>
            </w:r>
            <w:r>
              <w:rPr/>
              <w:t>3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/>
              <w:t>1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所以：</w:t>
            </w:r>
            <w:r>
              <w:rPr/>
              <w:t>1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組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試試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將線分成</w:t>
            </w:r>
            <w:r>
              <w:rPr/>
              <w:t>5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/>
              <w:t>1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</w:t>
            </w:r>
            <w:r>
              <w:rPr/>
              <w:t>＋</w:t>
            </w:r>
            <w:r>
              <w:rPr>
                <w:rFonts w:eastAsia="Times New Roman"/>
              </w:rPr>
              <w:t xml:space="preserve">    </w:t>
            </w:r>
            <w:r>
              <w:rPr/>
              <w:t>所以：</w:t>
            </w:r>
            <w:r>
              <w:rPr/>
              <w:t>1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組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將線分成</w:t>
            </w:r>
            <w:r>
              <w:rPr/>
              <w:t>6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/>
              <w:t>1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以：</w:t>
            </w:r>
            <w:r>
              <w:rPr/>
              <w:t>1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組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將線分成</w:t>
            </w:r>
            <w:r>
              <w:rPr/>
              <w:t>7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/>
              <w:t>1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以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將線分成</w:t>
            </w:r>
            <w:r>
              <w:rPr/>
              <w:t>8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以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將線分成</w:t>
            </w:r>
            <w:r>
              <w:rPr/>
              <w:t>9</w:t>
            </w:r>
            <w:r>
              <w:rPr/>
              <w:t>等份，每一份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【解題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0185</wp:posOffset>
                      </wp:positionV>
                      <wp:extent cx="4802505" cy="22923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229320"/>
                                <a:chOff x="0" y="0"/>
                                <a:chExt cx="4802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4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6.55pt;width:378.1pt;height:18pt" coordorigin="468,331" coordsize="7562,360">
                      <v:line id="shape_0" from="471,511" to="8030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332" to="468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331" to="80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算式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以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  <w:r>
      <w:rPr>
        <w:rFonts w:eastAsia="Times New Roma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28:00Z</dcterms:created>
  <dc:creator>admin</dc:creator>
  <dc:description/>
  <dc:language>en-US</dc:language>
  <cp:lastModifiedBy>admin</cp:lastModifiedBy>
  <cp:lastPrinted>2004-11-05T12:13:00Z</cp:lastPrinted>
  <dcterms:modified xsi:type="dcterms:W3CDTF">2008-03-24T09:40:00Z</dcterms:modified>
  <cp:revision>31</cp:revision>
  <dc:subject/>
  <dc:title>台北市立南門國中數學科學習單~不進位加法</dc:title>
</cp:coreProperties>
</file>