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不退位減法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18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2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3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6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7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6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588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15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17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86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＝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退位減法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2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2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3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6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7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6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55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85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17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84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＝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減法練習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甲餐廳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個客人，乙餐聽有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個客人，兩家餐廳的客人差幾人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辦公室裡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個老師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學生，老師和學生相差幾人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每日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果汁一瓶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，礦泉水一瓶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，兩種飲料差多少錢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1</w:t>
            </w:r>
            <w:r>
              <w:rPr>
                <w:sz w:val="28"/>
                <w:szCs w:val="28"/>
              </w:rPr>
              <w:t>班有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個學生，</w:t>
            </w:r>
            <w:r>
              <w:rPr>
                <w:sz w:val="28"/>
                <w:szCs w:val="28"/>
              </w:rPr>
              <w:t>808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個學生，兩班相差幾個學生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昱陞有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張白紙，皇毅有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張白紙，請問兩人相差幾張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鎛汶有</w:t>
            </w:r>
            <w:r>
              <w:rPr>
                <w:sz w:val="28"/>
                <w:szCs w:val="28"/>
              </w:rPr>
              <w:t>223</w:t>
            </w:r>
            <w:r>
              <w:rPr>
                <w:sz w:val="28"/>
                <w:szCs w:val="28"/>
              </w:rPr>
              <w:t>枝蠟筆，冠帆有</w:t>
            </w: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</w:rPr>
              <w:t>枝蠟筆，兩人相差幾枝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植物園裡有</w:t>
            </w:r>
            <w:r>
              <w:rPr>
                <w:sz w:val="28"/>
                <w:szCs w:val="28"/>
              </w:rPr>
              <w:t>139</w:t>
            </w:r>
            <w:r>
              <w:rPr>
                <w:sz w:val="28"/>
                <w:szCs w:val="28"/>
              </w:rPr>
              <w:t>朵蓮花，有</w:t>
            </w:r>
            <w:r>
              <w:rPr>
                <w:sz w:val="28"/>
                <w:szCs w:val="28"/>
              </w:rPr>
              <w:t>275</w:t>
            </w:r>
            <w:r>
              <w:rPr>
                <w:sz w:val="28"/>
                <w:szCs w:val="28"/>
              </w:rPr>
              <w:t>朵荷花，兩種花相差幾朵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電影院的成人票價是</w:t>
            </w: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</w:rPr>
              <w:t>元，學生票價是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</w:rPr>
              <w:t>元，兩種票價相差多少錢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慧婷老師製作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59:00Z</dcterms:created>
  <dc:creator>admin</dc:creator>
  <dc:description/>
  <dc:language>en-US</dc:language>
  <cp:lastModifiedBy>admin</cp:lastModifiedBy>
  <cp:lastPrinted>2004-09-13T09:37:00Z</cp:lastPrinted>
  <dcterms:modified xsi:type="dcterms:W3CDTF">2008-03-19T10:14:00Z</dcterms:modified>
  <cp:revision>47</cp:revision>
  <dc:subject/>
  <dc:title>台北市立南門國中數學科學習單~不退位減法</dc:title>
</cp:coreProperties>
</file>