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龍山國中數學科學習單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加法練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</w:t>
      </w:r>
      <w:r>
        <w:rPr/>
        <w:t>座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請將左排和上排的數字相加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將左排和上排的數字相加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龍山國中數學科學習單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>加法練習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 </w:t>
      </w:r>
      <w:r>
        <w:rPr/>
        <w:t>座號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請將左排和上排的數字相加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將左排和上排的數字相加，並把答案填到空格裡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31:00Z</dcterms:created>
  <dc:creator>九十年度電腦設備購置案</dc:creator>
  <dc:description/>
  <dc:language>en-US</dc:language>
  <cp:lastModifiedBy>九十年度電腦設備購置案</cp:lastModifiedBy>
  <dcterms:modified xsi:type="dcterms:W3CDTF">2008-03-19T09:29:00Z</dcterms:modified>
  <cp:revision>5</cp:revision>
  <dc:subject/>
  <dc:title>台北市立龍山國中數學科學習單~加法練習</dc:title>
</cp:coreProperties>
</file>