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5383"/>
        <w:gridCol w:w="1820"/>
        <w:gridCol w:w="1463"/>
        <w:gridCol w:w="1463"/>
      </w:tblGrid>
      <w:tr>
        <w:trPr>
          <w:trHeight w:val="105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  <w:sz w:val="36"/>
                <w:szCs w:val="36"/>
              </w:rPr>
              <w:t>桃園縣桃園市快樂國民小學</w:t>
            </w:r>
            <w:r>
              <w:rPr>
                <w:rFonts w:cs="新細明體;PMingLiU" w:ascii="新細明體;PMingLiU" w:hAnsi="新細明體;PMingLiU"/>
                <w:b/>
                <w:bCs/>
                <w:color w:val="FFFF99"/>
                <w:kern w:val="0"/>
                <w:sz w:val="36"/>
                <w:szCs w:val="36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  <w:sz w:val="36"/>
                <w:szCs w:val="36"/>
              </w:rPr>
              <w:t>學年度家長委員會組織表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項次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職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學生班級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王彝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王倫適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訓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蕙君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1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榮譽會長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榮譽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蔡明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榮譽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吳錫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吳筱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3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顧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榮譽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鄭麗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榮譽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呂梅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榮譽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楊鑫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榮譽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謝進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榮譽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童永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沈翊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愉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吳家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天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妤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麗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忠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宏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阮清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朝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顧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敏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若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2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副會長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呂學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呂潔柔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振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禮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謝政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謝宜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4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梅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聲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王家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王若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1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常務委員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吳敏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吳奕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（教師評審委員會委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俊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柏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（教科書評選委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輝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雲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周協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周湘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4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程鎮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程冠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（財務委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淑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葉芃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（午餐督辦委員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凃翌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凃凱翔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徐美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童俊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許坤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許芷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2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委員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尚明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尚冠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進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楊宜靜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周文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周慶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蔡文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蔡承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秦仁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秦梓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張金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張致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左大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左博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馬承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馬元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志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冠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文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渙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呂文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呂旻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立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李秉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英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建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委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莊文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魏立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2</w:t>
            </w:r>
          </w:p>
        </w:tc>
      </w:tr>
      <w:tr>
        <w:trPr>
          <w:trHeight w:val="6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家長代表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邱柏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邱蔚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白崇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白家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1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元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彥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洪坤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洪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許富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許哲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2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劉承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劉怡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敏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惟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建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靜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3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文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黃微閔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呂敏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秉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超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陳映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4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進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林鈺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徐振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徐敏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-3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5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蘇建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蘇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1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0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永盛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蕭予慈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8"/>
                <w:szCs w:val="28"/>
              </w:rPr>
              <w:t>6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7:00Z</dcterms:created>
  <dc:creator>user</dc:creator>
  <dc:description/>
  <cp:keywords/>
  <dc:language>en-US</dc:language>
  <cp:lastModifiedBy>user</cp:lastModifiedBy>
  <dcterms:modified xsi:type="dcterms:W3CDTF">2011-01-19T05:07:00Z</dcterms:modified>
  <cp:revision>2</cp:revision>
  <dc:subject/>
  <dc:title>　　 桃園縣桃園市快樂國民小學97學年度家長委員會組織表</dc:title>
</cp:coreProperties>
</file>