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桃園市快樂國小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家長讀書會組織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1760"/>
                          <a:chOff x="0" y="0"/>
                          <a:chExt cx="52570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440" y="109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440" y="109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425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>
                              <a:alpha val="30000"/>
                            </a:srgbClr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錫銘會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425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>
                              <a:alpha val="29000"/>
                            </a:srgbClr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到、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645200"/>
                            <a:ext cx="2425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>
                              <a:alpha val="30000"/>
                            </a:srgbClr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費、採買書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pt" coordorigin="0,0" coordsize="8279,4318">
                <v:rect id="shape_0" stroked="f" o:allowincell="f" style="position:absolute;left:0;top:0;width:827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4141;top:1727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41;top:1727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roundrect id="shape_0" ID="_s1037" fillcolor="#33cccc" stroked="t" o:allowincell="f" style="position:absolute;left:2230;top:0;width:38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錫銘會長</w:t>
                        </w:r>
                      </w:p>
                    </w:txbxContent>
                  </v:textbox>
                  <v:fill o:detectmouseclick="t" type="solid" color2="#cc3333" opacity="0.29"/>
                  <v:stroke color="teal" weight="9360" joinstyle="miter" endcap="flat"/>
                  <w10:wrap type="none"/>
                </v:roundrect>
                <v:roundrect id="shape_0" ID="_s1038" fillcolor="#33cccc" stroked="t" o:allowincell="f" style="position:absolute;left:0;top:2591;width:38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到、拍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 opacity="0.28"/>
                  <v:stroke color="teal" weight="9360" joinstyle="miter" endcap="flat"/>
                  <w10:wrap type="none"/>
                </v:roundrect>
                <v:roundrect id="shape_0" ID="_s1039" fillcolor="#33cccc" stroked="t" o:allowincell="f" style="position:absolute;left:4458;top:2591;width:38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費、採買書籍</w:t>
                        </w:r>
                      </w:p>
                    </w:txbxContent>
                  </v:textbox>
                  <v:fill o:detectmouseclick="t" type="solid" color2="#cc3333" opacity="0.29"/>
                  <v:stroke color="teal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施辦法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</w:rPr>
        <w:t>每月最後一個星期六上午</w:t>
      </w:r>
      <w:r>
        <w:rPr>
          <w:rFonts w:eastAsia="標楷體" w:cs="標楷體" w:ascii="標楷體" w:hAnsi="標楷體"/>
          <w:sz w:val="28"/>
          <w:szCs w:val="28"/>
        </w:rPr>
        <w:t>10:00~12:0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快樂國小</w:t>
      </w:r>
      <w:r>
        <w:rPr>
          <w:rFonts w:ascii="標楷體" w:hAnsi="標楷體" w:cs="標楷體" w:eastAsia="標楷體"/>
          <w:sz w:val="28"/>
          <w:szCs w:val="28"/>
        </w:rPr>
        <w:t>三樓會議室舉辦讀書會，第一次讀書會</w:t>
      </w:r>
      <w:r>
        <w:rPr>
          <w:rFonts w:eastAsia="標楷體" w:cs="標楷體" w:ascii="標楷體" w:hAnsi="標楷體"/>
          <w:sz w:val="28"/>
          <w:szCs w:val="28"/>
        </w:rPr>
        <w:t>2/2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讀書會成員共同決定閱讀書目、討論讀書會實施方式，並推派各組負責人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家長讀書會收之明細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8"/>
        <w:gridCol w:w="255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俊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彥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讀書會名單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3383"/>
        <w:gridCol w:w="3383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子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錫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魏  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心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雯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俊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彥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55:00Z</dcterms:created>
  <dc:creator>SuperXP</dc:creator>
  <dc:description/>
  <cp:keywords/>
  <dc:language>en-US</dc:language>
  <cp:lastModifiedBy>SuperXP</cp:lastModifiedBy>
  <dcterms:modified xsi:type="dcterms:W3CDTF">2010-01-23T13:00:00Z</dcterms:modified>
  <cp:revision>1</cp:revision>
  <dc:subject/>
  <dc:title>桃園縣桃園市快樂國小98學年度家長讀書會組織:</dc:title>
</cp:coreProperties>
</file>