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桃園市快樂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家長委員會組織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暨顧問群名單</w:t>
      </w:r>
    </w:p>
    <w:tbl>
      <w:tblPr>
        <w:tblW w:w="59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380"/>
        <w:gridCol w:w="1380"/>
        <w:gridCol w:w="1915"/>
      </w:tblGrid>
      <w:tr>
        <w:trPr>
          <w:trHeight w:val="8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  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舒逸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 顧 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慧玲律師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常委兼 副會長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勇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首席顧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淑蕾立委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會長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梅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  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文雄先生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常委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幹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孝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  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建邦會計師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常委兼 財  委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雅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  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丁章律師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常 委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訓欽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  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綱維董事長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 員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銘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  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雲輝里長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 員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那晉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  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麗花里長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 員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銘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  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鑫坤里長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 員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耀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  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進中里長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 員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進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  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錫銘會長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教委員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志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  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彝娟會長</w:t>
            </w:r>
          </w:p>
        </w:tc>
      </w:tr>
      <w:tr>
        <w:trPr>
          <w:trHeight w:val="8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  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絹閔女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59:00Z</dcterms:created>
  <dc:creator>ox01ox01</dc:creator>
  <dc:description/>
  <dc:language>en-US</dc:language>
  <cp:lastModifiedBy>ox01ox01</cp:lastModifiedBy>
  <dcterms:modified xsi:type="dcterms:W3CDTF">2011-10-24T00:59:00Z</dcterms:modified>
  <cp:revision>2</cp:revision>
  <dc:subject/>
  <dc:title>桃園縣桃園市快樂國民小學100學年度家長委員會組織</dc:title>
</cp:coreProperties>
</file>