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楊里長、簡校長、鄭里長、蔡榮譽會長、賴校長、吳會長、會稽國小吳會長、呂里長、市協會徐總幹事，在座貴賓以及各位敬愛的老師、職工、志工朋友、家長會的所有夥伴們，非常感謝您們撥空參加今天的交接典禮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我接了會長，心中有許多感概，快樂國小不僅學校小、資源少、也很年輕，許多在它校視為稀鬆平常的事物，對快樂國小來說卻是創舉。我有許多理想，最大的願望就是讓快樂國小家長會如同快樂國小英語村、校本部一樣優秀一樣團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我很驕傲，遇到一位好校長，帶領著一群快樂精英部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更自豪，擁有最棒、最有智慧、最有向心力、充滿熱情活力的家長會夥伴，您們對我沒有懷疑只有支持與疼愛，您們會在我天馬行空時拉我回到現實，卻會讓我的夢想逐步實現，我何其有幸能與您們共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不敢說這屆家長會能給學校多大的貢獻，但我們一定會竭盡所能幫助學校推動各項活動，提供學校所需資源，一同成長、一起面對問題、互相尊重、合作無間，才能創造雙贏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我要感謝所有的老師志工，因為您們的愛心，無私的奉獻與付出，讓快樂國小的小朋友真正擁有快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後我要說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家長會讓我真正體悟到「施比受有福，付出讓我真正感受到幸福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，謝謝大家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97.11.28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五屆家長會版權所有，請勿刪除或修改</w:t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09:00Z</dcterms:created>
  <dc:creator>elisha</dc:creator>
  <dc:description/>
  <cp:keywords/>
  <dc:language>en-US</dc:language>
  <cp:lastModifiedBy>user</cp:lastModifiedBy>
  <dcterms:modified xsi:type="dcterms:W3CDTF">2011-01-19T04:54:00Z</dcterms:modified>
  <cp:revision>4</cp:revision>
  <dc:subject/>
  <dc:title>楊里長、簡校長、鄭里長、蔡榮譽會長、賴校長、吳會長、會稽國小吳會長、呂里長、市協會徐總幹事，在座貴賓以及各位敬愛的老師、職工、志工朋友、家長會的所有夥伴們，非常感謝您們撥空參加今天的交接典禮</dc:title>
</cp:coreProperties>
</file>