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pacing w:val="0"/>
          <w:kern w:val="0"/>
          <w:sz w:val="36"/>
          <w:szCs w:val="36"/>
        </w:rPr>
      </w:pPr>
      <w:r>
        <w:rPr>
          <w:rFonts w:eastAsia="標楷體"/>
          <w:b/>
          <w:spacing w:val="0"/>
          <w:kern w:val="0"/>
          <w:sz w:val="36"/>
          <w:szCs w:val="36"/>
        </w:rPr>
        <w:t>臺北市立龍山國民中學</w:t>
      </w:r>
      <w:r>
        <w:rPr>
          <w:rFonts w:eastAsia="標楷體"/>
          <w:b/>
          <w:spacing w:val="0"/>
          <w:kern w:val="0"/>
          <w:sz w:val="36"/>
          <w:szCs w:val="36"/>
        </w:rPr>
        <w:t>96</w:t>
      </w:r>
      <w:r>
        <w:rPr>
          <w:rFonts w:eastAsia="標楷體"/>
          <w:b/>
          <w:spacing w:val="0"/>
          <w:kern w:val="0"/>
          <w:sz w:val="36"/>
          <w:szCs w:val="36"/>
        </w:rPr>
        <w:t>年度教室布置比賽實施計畫</w:t>
      </w:r>
    </w:p>
    <w:p>
      <w:pPr>
        <w:pStyle w:val="Normal"/>
        <w:snapToGrid w:val="false"/>
        <w:spacing w:lineRule="exact" w:line="120"/>
        <w:rPr>
          <w:rFonts w:eastAsia="標楷體"/>
          <w:b/>
          <w:b/>
          <w:spacing w:val="0"/>
          <w:kern w:val="0"/>
          <w:sz w:val="16"/>
          <w:szCs w:val="16"/>
        </w:rPr>
      </w:pPr>
      <w:r>
        <w:rPr>
          <w:rFonts w:eastAsia="標楷體"/>
          <w:b/>
          <w:spacing w:val="0"/>
          <w:kern w:val="0"/>
          <w:sz w:val="16"/>
          <w:szCs w:val="16"/>
        </w:rPr>
      </w:r>
    </w:p>
    <w:p>
      <w:pPr>
        <w:pStyle w:val="Normal"/>
        <w:snapToGrid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一、目的：為培養學生審美觀念，發揮創作才能，激發班級團隊精神，共同美化班級學習環境；並增進書香氣息，陶冶學生身心，達成潛移默化之境教功效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二、布置期間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三、製作經費：由各班班級費支付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四、評審日期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五、評審標準：內容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％、創造性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％、編排設計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％、環境美化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％，商請美術老師及相關行政人員協助評審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六、獎勵辦法：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各年級錄取前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名，頒發獎狀以資鼓勵。</w:t>
      </w:r>
    </w:p>
    <w:p>
      <w:pPr>
        <w:pStyle w:val="Normal"/>
        <w:snapToGrid w:val="false"/>
        <w:spacing w:lineRule="exact" w:line="420"/>
        <w:ind w:left="842" w:hanging="42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得獎班級，每班由導師推薦負責布置同學記嘉獎乙次。第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名班級至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人，第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名至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人；其他同學請導師以榮譽卡記點獎勵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七、布置內容：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（一）指定主題布置：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（未完成者扣總分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各班設計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  <w:u w:val="double"/>
        </w:rPr>
        <w:t>班徽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，呈現於班級牌上方，可沿用三年並納入班級情境布置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教育專欄布置於教室內，大小為半開海報紙，各班級宣導主題如下：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</w:r>
    </w:p>
    <w:tbl>
      <w:tblPr>
        <w:tblW w:w="868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172"/>
        <w:gridCol w:w="2172"/>
      </w:tblGrid>
      <w:tr>
        <w:trPr>
          <w:trHeight w:val="45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班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班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治菸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1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2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交通安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7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8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治檳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4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法治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10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1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治毒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6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天災預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3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治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AID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8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9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健康體適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5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6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治幫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1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2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健康促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8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9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人口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4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5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（二）創意主題布置：</w:t>
      </w:r>
    </w:p>
    <w:p>
      <w:pPr>
        <w:pStyle w:val="Normal"/>
        <w:snapToGrid w:val="false"/>
        <w:spacing w:lineRule="exact" w:line="420"/>
        <w:ind w:left="734" w:hanging="28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除共同布置外，各班請集思廣益規劃、設計，如：精神標語、生活公約、公布欄、學習園地……等。以圖案鮮明、字體工整、內容充實為原則，使教室成為優質學習環境。</w:t>
      </w:r>
    </w:p>
    <w:p>
      <w:pPr>
        <w:pStyle w:val="Normal"/>
        <w:snapToGrid w:val="false"/>
        <w:spacing w:lineRule="exact" w:line="420"/>
        <w:ind w:left="779" w:hanging="28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為符合環保原則，教室布置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  <w:u w:val="double"/>
        </w:rPr>
        <w:t>請勿使用保麗龍、珍珠板、泡棉材質雙面膠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  <w:u w:val="double"/>
        </w:rPr>
        <w:t>亦不可直接於牆面上塗鴉、噴漆、繪畫、黏貼棉花或其他難以去除之異物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；違者於評審時依情節輕重扣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420"/>
        <w:ind w:left="779" w:hanging="28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教室後方綠色壁報板如需固定紙張，請一律使用圖釘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八、本計畫陳  校長核准後實施，修正時亦同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000000"/>
      <w:spacing w:val="40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文鼎新藝體" w:hAnsi="文鼎新藝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4:00Z</dcterms:created>
  <dc:creator>89年北市國中校務行政</dc:creator>
  <dc:description/>
  <cp:keywords/>
  <dc:language>en-US</dc:language>
  <cp:lastModifiedBy>karentsai</cp:lastModifiedBy>
  <cp:lastPrinted>2005-08-29T08:10:00Z</cp:lastPrinted>
  <dcterms:modified xsi:type="dcterms:W3CDTF">2008-04-01T03:41:00Z</dcterms:modified>
  <cp:revision>21</cp:revision>
  <dc:subject/>
  <dc:title>台北市立龍山國民中學九十年度第一學期教室佈置比賽實施計劃</dc:title>
</cp:coreProperties>
</file>