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劇情結構 教學教案                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1"/>
        <w:gridCol w:w="296"/>
        <w:gridCol w:w="36"/>
        <w:gridCol w:w="449"/>
        <w:gridCol w:w="23"/>
        <w:gridCol w:w="2972"/>
        <w:gridCol w:w="45"/>
        <w:gridCol w:w="3048"/>
        <w:gridCol w:w="2"/>
        <w:gridCol w:w="886"/>
        <w:gridCol w:w="7"/>
        <w:gridCol w:w="567"/>
        <w:gridCol w:w="22"/>
      </w:tblGrid>
      <w:tr>
        <w:trPr>
          <w:trHeight w:val="461" w:hRule="atLeast"/>
        </w:trPr>
        <w:tc>
          <w:tcPr>
            <w:tcW w:w="1881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流程</w:t>
            </w:r>
          </w:p>
        </w:tc>
        <w:tc>
          <w:tcPr>
            <w:tcW w:w="812" w:type="dxa"/>
            <w:gridSpan w:val="4"/>
            <w:tcBorders>
              <w:top w:val="doub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40" w:type="dxa"/>
            <w:gridSpan w:val="3"/>
            <w:tcBorders>
              <w:top w:val="doub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3050" w:type="dxa"/>
            <w:gridSpan w:val="2"/>
            <w:tcBorders>
              <w:top w:val="doub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要點</w:t>
            </w:r>
          </w:p>
        </w:tc>
        <w:tc>
          <w:tcPr>
            <w:tcW w:w="886" w:type="dxa"/>
            <w:tcBorders>
              <w:top w:val="doub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具</w:t>
            </w:r>
          </w:p>
        </w:tc>
        <w:tc>
          <w:tcPr>
            <w:tcW w:w="574" w:type="dxa"/>
            <w:gridSpan w:val="2"/>
            <w:tcBorders>
              <w:top w:val="double" w:sz="2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61" w:hRule="atLeast"/>
          <w:cantSplit w:val="true"/>
        </w:trPr>
        <w:tc>
          <w:tcPr>
            <w:tcW w:w="1881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45339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35.7pt" to="36.4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59639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25.7pt" to="36.4pt,14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67296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67.95pt" to="56.1pt,38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8255</wp:posOffset>
                      </wp:positionV>
                      <wp:extent cx="105791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起動機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pt;height:27.7pt;mso-wrap-distance-left:9.05pt;mso-wrap-distance-right:9.05pt;mso-wrap-distance-top:0pt;mso-wrap-distance-bottom:0pt;margin-top:-0.6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起動機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56590</wp:posOffset>
                      </wp:positionV>
                      <wp:extent cx="1037590" cy="7880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煩心的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及解決方法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2.05pt;mso-wrap-distance-left:9.05pt;mso-wrap-distance-right:9.05pt;mso-wrap-distance-top:0pt;mso-wrap-distance-bottom:0pt;margin-top:51.7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煩心的事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及解決方法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13890</wp:posOffset>
                      </wp:positionV>
                      <wp:extent cx="1024890" cy="847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將煩心的事串成劇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66.7pt;mso-wrap-distance-left:9.05pt;mso-wrap-distance-right:9.05pt;mso-wrap-distance-top:0pt;mso-wrap-distance-bottom:0pt;margin-top:150.7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煩心的事串成劇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</w:p>
        </w:tc>
        <w:tc>
          <w:tcPr>
            <w:tcW w:w="304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問學生「今天心情好嗎？」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分組</w:t>
            </w:r>
          </w:p>
        </w:tc>
        <w:tc>
          <w:tcPr>
            <w:tcW w:w="305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入今日主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學生集中注意。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8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</w:tc>
        <w:tc>
          <w:tcPr>
            <w:tcW w:w="3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發畫紙、畫筆</w:t>
            </w:r>
          </w:p>
          <w:p>
            <w:pPr>
              <w:pStyle w:val="Normal"/>
              <w:ind w:left="139" w:hanging="139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請每人在紙上畫出自己一天中最煩心的事。</w:t>
            </w:r>
          </w:p>
          <w:p>
            <w:pPr>
              <w:pStyle w:val="Normal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並想解決此事的方法。</w:t>
            </w:r>
          </w:p>
        </w:tc>
        <w:tc>
          <w:tcPr>
            <w:tcW w:w="3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用畫畫表達自己煩心的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並思考如何去解決問題。</w:t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彩色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克筆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188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’</w:t>
            </w:r>
          </w:p>
        </w:tc>
        <w:tc>
          <w:tcPr>
            <w:tcW w:w="3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同組學生一起討論，將組員煩心的事串成一個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同組學生再討論對於編出的故事，如何去解決這些煩心的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老師在旁引導。</w:t>
            </w:r>
          </w:p>
        </w:tc>
        <w:tc>
          <w:tcPr>
            <w:tcW w:w="3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學習表達自己的情緒、發洩心中的不高興，有著藝術治療的作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學習表達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學習組織事件，並編串故事；發揮聯想力、創造力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運用邏輯推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思考自己與他人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大家共同討論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學習他人解決問題的方法及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學生從討論中得到最佳的解決方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在討論中學習尊重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民主。</w:t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2489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80.7pt" to="50.15pt,9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52920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99.15pt" to="44.5pt,2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63245</wp:posOffset>
                      </wp:positionV>
                      <wp:extent cx="799465" cy="3517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演出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27.7pt;mso-wrap-distance-left:9.05pt;mso-wrap-distance-right:9.05pt;mso-wrap-distance-top:0pt;mso-wrap-distance-bottom:0pt;margin-top:44.35pt;mso-position-vertical-relative:text;margin-left:1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出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845310</wp:posOffset>
                      </wp:positionV>
                      <wp:extent cx="897255" cy="5740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師提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理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65pt;height:45.2pt;mso-wrap-distance-left:9.05pt;mso-wrap-distance-right:9.05pt;mso-wrap-distance-top:0pt;mso-wrap-distance-bottom:0pt;margin-top:145.3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提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理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867660</wp:posOffset>
                      </wp:positionV>
                      <wp:extent cx="923290" cy="5676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活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結束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4.7pt;mso-wrap-distance-left:9.05pt;mso-wrap-distance-right:9.05pt;mso-wrap-distance-top:0pt;mso-wrap-distance-bottom:0pt;margin-top:225.8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束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5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</w:tc>
        <w:tc>
          <w:tcPr>
            <w:tcW w:w="29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各組輪流演出，其他組在旁欣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老師作紀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給予本組與其他同學鼓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分享創作心情</w:t>
            </w:r>
          </w:p>
        </w:tc>
        <w:tc>
          <w:tcPr>
            <w:tcW w:w="309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呈現演出自己的作品、發洩自己的不良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欣賞別人的作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他人創作的優缺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會每人都有不快樂，甚至感受到自身的幸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欣賞應有的禮貌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互協助成長</w:t>
            </w:r>
          </w:p>
        </w:tc>
        <w:tc>
          <w:tcPr>
            <w:tcW w:w="89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紀錄本相機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5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’</w:t>
            </w:r>
          </w:p>
        </w:tc>
        <w:tc>
          <w:tcPr>
            <w:tcW w:w="2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老師分析各組的劇情並提出編劇原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演出與相互驗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舉劇本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生編劇原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看到劇本的內容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思考從劇中獲得的心境</w:t>
            </w:r>
          </w:p>
        </w:tc>
        <w:tc>
          <w:tcPr>
            <w:tcW w:w="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劇本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</w:tc>
        <w:tc>
          <w:tcPr>
            <w:tcW w:w="2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學生發表感想、師生相互討論。</w:t>
            </w:r>
          </w:p>
        </w:tc>
        <w:tc>
          <w:tcPr>
            <w:tcW w:w="3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互相體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同角度看事件</w:t>
            </w:r>
          </w:p>
        </w:tc>
        <w:tc>
          <w:tcPr>
            <w:tcW w:w="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6:04:00Z</dcterms:created>
  <dc:creator>狂人魔</dc:creator>
  <dc:description/>
  <cp:keywords/>
  <dc:language>en-US</dc:language>
  <cp:lastModifiedBy>NS</cp:lastModifiedBy>
  <dcterms:modified xsi:type="dcterms:W3CDTF">2008-03-30T12:39:00Z</dcterms:modified>
  <cp:revision>14</cp:revision>
  <dc:subject/>
  <dc:title>歌仔戲 教學教案</dc:title>
</cp:coreProperties>
</file>