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標楷體"/>
          <w:b/>
          <w:bCs/>
          <w:sz w:val="32"/>
        </w:rPr>
        <w:t xml:space="preserve">              </w:t>
      </w:r>
      <w:r>
        <w:rPr/>
        <w:t>即興創作課程設計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0"/>
        <w:gridCol w:w="1080"/>
        <w:gridCol w:w="720"/>
        <w:gridCol w:w="1065"/>
        <w:gridCol w:w="555"/>
        <w:gridCol w:w="1080"/>
        <w:gridCol w:w="720"/>
        <w:gridCol w:w="540"/>
        <w:gridCol w:w="1659"/>
      </w:tblGrid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即興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約</w:t>
            </w:r>
            <w:r>
              <w:rPr>
                <w:rFonts w:eastAsia="標楷體"/>
                <w:b/>
                <w:bCs/>
              </w:rPr>
              <w:t>3 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5</w:t>
            </w:r>
          </w:p>
        </w:tc>
      </w:tr>
      <w:tr>
        <w:trPr>
          <w:trHeight w:val="157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目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認知：了解舞蹈四元素的基本知識與要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能：能靈活運用肢體與想像力並做出不同質感的動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意：藉由團體活動達到互助合作的精神</w:t>
            </w:r>
          </w:p>
        </w:tc>
      </w:tr>
      <w:tr>
        <w:trPr>
          <w:trHeight w:val="159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分析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運動能力：藉由肢體動作確切表達自己感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能關鍵因素：掌握舞蹈四元素的相互關係並與想像力做結合</w:t>
            </w:r>
          </w:p>
        </w:tc>
      </w:tr>
      <w:tr>
        <w:trPr>
          <w:trHeight w:val="87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學習條件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需具備舞蹈基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夠自由的發揮想像力與創作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藉由肢體動作的變化，勇敢表現自己的作品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音樂、鼓、椅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對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中七年級</w:t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教學流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標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30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引發學習興趣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標楷體"/>
                <w:b/>
                <w:bCs/>
              </w:rPr>
              <w:t>請同學出來呈現日常生活的動作，並以累積法將動作串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加入舞蹈四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能做出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能專注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能觀察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椅子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84250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7.5pt" to="24.85pt,1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0340</wp:posOffset>
                      </wp:positionV>
                      <wp:extent cx="580390" cy="808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暖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7pt;mso-wrap-distance-left:9.05pt;mso-wrap-distance-right:9.05pt;mso-wrap-distance-top:0pt;mso-wrap-distance-bottom:0pt;margin-top:14.2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暖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防運動傷害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讓肌肉骨骼暖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從頭、肩膀、腰部、髖關節、腳踝、大腿肌肉群的延展之組合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能做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鼓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拍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-0.5pt" to="24.8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5410</wp:posOffset>
                      </wp:positionV>
                      <wp:extent cx="580390" cy="768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時間元素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0.5pt;mso-wrap-distance-left:9.05pt;mso-wrap-distance-right:9.05pt;mso-wrap-distance-top:0pt;mso-wrap-distance-bottom:0pt;margin-top:8.3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時間元素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-0.5pt" to="24.8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8890</wp:posOffset>
                      </wp:positionV>
                      <wp:extent cx="580390" cy="808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空間元素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7pt;mso-wrap-distance-left:9.05pt;mso-wrap-distance-right:9.05pt;mso-wrap-distance-top:0pt;mso-wrap-distance-bottom:0pt;margin-top:-0.7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空間元素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45325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350.65pt" to="25.1pt,3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6515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44.5pt" to="24.8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3675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52.5pt" to="24.85pt,17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19405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251.5pt" to="24.85pt,28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48005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431.5pt" to="24.85pt,46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19810</wp:posOffset>
                      </wp:positionV>
                      <wp:extent cx="580390" cy="9232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力量元素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80.3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力量元素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77110</wp:posOffset>
                      </wp:positionV>
                      <wp:extent cx="5803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精力元素練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179.3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精力元素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48710</wp:posOffset>
                      </wp:positionV>
                      <wp:extent cx="580390" cy="8089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四大元素組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7pt;mso-wrap-distance-left:9.05pt;mso-wrap-distance-right:9.05pt;mso-wrap-distance-top:0pt;mso-wrap-distance-bottom:0pt;margin-top:287.3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四大元素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789805</wp:posOffset>
                      </wp:positionV>
                      <wp:extent cx="5803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小品發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7pt;mso-wrap-distance-left:9.05pt;mso-wrap-distance-right:9.05pt;mso-wrap-distance-top:0pt;mso-wrap-distance-bottom:0pt;margin-top:377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小品發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932805</wp:posOffset>
                      </wp:positionV>
                      <wp:extent cx="580390" cy="5803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舒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放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467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舒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放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迅速、中庸、緩慢的動作質地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了解身體高、中、低水平的位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做出直、曲、圓形之型態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</w:rPr>
              <w:t>了解由強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弱；輕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重動作過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了解身體緊繃與放鬆的狀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能善加利用四大元素之原則，創作約一分鐘的小品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互相觀摩讚美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</w:rPr>
              <w:t>走步、跑步、曲膝動作組合，由緩慢的走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快速跑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拍子的蹲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顛腳、軀幹彎曲、倒臥地板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以顛腳走出直線、圓形路線；軀幹做曲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TextBody"/>
              <w:widowControl/>
              <w:rPr/>
            </w:pPr>
            <w:r>
              <w:rPr/>
              <w:t>跺腳、揮手、拍手、點頭、敬禮、握拳、等動作做出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呼吸</w:t>
            </w:r>
            <w:r>
              <w:rPr>
                <w:rFonts w:eastAsia="標楷體"/>
                <w:b/>
                <w:bCs/>
              </w:rPr>
              <w:t>[</w:t>
            </w:r>
            <w:r>
              <w:rPr>
                <w:rFonts w:eastAsia="標楷體"/>
                <w:b/>
                <w:bCs/>
              </w:rPr>
              <w:t>吐氣</w:t>
            </w:r>
            <w:r>
              <w:rPr>
                <w:rFonts w:eastAsia="標楷體"/>
                <w:b/>
                <w:bCs/>
              </w:rPr>
              <w:t>]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[</w:t>
            </w:r>
            <w:r>
              <w:rPr>
                <w:rFonts w:eastAsia="標楷體"/>
                <w:b/>
                <w:bCs/>
              </w:rPr>
              <w:t>憋氣</w:t>
            </w:r>
            <w:r>
              <w:rPr>
                <w:rFonts w:eastAsia="標楷體"/>
                <w:b/>
                <w:bCs/>
              </w:rPr>
              <w:t>]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人為一組共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用累積法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講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學生發表自己的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能做出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並即時反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能迅速讓身體下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做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做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腦力激盪並發揮團隊精神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能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板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地板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板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音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聲音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拍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eastAsia="標楷體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36:00Z</dcterms:created>
  <dc:creator>ccc</dc:creator>
  <dc:description/>
  <cp:keywords/>
  <dc:language>en-US</dc:language>
  <cp:lastModifiedBy>NS</cp:lastModifiedBy>
  <cp:lastPrinted>2001-04-25T12:16:00Z</cp:lastPrinted>
  <dcterms:modified xsi:type="dcterms:W3CDTF">2008-03-30T12:26:00Z</dcterms:modified>
  <cp:revision>5</cp:revision>
  <dc:subject/>
  <dc:title>              即興創作課程設計</dc:title>
</cp:coreProperties>
</file>