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color w:val="800000"/>
          <w:sz w:val="28"/>
          <w:szCs w:val="28"/>
        </w:rPr>
        <w:t>舞蹈創作</w:t>
      </w:r>
      <w:r>
        <w:rPr/>
        <w:t xml:space="preserve">課程設計              </w:t>
      </w:r>
    </w:p>
    <w:tbl>
      <w:tblPr>
        <w:tblW w:w="843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5"/>
        <w:gridCol w:w="900"/>
        <w:gridCol w:w="240"/>
        <w:gridCol w:w="480"/>
        <w:gridCol w:w="240"/>
        <w:gridCol w:w="705"/>
        <w:gridCol w:w="840"/>
        <w:gridCol w:w="510"/>
        <w:gridCol w:w="585"/>
        <w:gridCol w:w="720"/>
        <w:gridCol w:w="765"/>
        <w:gridCol w:w="135"/>
        <w:gridCol w:w="615"/>
        <w:gridCol w:w="135"/>
        <w:gridCol w:w="78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項目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舞蹈創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人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任課老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碧君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/2</w:t>
            </w:r>
            <w:r>
              <w:rPr>
                <w:rFonts w:ascii="標楷體" w:hAnsi="標楷體" w:eastAsia="標楷體"/>
                <w:color w:val="000000"/>
                <w:sz w:val="28"/>
              </w:rPr>
              <w:t>堂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單元目標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知：了解舞蹈是何種藝術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技能：靈活運用舞蹈動作語彙結合音樂、美術、戲劇等藝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情意：培養學生從動作中表達對生活的體驗與美感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並能產生團隊合作的精神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材分析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基本運動能力：能配合音樂的特性、應用美術的十大   </w:t>
            </w:r>
          </w:p>
          <w:p>
            <w:pPr>
              <w:pStyle w:val="Normal"/>
              <w:ind w:left="2246" w:hanging="19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形式、並增進對舞台的佈景、設計與燈光認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能關鍵因素：可增強學生在舞蹈創作上對其舞蹈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構更豐富、更創新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學資源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音樂、收音機、錄影帶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對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 w:val="32"/>
              </w:rPr>
            </w:pPr>
            <w:r>
              <w:rPr>
                <w:rFonts w:ascii="標楷體" w:hAnsi="標楷體" w:eastAsia="標楷體"/>
                <w:iCs/>
                <w:sz w:val="32"/>
              </w:rPr>
              <w:t>國中生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學流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目標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學要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評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引發學習興趣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透過錄影帶與圖片，能夠了解舞蹈創作的形式是很廣泛的，可以使用各種不同領域的元素，創作出屬於自己風格的舞蹈，如何運用美的十大原則在自己的舞蹈結構上，並加上不同音樂的節奏、旋律、，能夠做出不同質感的動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注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觀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錄影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36955</wp:posOffset>
                      </wp:positionV>
                      <wp:extent cx="0" cy="1143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81.65pt" to="34.6pt,17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290</wp:posOffset>
                      </wp:positionV>
                      <wp:extent cx="808990" cy="916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15pt;mso-wrap-distance-left:9.05pt;mso-wrap-distance-right:9.05pt;mso-wrap-distance-top:0pt;mso-wrap-distance-bottom:0pt;margin-top:2.7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在提昇學生的體溫，加速心臟與血液循環，並預防運動傷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躺平在地板，放鬆全身肌肉，感覺後背與地板的關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腿的擺蕩、伸展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大腿後肌、大腿前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軀體的彎曲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腰部、背肌、腹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配合暖身動作的進行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地板動作 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652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7.5pt" to="34.6pt,1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7310</wp:posOffset>
                      </wp:positionV>
                      <wp:extent cx="808990" cy="937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舞創基本認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3.85pt;mso-wrap-distance-left:9.05pt;mso-wrap-distance-right:9.05pt;mso-wrap-distance-top:0pt;mso-wrap-distance-bottom:0pt;margin-top:5.3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舞創基本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了解舞蹈是綜合藝術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明舞蹈與其他藝術的關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舞台佈景與燈光概述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專注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8331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5.3pt" to="43.6pt,1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2560</wp:posOffset>
                      </wp:positionV>
                      <wp:extent cx="631825" cy="9194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認識音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5pt;height:72.4pt;mso-wrap-distance-left:9.05pt;mso-wrap-distance-right:9.05pt;mso-wrap-distance-top:0pt;mso-wrap-distance-bottom:0pt;margin-top:12.8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認識音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了解音樂三要素，應用節奏的型態如二拍、三拍，以動作表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節奏、和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旋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拍子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</w:rPr>
              <w:t>小跳、蹲、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拍子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</w:rPr>
              <w:t>三拍走步、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an la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10/</w:t>
            </w:r>
            <w:r>
              <w:rPr>
                <w:rFonts w:ascii="標楷體" w:hAnsi="標楷體" w:eastAsia="標楷體"/>
                <w:color w:val="000000"/>
                <w:sz w:val="28"/>
              </w:rPr>
              <w:t>第二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5735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30.5pt" to="34.6pt,15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29285</wp:posOffset>
                      </wp:positionV>
                      <wp:extent cx="847725" cy="8655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68.15pt;mso-wrap-distance-left:9.05pt;mso-wrap-distance-right:9.05pt;mso-wrap-distance-top:0pt;mso-wrap-distance-bottom:0pt;margin-top:49.5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了解美的十大形式，並分組以動作做出這十種形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對比、漸層、比例、調和、均衡、反覆、統一、對稱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以團體的力量，可用隊形、個體動作表現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團隊合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使用想像力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955</wp:posOffset>
                      </wp:positionV>
                      <wp:extent cx="843915" cy="3867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舞蹈元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30.45pt;mso-wrap-distance-left:9.05pt;mso-wrap-distance-right:9.05pt;mso-wrap-distance-top:0pt;mso-wrap-distance-bottom:0pt;margin-top:1.6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舞蹈元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pt" to="34.6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複習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元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時間、空間力量、精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做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05510</wp:posOffset>
                      </wp:positionV>
                      <wp:extent cx="0" cy="10287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71.3pt" to="43.6pt,15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3335</wp:posOffset>
                      </wp:positionV>
                      <wp:extent cx="804545" cy="9055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71.3pt;mso-wrap-distance-left:9.05pt;mso-wrap-distance-right:9.05pt;mso-wrap-distance-top:0pt;mso-wrap-distance-bottom:0pt;margin-top:-1.0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一個主題，將前面所上過的課程，以動作呈現出，內容必須有獨舞、雙人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體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音樂三要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美的十大原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舞蹈四元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集體創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3378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1.4pt" to="43.6pt,9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3535</wp:posOffset>
                      </wp:positionV>
                      <wp:extent cx="694690" cy="5803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緩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27.0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緩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57935</wp:posOffset>
                      </wp:positionV>
                      <wp:extent cx="466090" cy="5378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2.35pt;mso-wrap-distance-left:9.05pt;mso-wrap-distance-right:9.05pt;mso-wrap-distance-top:0pt;mso-wrap-distance-bottom:0pt;margin-top:99.0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鬆身體並拉長肌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讓身體安靜下來，拉長大腿肌肉與小腿肌肉，再一次複習今天的要點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告訴學生下次上課要看作品成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專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回去準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iCs/>
          <w:color w:val="800000"/>
          <w:sz w:val="28"/>
          <w:lang w:val="en-US" w:eastAsia="en-US"/>
        </w:rPr>
      </w:pPr>
      <w:r>
        <w:rPr>
          <w:rFonts w:eastAsia="標楷體" w:ascii="標楷體" w:hAnsi="標楷體"/>
          <w:iCs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590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7.25pt" to="36pt,2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49225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color w:val="800000"/>
          <w:sz w:val="28"/>
        </w:rPr>
      </w:pPr>
      <w:r>
        <w:rPr>
          <w:rFonts w:eastAsia="標楷體" w:cs="標楷體" w:ascii="標楷體" w:hAnsi="標楷體"/>
          <w:iCs/>
          <w:color w:val="8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8227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1pt" to="260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63525</wp:posOffset>
                </wp:positionV>
                <wp:extent cx="1037590" cy="694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0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音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263525</wp:posOffset>
                </wp:positionV>
                <wp:extent cx="466090" cy="694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263525</wp:posOffset>
                </wp:positionV>
                <wp:extent cx="38354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54.7pt;mso-wrap-distance-left:9.05pt;mso-wrap-distance-right:9.05pt;mso-wrap-distance-top:0pt;mso-wrap-distance-bottom:0pt;margin-top:20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iCs/>
          <w:color w:val="800000"/>
          <w:sz w:val="28"/>
          <w:lang w:val="en-US" w:eastAsia="en-US"/>
        </w:rPr>
      </w:pPr>
      <w:r>
        <w:rPr>
          <w:rFonts w:eastAsia="標楷體" w:ascii="標楷體" w:hAnsi="標楷體"/>
          <w:iCs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52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iCs/>
          <w:color w:val="800000"/>
          <w:sz w:val="28"/>
          <w:lang w:val="en-US" w:eastAsia="en-US"/>
        </w:rPr>
      </w:pPr>
      <w:r>
        <w:rPr>
          <w:rFonts w:eastAsia="標楷體" w:ascii="標楷體" w:hAnsi="標楷體"/>
          <w:iCs/>
          <w:color w:val="8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189pt,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color w:val="800000"/>
          <w:sz w:val="28"/>
        </w:rPr>
      </w:pPr>
      <w:r>
        <w:rPr>
          <w:rFonts w:eastAsia="標楷體" w:cs="標楷體" w:ascii="標楷體" w:hAnsi="標楷體"/>
          <w:iCs/>
          <w:color w:val="8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1087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1pt" to="269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1087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1pt" to="143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823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1pt" to="297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6807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1pt" to="81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0680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4.1pt" to="54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49225</wp:posOffset>
                </wp:positionV>
                <wp:extent cx="1151890" cy="10375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蹈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1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舞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蹈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492125</wp:posOffset>
                </wp:positionV>
                <wp:extent cx="694690" cy="6946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8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377825</wp:posOffset>
                </wp:positionV>
                <wp:extent cx="694690" cy="6946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戲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9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戲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406525</wp:posOffset>
                </wp:positionV>
                <wp:extent cx="386715" cy="5803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對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5.7pt;mso-wrap-distance-left:9.05pt;mso-wrap-distance-right:9.05pt;mso-wrap-distance-top:0pt;mso-wrap-distance-bottom:0pt;margin-top:11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對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1406525</wp:posOffset>
                </wp:positionV>
                <wp:extent cx="351155" cy="580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反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45.7pt;mso-wrap-distance-left:9.05pt;mso-wrap-distance-right:9.05pt;mso-wrap-distance-top:0pt;mso-wrap-distance-bottom:0pt;margin-top:11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反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406525</wp:posOffset>
                </wp:positionV>
                <wp:extent cx="386715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均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5.7pt;mso-wrap-distance-left:9.05pt;mso-wrap-distance-right:9.05pt;mso-wrap-distance-top:0pt;mso-wrap-distance-bottom:0pt;margin-top:11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均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406525</wp:posOffset>
                </wp:positionV>
                <wp:extent cx="386715" cy="580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5.7pt;mso-wrap-distance-left:9.05pt;mso-wrap-distance-right:9.05pt;mso-wrap-distance-top:0pt;mso-wrap-distance-bottom:0pt;margin-top:11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1406525</wp:posOffset>
                </wp:positionV>
                <wp:extent cx="386715" cy="5803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漸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5.7pt;mso-wrap-distance-left:9.05pt;mso-wrap-distance-right:9.05pt;mso-wrap-distance-top:0pt;mso-wrap-distance-bottom:0pt;margin-top:110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漸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406525</wp:posOffset>
                </wp:positionV>
                <wp:extent cx="386715" cy="5810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5.75pt;mso-wrap-distance-left:9.05pt;mso-wrap-distance-right:9.05pt;mso-wrap-distance-top:0pt;mso-wrap-distance-bottom:0pt;margin-top:11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1406525</wp:posOffset>
                </wp:positionV>
                <wp:extent cx="386715" cy="5810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對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5.75pt;mso-wrap-distance-left:9.05pt;mso-wrap-distance-right:9.05pt;mso-wrap-distance-top:0pt;mso-wrap-distance-bottom:0pt;margin-top:1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292225</wp:posOffset>
                </wp:positionV>
                <wp:extent cx="386715" cy="5810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45.75pt;mso-wrap-distance-left:9.05pt;mso-wrap-distance-right:9.05pt;mso-wrap-distance-top:0pt;mso-wrap-distance-bottom:0pt;margin-top:101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1292225</wp:posOffset>
                </wp:positionV>
                <wp:extent cx="580390" cy="6946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0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舞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39:00Z</dcterms:created>
  <dc:creator>natalie</dc:creator>
  <dc:description/>
  <cp:keywords/>
  <dc:language>en-US</dc:language>
  <cp:lastModifiedBy>NS</cp:lastModifiedBy>
  <cp:lastPrinted>2001-05-02T12:53:00Z</cp:lastPrinted>
  <dcterms:modified xsi:type="dcterms:W3CDTF">2008-03-30T12:13:00Z</dcterms:modified>
  <cp:revision>3</cp:revision>
  <dc:subject/>
  <dc:title>             民族舞課程設計              </dc:title>
</cp:coreProperties>
</file>