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華康楷書體W5;新細明體" w:ascii="標楷體" w:hAnsi="標楷體"/>
          <w:i/>
          <w:color w:val="800000"/>
          <w:sz w:val="40"/>
          <w:u w:val="single"/>
        </w:rPr>
        <w:t xml:space="preserve">     </w:t>
      </w:r>
      <w:r>
        <w:rPr>
          <w:rFonts w:cs="標楷體"/>
        </w:rPr>
        <w:t xml:space="preserve">        </w:t>
      </w:r>
      <w:r>
        <w:rPr/>
        <w:t xml:space="preserve">現代舞課程設計              </w:t>
      </w:r>
    </w:p>
    <w:tbl>
      <w:tblPr>
        <w:tblW w:w="843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5"/>
        <w:gridCol w:w="900"/>
        <w:gridCol w:w="240"/>
        <w:gridCol w:w="480"/>
        <w:gridCol w:w="240"/>
        <w:gridCol w:w="705"/>
        <w:gridCol w:w="840"/>
        <w:gridCol w:w="510"/>
        <w:gridCol w:w="585"/>
        <w:gridCol w:w="720"/>
        <w:gridCol w:w="765"/>
        <w:gridCol w:w="135"/>
        <w:gridCol w:w="615"/>
        <w:gridCol w:w="135"/>
        <w:gridCol w:w="78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項目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摩斯、康寧漢技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人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任課老師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碧君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/2</w:t>
            </w:r>
            <w:r>
              <w:rPr>
                <w:rFonts w:ascii="標楷體" w:hAnsi="標楷體" w:eastAsia="標楷體"/>
                <w:color w:val="000000"/>
                <w:sz w:val="28"/>
              </w:rPr>
              <w:t>堂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單元目標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知：了解身體的直線與重心轉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技能：靈活運用肌肉完成屈、伸、內收、外展、旋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、舉起各種不同動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情意：培養學生從動作中表達對生活的體驗與美感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並能快樂的學習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材分析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基本運動能力：能調整身體的直立與重心的平衡訓練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技能關鍵因素：可加強對身體、腿部各部位肌肉的伸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縮與關節的柔軟度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學資源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音樂、收音機、圖片、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體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對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iCs/>
                <w:szCs w:val="24"/>
              </w:rPr>
            </w:pPr>
            <w:r>
              <w:rPr>
                <w:rFonts w:ascii="標楷體" w:hAnsi="標楷體" w:eastAsia="標楷體"/>
                <w:iCs/>
                <w:szCs w:val="24"/>
              </w:rPr>
              <w:t>國中生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學流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活動目標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學要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評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教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引發學習興趣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透過人體模型與圖片，了解肌肉與骨骼的構造與功能，並運用雙手探索自己身體的架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傾聽能注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做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模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36955</wp:posOffset>
                      </wp:positionV>
                      <wp:extent cx="0" cy="1143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81.65pt" to="34.6pt,17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4290</wp:posOffset>
                      </wp:positionV>
                      <wp:extent cx="808990" cy="916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2.15pt;mso-wrap-distance-left:9.05pt;mso-wrap-distance-right:9.05pt;mso-wrap-distance-top:0pt;mso-wrap-distance-bottom:0pt;margin-top:2.7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在提昇學生的體溫，加速心臟與血液循環，並預防運動傷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躺平在地板，放鬆全身肌肉，感覺後背與地板的關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腿的擺蕩、伸展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大腿後肌、大腿前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軀體的彎曲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腰部、背肌、腹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配合暖身動作的進行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打節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地板動作 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652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7.5pt" to="34.6pt,14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17805</wp:posOffset>
                      </wp:positionV>
                      <wp:extent cx="808990" cy="1151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17.1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知道腰大肌與大臀肌的關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雙腳平行，身體做</w:t>
            </w:r>
            <w:r>
              <w:rPr>
                <w:rFonts w:eastAsia="標楷體" w:ascii="標楷體" w:hAnsi="標楷體"/>
                <w:color w:val="000000"/>
                <w:sz w:val="28"/>
              </w:rPr>
              <w:t>roll d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蹲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Demi)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(Grand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軀體與膝蓋反彈組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做出正確性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作</w:t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10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8138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69.4pt" to="34.6pt,9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76835</wp:posOffset>
                      </wp:positionV>
                      <wp:extent cx="580390" cy="808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.7pt;mso-wrap-distance-left:9.05pt;mso-wrap-distance-right:9.05pt;mso-wrap-distance-top:0pt;mso-wrap-distance-bottom:0pt;margin-top:6.0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訓練腿部肌肉延展並迅速轉移重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前、旁、後點地與勾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前、旁、後重心移轉組合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Sustain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平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10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7663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6.9pt" to="34.6pt,10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72085</wp:posOffset>
                      </wp:positionV>
                      <wp:extent cx="808990" cy="8089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上劃圓與腿的組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13.5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上劃圓與腿的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加強腿部控制力與髖關節的外展度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內外畫圓加上身體的曲線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Curve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前、旁、後舉腳移轉重心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控制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做出重心移轉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</wp:posOffset>
                      </wp:positionV>
                      <wp:extent cx="843915" cy="3867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合動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30.45pt;mso-wrap-distance-left:9.05pt;mso-wrap-distance-right:9.05pt;mso-wrap-distance-top:0pt;mso-wrap-distance-bottom:0pt;margin-top:2.8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合動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pt" to="34.6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加強身體運用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小品動作串連組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協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98170</wp:posOffset>
                      </wp:positionV>
                      <wp:extent cx="0" cy="10287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47.1pt" to="43.6pt,1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2225</wp:posOffset>
                      </wp:positionV>
                      <wp:extent cx="694690" cy="5803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1.7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感覺空間與位移的變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跳躍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前、旁、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側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拍子走加上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跳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做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放出精力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斜角</w:t>
            </w:r>
          </w:p>
        </w:tc>
      </w:tr>
      <w:tr>
        <w:trPr>
          <w:trHeight w:val="198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3378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1.4pt" to="43.6pt,9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3535</wp:posOffset>
                      </wp:positionV>
                      <wp:extent cx="694690" cy="5803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緩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27.0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緩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57935</wp:posOffset>
                      </wp:positionV>
                      <wp:extent cx="466090" cy="5378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結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2.35pt;mso-wrap-distance-left:9.05pt;mso-wrap-distance-right:9.05pt;mso-wrap-distance-top:0pt;mso-wrap-distance-bottom:0pt;margin-top:99.0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鬆身體並拉長肌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讓身體安靜下來，拉長大腿肌肉與小腿肌肉，再一次複習今天的要點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能專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4:55:00Z</dcterms:created>
  <dc:creator>natalie</dc:creator>
  <dc:description/>
  <cp:keywords/>
  <dc:language>en-US</dc:language>
  <cp:lastModifiedBy>NS</cp:lastModifiedBy>
  <cp:lastPrinted>2001-05-02T12:53:00Z</cp:lastPrinted>
  <dcterms:modified xsi:type="dcterms:W3CDTF">2008-03-30T12:06:00Z</dcterms:modified>
  <cp:revision>3</cp:revision>
  <dc:subject/>
  <dc:title>             民族舞課程設計              </dc:title>
</cp:coreProperties>
</file>