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400" w:before="0" w:after="280"/>
        <w:rPr>
          <w:rFonts w:ascii="標楷體" w:hAnsi="標楷體" w:eastAsia="標楷體" w:cs="標楷體"/>
          <w:color w:val="006699"/>
        </w:rPr>
      </w:pPr>
      <w:r>
        <w:rPr>
          <w:rFonts w:eastAsia="標楷體" w:cs="標楷體" w:ascii="標楷體" w:hAnsi="標楷體"/>
          <w:color w:val="006699"/>
        </w:rPr>
      </w:r>
    </w:p>
    <w:p>
      <w:pPr>
        <w:pStyle w:val="Web"/>
        <w:spacing w:lineRule="exact" w:line="400"/>
        <w:rPr>
          <w:rFonts w:ascii="標楷體" w:hAnsi="標楷體" w:eastAsia="標楷體" w:cs="標楷體"/>
          <w:color w:val="006699"/>
          <w:sz w:val="20"/>
          <w:lang w:val="en-US" w:eastAsia="en-US"/>
        </w:rPr>
      </w:pPr>
      <w:r>
        <w:rPr>
          <w:rFonts w:eastAsia="標楷體" w:cs="標楷體" w:ascii="標楷體" w:hAnsi="標楷體"/>
          <w:color w:val="006699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9966" stroked="t" o:allowincell="f" style="position:absolute;margin-left:14.2pt;margin-top:-30.35pt;width:206.95pt;height:34.95pt;mso-wrap-style:none;v-text-anchor:middle" type="_x0000_t136">
            <v:path textpathok="t"/>
            <v:textpath on="t" fitshape="t" string="About 西洋歌劇..." style="font-family:&quot;Papyrus&quot;;font-size:28pt"/>
            <v:fill o:detectmouseclick="t" type="solid" color2="#cc6699"/>
            <v:stroke color="green" weight="19080" joinstyle="miter" endcap="flat"/>
            <v:shadow on="t" obscured="f" color="lime"/>
            <w10:wrap type="none"/>
          </v:shape>
        </w:pict>
      </w:r>
    </w:p>
    <w:p>
      <w:pPr>
        <w:pStyle w:val="Web"/>
        <w:spacing w:lineRule="exact" w:line="400"/>
        <w:rPr>
          <w:rFonts w:ascii="標楷體" w:hAnsi="標楷體" w:eastAsia="標楷體" w:cs="標楷體"/>
          <w:color w:val="006699"/>
        </w:rPr>
      </w:pPr>
      <w:r>
        <w:rPr>
          <w:rFonts w:ascii="標楷體" w:hAnsi="標楷體" w:cs="標楷體" w:eastAsia="標楷體"/>
          <w:color w:val="006699"/>
        </w:rPr>
        <w:t>如果我們廣義地將「歌劇」解釋為「歌唱十戲劇」的表演形態，那麼因為世界各民族都有屬於自己特殊風格的戲劇表演，如此一來，「歌劇」的種類勢必也會多得教人數不清。不過很顯然地，一般人心目中對於歌劇的概念並不是這個樣子，在今天人們說到歌劇，指的是原文為</w:t>
      </w:r>
      <w:r>
        <w:rPr>
          <w:rFonts w:eastAsia="標楷體" w:cs="標楷體" w:ascii="標楷體" w:hAnsi="標楷體"/>
          <w:color w:val="006699"/>
        </w:rPr>
        <w:t>Opera</w:t>
      </w:r>
      <w:r>
        <w:rPr>
          <w:rFonts w:ascii="標楷體" w:hAnsi="標楷體" w:cs="標楷體" w:eastAsia="標楷體"/>
          <w:color w:val="006699"/>
        </w:rPr>
        <w:t xml:space="preserve">的西洋歌劇。西洋歌劇自文藝復興末期開始發展以來，至今已成為古典音樂中最重要的聲樂形式之一了。我們曾經提過，歌劇是一門融合了音樂、戲劇、美術以及舞蹈的綜合藝術。對於這麼一種舞台表演藝術，如果我們能夠親臨劇院觀賞，同時獲得視覺與聽覺的滿足，則我們的收穫一定最多。然而因為在歌劇的各種組成要素中，音樂佔了最重要的地位，因此即使我們單獨將它從舞台上抽離出來欣賞，它感動人心的力量並不會因此而減低。 </w:t>
      </w:r>
    </w:p>
    <w:p>
      <w:pPr>
        <w:pStyle w:val="Normal"/>
        <w:spacing w:lineRule="exact" w:line="400" w:before="280" w:after="280"/>
        <w:ind w:firstLine="357"/>
        <w:rPr/>
      </w:pPr>
      <w:r>
        <w:rPr/>
        <w:t>幾乎所有的古代文明，都有戲劇加上歌唱的藝術，但主要是一種戲劇</w:t>
      </w:r>
      <w:r>
        <w:rPr>
          <w:rFonts w:eastAsia="細明體;MingLiU" w:cs="細明體;MingLiU" w:ascii="細明體;MingLiU" w:hAnsi="細明體;MingLiU"/>
        </w:rPr>
        <w:t>(</w:t>
      </w:r>
      <w:r>
        <w:rPr/>
        <w:t>例如我們的崑曲，有劇作者，沒有作曲者</w:t>
      </w:r>
      <w:r>
        <w:rPr>
          <w:rFonts w:eastAsia="細明體;MingLiU" w:cs="細明體;MingLiU" w:ascii="細明體;MingLiU" w:hAnsi="細明體;MingLiU"/>
        </w:rPr>
        <w:t>)</w:t>
      </w:r>
      <w:r>
        <w:rPr/>
        <w:t>。西洋「歌劇」</w:t>
      </w:r>
      <w:r>
        <w:rPr/>
        <w:t>(opera)</w:t>
      </w:r>
      <w:r>
        <w:rPr/>
        <w:t>之特徵是：作曲家主導創作。因此，西洋歌劇主要是一種音樂。它起自</w:t>
      </w:r>
      <w:r>
        <w:rPr/>
        <w:t>1600</w:t>
      </w:r>
      <w:r>
        <w:rPr/>
        <w:t>年左右，一些弗羅倫斯人的希冀追蹤希臘吟唱戲劇，創作新型藝術。當時</w:t>
      </w:r>
      <w:r>
        <w:rPr>
          <w:rFonts w:ascii="標楷體" w:hAnsi="標楷體" w:cs="標楷體" w:eastAsia="標楷體"/>
        </w:rPr>
        <w:t>蒙台威爾第</w:t>
      </w:r>
      <w:r>
        <w:rPr/>
        <w:t>(Claudio Monteverdi, Italy, 1567-1643)</w:t>
      </w:r>
      <w:r>
        <w:rPr/>
        <w:t>已有重名。他在一些貴族的支持下，寫作了他的第一部歌劇「奧菲歐」</w:t>
      </w:r>
      <w:r>
        <w:rPr>
          <w:i/>
          <w:iCs/>
        </w:rPr>
        <w:t>Orfeo</w:t>
      </w:r>
      <w:r>
        <w:rPr/>
        <w:t>。隨後他到威尼斯，繼續創作。</w:t>
      </w:r>
      <w:r>
        <w:rPr/>
        <w:t>1637</w:t>
      </w:r>
      <w:r>
        <w:rPr/>
        <w:t>年，世界第一個公眾歌劇院在威尼斯開幕，而歌劇越來越受大眾歡迎，風行整個意大利。歌劇有高技巧歌與舞，豪華服飾，還有機關佈景，很快就流傳到歐洲各地，成為大眾最愛，也是音樂家賺錢、成名的最重要途徑，又使音樂家脫離了教會、貴族的羈絆，有了獨立的地位。──這種情形一直延續了三百年，到二十世紀初，美國流行音樂席捲全球音樂市場後，歌劇（以及所有的「古典」音樂）才變成了賠錢的「文化事業」。取而代之的是有流行樂風格的音樂劇（</w:t>
      </w:r>
      <w:r>
        <w:rPr/>
        <w:t>Musical</w:t>
      </w:r>
      <w:r>
        <w:rPr/>
        <w:t>）</w:t>
      </w:r>
      <w:r>
        <w:rPr/>
        <w:t xml:space="preserve">, </w:t>
      </w:r>
      <w:r>
        <w:rPr/>
        <w:t>如「歌劇魅影」等。</w:t>
      </w:r>
    </w:p>
    <w:p>
      <w:pPr>
        <w:pStyle w:val="Normal"/>
        <w:spacing w:lineRule="exact" w:line="400" w:before="280" w:after="280"/>
        <w:rPr/>
      </w:pPr>
      <w:r>
        <w:rPr/>
        <w:t>三百年的歌劇史，大致可分為巴洛克</w:t>
      </w:r>
      <w:r>
        <w:rPr/>
        <w:t>(Baroque</w:t>
      </w:r>
      <w:r>
        <w:rPr/>
        <w:t>十七世紀以及十八世紀上半葉</w:t>
      </w:r>
      <w:r>
        <w:rPr/>
        <w:t>)</w:t>
      </w:r>
      <w:r>
        <w:rPr/>
        <w:t>、古典</w:t>
      </w:r>
      <w:r>
        <w:rPr/>
        <w:t>(Classical</w:t>
      </w:r>
      <w:r>
        <w:rPr/>
        <w:t>十八世紀下半葉</w:t>
      </w:r>
      <w:r>
        <w:rPr/>
        <w:t>)</w:t>
      </w:r>
      <w:r>
        <w:rPr/>
        <w:t>、浪漫</w:t>
      </w:r>
      <w:r>
        <w:rPr/>
        <w:t>(Romantic</w:t>
      </w:r>
      <w:r>
        <w:rPr/>
        <w:t>十九世紀</w:t>
      </w:r>
      <w:r>
        <w:rPr/>
        <w:t>)</w:t>
      </w:r>
      <w:r>
        <w:rPr/>
        <w:t>三個時期。巴洛克時期的歌劇，現代演出要克服很多困難，如古譜的考訂，古樂器的仿製，更有一種重要的閹人歌手</w:t>
      </w:r>
      <w:r>
        <w:rPr/>
        <w:t>(Castrati)</w:t>
      </w:r>
      <w:r>
        <w:rPr/>
        <w:t>絕跡己久。但近數十年來，西洋音樂的復古風大盛，很多巴洛克時代的音樂，在兩百年後重見天日，很多巴洛克的歌劇，都有錄音、錄影發行。然而，演出這種歌劇，幾乎是學術工作。欣賞這種歌劇，也要一些調適時間，熟悉其特殊的風味。</w:t>
      </w:r>
    </w:p>
    <w:p>
      <w:pPr>
        <w:pStyle w:val="Normal"/>
        <w:spacing w:lineRule="exact" w:line="400" w:before="280" w:after="280"/>
        <w:rPr>
          <w:lang w:val="en-US" w:eastAsia="en-US"/>
        </w:rPr>
      </w:pPr>
      <w:r>
        <w:rPr/>
        <w:t>法國歌劇，自巴洛克時期，便相當興盛。名家有</w:t>
      </w:r>
      <w:r>
        <w:rPr>
          <w:rFonts w:ascii="華康楷書體W3;新細明體" w:hAnsi="華康楷書體W3;新細明體" w:eastAsia="華康楷書體W3;新細明體"/>
        </w:rPr>
        <w:t>盧利</w:t>
      </w:r>
      <w:r>
        <w:rPr/>
        <w:t>(J. B. Lully, 1632-87)</w:t>
      </w:r>
      <w:r>
        <w:rPr/>
        <w:t>、</w:t>
      </w:r>
      <w:r>
        <w:rPr>
          <w:rFonts w:ascii="華康楷書體W3;新細明體" w:hAnsi="華康楷書體W3;新細明體" w:eastAsia="華康楷書體W3;新細明體"/>
        </w:rPr>
        <w:t>拉摩</w:t>
      </w:r>
      <w:r>
        <w:rPr/>
        <w:t>(J. P. Rameau, 1683-1764)</w:t>
      </w:r>
      <w:r>
        <w:rPr/>
        <w:t>等。但他們的歌劇，如今遭到與其他同時代歌劇相同的困難，上演甚少。十九世紀初，巴黎歌劇還是意大利人的天下。直到德藉猶太人</w:t>
      </w:r>
      <w:r>
        <w:rPr>
          <w:rFonts w:ascii="華康楷書體W3;新細明體" w:hAnsi="華康楷書體W3;新細明體" w:eastAsia="華康楷書體W3;新細明體"/>
        </w:rPr>
        <w:t>梅也貝爾</w:t>
      </w:r>
      <w:r>
        <w:rPr/>
        <w:t>(Giacomo Meyerbeer, 1791-1864)</w:t>
      </w:r>
      <w:r>
        <w:rPr/>
        <w:t>，開始了法式的大歌劇</w:t>
      </w:r>
      <w:r>
        <w:rPr/>
        <w:t xml:space="preserve">Grand Opera, </w:t>
      </w:r>
      <w:r>
        <w:rPr/>
        <w:t>以豪華佈景，花腔歌唱取勝。</w:t>
      </w:r>
    </w:p>
    <w:p>
      <w:pPr>
        <w:pStyle w:val="A10"/>
        <w:widowControl w:val="false"/>
        <w:spacing w:lineRule="exact" w:line="400" w:before="0" w:after="0"/>
        <w:rPr/>
      </w:pPr>
      <w:r>
        <w:rPr>
          <w:sz w:val="24"/>
        </w:rPr>
        <w:t>十九世紀下半法文歌劇名家輩出，有</w:t>
      </w:r>
      <w:r>
        <w:rPr>
          <w:rFonts w:ascii="華康楷書體W3;新細明體" w:hAnsi="華康楷書體W3;新細明體" w:eastAsia="華康楷書體W3;新細明體"/>
          <w:sz w:val="24"/>
        </w:rPr>
        <w:t>古諾、聖賞、比才、馬思奈</w:t>
      </w:r>
      <w:r>
        <w:rPr>
          <w:sz w:val="24"/>
        </w:rPr>
        <w:t>等。一般而言，法文歌劇不及意大利歌劇之旋律悠揚、活力洋溢，但精巧細膩過之。比才的「卡門」是例外：它以西班牙為背景，熱鬧、冶豔又有戲劇深度，而且音樂通體精彩，是公認的法文歌劇的傑作。德國歌劇早年也是意大利的天下。</w:t>
      </w:r>
      <w:r>
        <w:rPr>
          <w:rFonts w:ascii="華康楷書體W3;新細明體" w:hAnsi="華康楷書體W3;新細明體" w:eastAsia="華康楷書體W3;新細明體"/>
          <w:sz w:val="24"/>
        </w:rPr>
        <w:t>莫札特</w:t>
      </w:r>
      <w:r>
        <w:rPr>
          <w:sz w:val="24"/>
        </w:rPr>
        <w:t>的</w:t>
      </w:r>
      <w:r>
        <w:rPr>
          <w:sz w:val="24"/>
        </w:rPr>
        <w:t>Singspiel</w:t>
      </w:r>
      <w:r>
        <w:rPr>
          <w:sz w:val="24"/>
        </w:rPr>
        <w:t>可能是如今尚在上演的最早的德文歌劇，其中又以「魔笛」最有名。</w:t>
      </w:r>
      <w:r>
        <w:rPr>
          <w:rFonts w:ascii="華康楷書體W3;新細明體" w:hAnsi="華康楷書體W3;新細明體" w:eastAsia="華康楷書體W3;新細明體"/>
          <w:sz w:val="24"/>
        </w:rPr>
        <w:t>貝多芬</w:t>
      </w:r>
      <w:r>
        <w:rPr>
          <w:sz w:val="24"/>
        </w:rPr>
        <w:t>的一齣「費德里奧」，與</w:t>
      </w:r>
      <w:r>
        <w:rPr>
          <w:rFonts w:ascii="華康楷書體W3;新細明體" w:hAnsi="華康楷書體W3;新細明體" w:eastAsia="華康楷書體W3;新細明體"/>
          <w:sz w:val="24"/>
        </w:rPr>
        <w:t>韋伯</w:t>
      </w:r>
      <w:r>
        <w:rPr>
          <w:sz w:val="24"/>
        </w:rPr>
        <w:t>的「魔彈射手」是德國浪漫歌劇的先驅。十九世紀中葉</w:t>
      </w:r>
      <w:r>
        <w:rPr>
          <w:rFonts w:ascii="華康楷書體W3;新細明體" w:hAnsi="華康楷書體W3;新細明體" w:eastAsia="華康楷書體W3;新細明體"/>
          <w:sz w:val="24"/>
        </w:rPr>
        <w:t>華格納</w:t>
      </w:r>
      <w:r>
        <w:rPr>
          <w:sz w:val="24"/>
        </w:rPr>
        <w:t>的樂劇，則是浪漫音樂的一個高峰，影響力極大（但他的歌劇都很長，也很少可稱為通体精采的）。十九世紀末的</w:t>
      </w:r>
      <w:r>
        <w:rPr>
          <w:rFonts w:ascii="華康楷書體W3;新細明體" w:hAnsi="華康楷書體W3;新細明體" w:eastAsia="華康楷書體W3;新細明體"/>
          <w:sz w:val="24"/>
        </w:rPr>
        <w:t>理察史特勞斯</w:t>
      </w:r>
      <w:r>
        <w:rPr>
          <w:sz w:val="24"/>
        </w:rPr>
        <w:t>，技巧卓絕，是浪漫音樂的尾聲。</w:t>
      </w:r>
    </w:p>
    <w:p>
      <w:pPr>
        <w:pStyle w:val="A10"/>
        <w:widowControl w:val="false"/>
        <w:spacing w:lineRule="exact" w:line="400" w:before="0" w:after="0"/>
        <w:rPr/>
      </w:pPr>
      <w:r>
        <w:rPr>
          <w:sz w:val="24"/>
        </w:rPr>
        <w:t>俄國音樂在十九世紀才發達，第一個重要的本土的作曲家是</w:t>
      </w:r>
      <w:r>
        <w:rPr>
          <w:rFonts w:ascii="華康楷書體W3;新細明體" w:hAnsi="華康楷書體W3;新細明體" w:eastAsia="華康楷書體W3;新細明體"/>
          <w:sz w:val="24"/>
        </w:rPr>
        <w:t>格林卡</w:t>
      </w:r>
      <w:r>
        <w:rPr>
          <w:sz w:val="24"/>
        </w:rPr>
        <w:t>（</w:t>
      </w:r>
      <w:r>
        <w:rPr>
          <w:sz w:val="24"/>
        </w:rPr>
        <w:t>Mikhail Glinka,1804-57</w:t>
      </w:r>
      <w:r>
        <w:rPr>
          <w:sz w:val="24"/>
        </w:rPr>
        <w:t>），他的兩齣歌劇在俄國之外甚少上演。其他斯拉夫系的歌劇作者（俄國的</w:t>
      </w:r>
      <w:r>
        <w:rPr>
          <w:rFonts w:ascii="華康楷書體W3;新細明體" w:hAnsi="華康楷書體W3;新細明體" w:eastAsia="華康楷書體W3;新細明體"/>
          <w:sz w:val="24"/>
        </w:rPr>
        <w:t>柴可夫斯基、包羅定、林姆斯基可薩可夫、普羅考菲夫、蕭斯塔考維奇</w:t>
      </w:r>
      <w:r>
        <w:rPr>
          <w:sz w:val="24"/>
        </w:rPr>
        <w:t>，以及捷克的</w:t>
      </w:r>
      <w:r>
        <w:rPr>
          <w:rFonts w:ascii="華康楷書體W3;新細明體" w:hAnsi="華康楷書體W3;新細明體" w:eastAsia="華康楷書體W3;新細明體"/>
          <w:sz w:val="24"/>
        </w:rPr>
        <w:t>史邁坦那、德伏札克、楊乃切克</w:t>
      </w:r>
      <w:r>
        <w:rPr>
          <w:sz w:val="24"/>
        </w:rPr>
        <w:t>等）都有成功的歌劇，但限於文字，在國外流傳不廣。廿世紀初，</w:t>
      </w:r>
      <w:r>
        <w:rPr>
          <w:rFonts w:ascii="華康楷書體W3;新細明體" w:hAnsi="華康楷書體W3;新細明體" w:eastAsia="華康楷書體W3;新細明體"/>
          <w:sz w:val="24"/>
        </w:rPr>
        <w:t>戴雅吉列夫</w:t>
      </w:r>
      <w:r>
        <w:rPr>
          <w:sz w:val="24"/>
        </w:rPr>
        <w:t>在巴黎組織俄國芭蕾舞團，演出了</w:t>
      </w:r>
      <w:r>
        <w:rPr>
          <w:rFonts w:ascii="華康楷書體W3;新細明體" w:hAnsi="華康楷書體W3;新細明體" w:eastAsia="華康楷書體W3;新細明體"/>
          <w:sz w:val="24"/>
        </w:rPr>
        <w:t>莫索斯基</w:t>
      </w:r>
      <w:r>
        <w:rPr>
          <w:sz w:val="24"/>
        </w:rPr>
        <w:t>的「包力士．古登諾夫」，造成轟動。從此，這歌劇與「卡門」並稱為「兩大民俗</w:t>
      </w:r>
      <w:r>
        <w:rPr>
          <w:sz w:val="24"/>
        </w:rPr>
        <w:t>(</w:t>
      </w:r>
      <w:r>
        <w:rPr>
          <w:sz w:val="24"/>
        </w:rPr>
        <w:t>非主流</w:t>
      </w:r>
      <w:r>
        <w:rPr>
          <w:sz w:val="24"/>
        </w:rPr>
        <w:t>)</w:t>
      </w:r>
      <w:r>
        <w:rPr>
          <w:sz w:val="24"/>
        </w:rPr>
        <w:t>歌劇」，是流傳最廣，也是公認最好的俄國歌劇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楷書體W3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0">
    <w:name w:val="a10"/>
    <w:basedOn w:val="Normal"/>
    <w:qFormat/>
    <w:pPr>
      <w:widowControl/>
      <w:spacing w:lineRule="atLeast" w:line="293" w:before="280" w:after="280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09:41:00Z</dcterms:created>
  <dc:creator>昱衡同學</dc:creator>
  <dc:description/>
  <dc:language>en-US</dc:language>
  <cp:lastModifiedBy>昱衡同學</cp:lastModifiedBy>
  <dcterms:modified xsi:type="dcterms:W3CDTF">2003-05-07T09:42:00Z</dcterms:modified>
  <cp:revision>1</cp:revision>
  <dc:subject/>
  <dc:title/>
</cp:coreProperties>
</file>