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rPr>
          <w:rFonts w:ascii="新細明體;PMingLiU" w:hAnsi="新細明體;PMingLiU"/>
          <w:sz w:val="36"/>
          <w:szCs w:val="36"/>
        </w:rPr>
        <w:t>怪獸電力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旁白：怪獸電力公司的未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眼仔：我也有演喔！一片光明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旁白：汽車要用電，暖氣要用電，我們提供所有的電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貝蒂：我是怪獸電力公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毛怪：你看，是貝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旁白：每個小孩都分配到最嚇人的怪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怪獸：吼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小孩：啊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旁白：製造出高品質的肩叫聲，轉換成持續穩定的能源，你用的一切電力，都是怪獸電力公司提供的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怪獸：我是怪獸電力公司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旁白：但是人類的恐懼心，逐漸降低，小孩子的膽量愈來愈大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總裁：為了接受未來的挑戰，本公司有最嚇人的怪獸，最好的發電機，並且著手研發，全新能源技術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快拍到我了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我們不斷為更好的明天努力，就在今天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所有的人：我是怪獸電力公司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旁白：我是怪獸電力公司，我們因為關心才嚇人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我不敢相信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別難過嘛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我上電視了，你看到了嗎？我演得棒呆了！（鈴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z w:val="26"/>
          <w:szCs w:val="26"/>
        </w:rPr>
        <w:t>）哈囉！我知道，我很棒吧！家裡都看到了嗎？是你老媽，沒辦法，我很上鏡頭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音樂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我這張帥臉，一定會常常上電視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是嗎？社會秘密檔案嗎？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你從小就嫉妒我長得帥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小鳥妻：祝你愉快，甜心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小鳥夫：你也是！老婆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上車吧！毛怪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不要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你要上哪兒？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能源短缺，我們要用走的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走路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對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不行。。。我的寶貝車得開開，拜拜，我會打給你，你想知道我為什麼買車嗎？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不想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開車呀！在街上飆車，不必走路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別說了，大貢丸，你需要運動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才怪，你才肥得像隻豬公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小孩：早，大眼仔，毛怪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早安，你們好嗎？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小孩：拜拜，大眼仔，毛怪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噴火怪：哈秋！討厭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湯尼：啦。。。大夥兒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湯尼，嗨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湯尼：聽說你就快打破嚇人世界紀錄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我只是為了大家在努力嚇人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湯尼：哈。。。我請客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，毛怪：謝了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果凍怪：啊！太好了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大腳怪，早安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腳怪：咯。。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毛怪：你瞧！大腳怪也是走路上班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大眼仔：又怎樣！那傢伙走五步就到公司了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音樂！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請將組員姓名填入上表格，座號填入下表格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</w:tblGrid>
      <w:tr>
        <w:trPr>
          <w:trHeight w:val="728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>演員分配表</w:t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sz w:val="26"/>
                <w:szCs w:val="26"/>
              </w:rPr>
              <w:t>大眼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sz w:val="26"/>
                <w:szCs w:val="26"/>
              </w:rPr>
              <w:t>毛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sz w:val="26"/>
                <w:szCs w:val="26"/>
              </w:rPr>
              <w:t>小鳥夫噴火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sz w:val="26"/>
                <w:szCs w:val="26"/>
              </w:rPr>
              <w:t>小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sz w:val="26"/>
                <w:szCs w:val="26"/>
              </w:rPr>
              <w:t>旁白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大腳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sz w:val="26"/>
                <w:szCs w:val="26"/>
              </w:rPr>
              <w:t>貝蒂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小鳥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sz w:val="26"/>
                <w:szCs w:val="26"/>
              </w:rPr>
              <w:t>總裁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湯尼</w:t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2:00Z</dcterms:created>
  <dc:creator>ahachen</dc:creator>
  <dc:description/>
  <dc:language>en-US</dc:language>
  <cp:lastModifiedBy>lsjh</cp:lastModifiedBy>
  <cp:lastPrinted>2004-05-24T16:17:00Z</cp:lastPrinted>
  <dcterms:modified xsi:type="dcterms:W3CDTF">2004-05-24T08:23:00Z</dcterms:modified>
  <cp:revision>4</cp:revision>
  <dc:subject/>
  <dc:title>怪獸電力公司</dc:title>
</cp:coreProperties>
</file>