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rFonts w:eastAsia="華康粗黑體"/>
          <w:sz w:val="40"/>
        </w:rPr>
        <w:t>龍山國中七年級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"/>
          <w:sz w:val="40"/>
          <w:u w:val="single"/>
        </w:rPr>
        <w:t>藝術與人文領域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"/>
          <w:sz w:val="28"/>
        </w:rPr>
      </w:pPr>
      <w:r>
        <w:rPr>
          <w:rFonts w:eastAsia="華康中黑體"/>
          <w:sz w:val="28"/>
        </w:rPr>
        <w:t>設計人：陳月霞</w:t>
      </w:r>
      <w:r>
        <w:rPr>
          <w:rFonts w:eastAsia="華康中黑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"/>
          <w:sz w:val="28"/>
        </w:rPr>
        <w:t>教學節數：共四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66"/>
        <w:gridCol w:w="720"/>
        <w:gridCol w:w="216"/>
        <w:gridCol w:w="927"/>
        <w:gridCol w:w="1023"/>
        <w:gridCol w:w="2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" w:ascii="華康中黑體" w:hAnsi="華康中黑體"/>
                <w:sz w:val="28"/>
              </w:rPr>
              <w:t>05/</w:t>
            </w:r>
            <w:r>
              <w:rPr>
                <w:rFonts w:eastAsia="華康中黑體" w:ascii="華康中黑體" w:hAnsi="華康中黑體"/>
                <w:sz w:val="28"/>
              </w:rPr>
              <w:t>2</w:t>
            </w:r>
            <w:r>
              <w:rPr>
                <w:rFonts w:eastAsia="華康中黑體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eastAsia="華康中黑體"/>
                <w:sz w:val="28"/>
              </w:rPr>
              <w:t>～</w:t>
            </w:r>
            <w:r>
              <w:rPr>
                <w:rFonts w:eastAsia="華康中黑體" w:ascii="華康中黑體" w:hAnsi="華康中黑體"/>
                <w:sz w:val="28"/>
              </w:rPr>
              <w:t>0</w:t>
            </w:r>
            <w:r>
              <w:rPr>
                <w:rFonts w:eastAsia="華康中黑體" w:ascii="華康中黑體" w:hAnsi="華康中黑體"/>
                <w:sz w:val="28"/>
              </w:rPr>
              <w:t>6/2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單元名稱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szCs w:val="28"/>
              </w:rPr>
              <w:t xml:space="preserve">影音世界  </w:t>
            </w: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能源教育</w:t>
            </w:r>
            <w:r>
              <w:rPr>
                <w:rFonts w:eastAsia="華康中黑體" w:ascii="華康中黑體" w:hAnsi="華康中黑體"/>
              </w:rPr>
              <w:t xml:space="preserve">)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4" w:right="57" w:hanging="436"/>
              <w:rPr>
                <w:sz w:val="20"/>
              </w:rPr>
            </w:pPr>
            <w:r>
              <w:rPr>
                <w:sz w:val="20"/>
              </w:rPr>
              <w:t xml:space="preserve">1-4-3 </w:t>
            </w:r>
            <w:r>
              <w:rPr>
                <w:sz w:val="20"/>
              </w:rPr>
              <w:t>嘗試運用藝術與科技的結合，並探索不同風格的創作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4" w:right="57" w:hanging="436"/>
              <w:rPr>
                <w:sz w:val="20"/>
              </w:rPr>
            </w:pPr>
            <w:r>
              <w:rPr>
                <w:sz w:val="20"/>
              </w:rPr>
              <w:t xml:space="preserve">2-4-3 </w:t>
            </w:r>
            <w:r>
              <w:rPr>
                <w:sz w:val="20"/>
              </w:rPr>
              <w:t>比較分析各類型創作之媒材、結構、象徵與思想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18" w:right="57" w:hanging="4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2-4-8 </w:t>
            </w:r>
            <w:r>
              <w:rPr>
                <w:rFonts w:ascii="新細明體;PMingLiU" w:hAnsi="新細明體;PMingLiU"/>
                <w:sz w:val="22"/>
              </w:rPr>
              <w:t>尊重與讚美別人的意見與感受，願意將自己的創意配合別人的想法作修正與結合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4" w:right="57" w:hanging="436"/>
              <w:rPr>
                <w:rFonts w:ascii="新細明體;PMingLiU" w:hAnsi="新細明體;PMingLiU"/>
                <w:sz w:val="22"/>
              </w:rPr>
            </w:pPr>
            <w:r>
              <w:rPr>
                <w:sz w:val="20"/>
              </w:rPr>
              <w:t xml:space="preserve">3-4-9 </w:t>
            </w:r>
            <w:r>
              <w:rPr>
                <w:sz w:val="20"/>
              </w:rPr>
              <w:t>透過綜合性展演活動，認識並尊重臺灣各種藝術職業及其工作內涵，並理解藝術創作與環保、兩性、政治、社會議題之關係。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華康中黑體"/>
                <w:sz w:val="22"/>
              </w:rPr>
              <w:t>重大議題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環境教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28" w:right="28" w:hanging="2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eastAsia="華康中黑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黑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黑體"/>
                <w:sz w:val="22"/>
              </w:rPr>
              <w:t>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黑體"/>
                <w:sz w:val="22"/>
              </w:rPr>
              <w:t>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28" w:right="28" w:hanging="2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00"/>
              <w:ind w:left="167" w:right="-23" w:hanging="16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2"/>
              </w:rPr>
              <w:t>「怪獸電力公司」動畫影片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節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華康中黑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黑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黑體"/>
                <w:sz w:val="22"/>
              </w:rPr>
              <w:t>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黑體"/>
                <w:sz w:val="22"/>
              </w:rPr>
              <w:t>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１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了解能源的種類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sz w:val="22"/>
              </w:rPr>
            </w:pPr>
            <w:r>
              <w:rPr>
                <w:rFonts w:eastAsia="華康中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２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認識基本音效的製作原理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sz w:val="22"/>
              </w:rPr>
            </w:pPr>
            <w:r>
              <w:rPr>
                <w:rFonts w:eastAsia="華康中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３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試行製作簡易之廣播劇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sz w:val="22"/>
              </w:rPr>
            </w:pPr>
            <w:r>
              <w:rPr>
                <w:rFonts w:eastAsia="華康中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４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試行製作簡易之廣播劇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華康中黑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黑體"/>
                <w:sz w:val="22"/>
              </w:rPr>
              <w:t>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黑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黑體"/>
                <w:sz w:val="22"/>
              </w:rPr>
              <w:t>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02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120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/>
                <w:sz w:val="22"/>
              </w:rPr>
              <w:t>了解能源的重要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120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/>
                <w:sz w:val="22"/>
              </w:rPr>
              <w:t>了解廣播劇的特性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120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/>
                <w:sz w:val="22"/>
              </w:rPr>
              <w:t>認識音效製作的原理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120" w:right="57" w:hanging="0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/>
                <w:sz w:val="22"/>
              </w:rPr>
              <w:t>試製簡易之廣播劇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  <w:sz w:val="22"/>
              </w:rPr>
            </w:pPr>
            <w:r>
              <w:rPr>
                <w:rFonts w:eastAsia="華康中黑體"/>
                <w:color w:val="FFFFFF"/>
                <w:sz w:val="22"/>
              </w:rPr>
              <w:t>教</w:t>
            </w:r>
            <w:r>
              <w:rPr>
                <w:rFonts w:eastAsia="Times New Roman"/>
                <w:color w:val="FFFFFF"/>
                <w:sz w:val="22"/>
              </w:rPr>
              <w:t xml:space="preserve"> </w:t>
            </w:r>
            <w:r>
              <w:rPr>
                <w:rFonts w:eastAsia="華康中黑體"/>
                <w:color w:val="FFFFFF"/>
                <w:sz w:val="22"/>
              </w:rPr>
              <w:t>學</w:t>
            </w:r>
            <w:r>
              <w:rPr>
                <w:rFonts w:eastAsia="Times New Roman"/>
                <w:color w:val="FFFFFF"/>
                <w:sz w:val="22"/>
              </w:rPr>
              <w:t xml:space="preserve"> </w:t>
            </w:r>
            <w:r>
              <w:rPr>
                <w:rFonts w:eastAsia="華康中黑體"/>
                <w:color w:val="FFFFFF"/>
                <w:sz w:val="22"/>
              </w:rPr>
              <w:t>指</w:t>
            </w:r>
            <w:r>
              <w:rPr>
                <w:rFonts w:eastAsia="Times New Roman"/>
                <w:color w:val="FFFFFF"/>
                <w:sz w:val="22"/>
              </w:rPr>
              <w:t xml:space="preserve"> </w:t>
            </w:r>
            <w:r>
              <w:rPr>
                <w:rFonts w:eastAsia="華康中黑體"/>
                <w:color w:val="FFFFFF"/>
                <w:sz w:val="22"/>
              </w:rPr>
              <w:t>導</w:t>
            </w:r>
            <w:r>
              <w:rPr>
                <w:rFonts w:eastAsia="Times New Roman"/>
                <w:color w:val="FFFFFF"/>
                <w:sz w:val="22"/>
              </w:rPr>
              <w:t xml:space="preserve"> </w:t>
            </w:r>
            <w:r>
              <w:rPr>
                <w:rFonts w:eastAsia="華康中黑體"/>
                <w:color w:val="FFFFFF"/>
                <w:sz w:val="22"/>
              </w:rPr>
              <w:t>要</w:t>
            </w:r>
            <w:r>
              <w:rPr>
                <w:rFonts w:eastAsia="Times New Roman"/>
                <w:color w:val="FFFFFF"/>
                <w:sz w:val="22"/>
              </w:rPr>
              <w:t xml:space="preserve"> </w:t>
            </w:r>
            <w:r>
              <w:rPr>
                <w:rFonts w:eastAsia="華康中黑體"/>
                <w:color w:val="FFFFFF"/>
                <w:sz w:val="22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  <w:sz w:val="22"/>
              </w:rPr>
            </w:pPr>
            <w:r>
              <w:rPr>
                <w:rFonts w:eastAsia="華康中黑體"/>
                <w:color w:val="FFFFFF"/>
                <w:sz w:val="22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  <w:sz w:val="22"/>
              </w:rPr>
            </w:pPr>
            <w:r>
              <w:rPr>
                <w:rFonts w:eastAsia="華康中黑體"/>
                <w:color w:val="FFFFFF"/>
                <w:sz w:val="22"/>
              </w:rPr>
              <w:t>時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  <w:sz w:val="22"/>
              </w:rPr>
            </w:pPr>
            <w:r>
              <w:rPr>
                <w:rFonts w:eastAsia="華康中黑體"/>
                <w:color w:val="FFFFFF"/>
                <w:sz w:val="22"/>
              </w:rPr>
              <w:t>教學資源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  <w:sz w:val="22"/>
              </w:rPr>
            </w:pPr>
            <w:r>
              <w:rPr>
                <w:rFonts w:eastAsia="華康中黑體"/>
                <w:color w:val="FFFFFF"/>
                <w:sz w:val="22"/>
              </w:rPr>
              <w:t>評量方式</w:t>
            </w:r>
          </w:p>
        </w:tc>
      </w:tr>
      <w:tr>
        <w:trPr>
          <w:trHeight w:val="1856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活動一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一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確認本單元學習內容的分段能力指標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徹底了解動畫「怪獸電力公司」之內容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、導入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/>
            </w:pPr>
            <w:r>
              <w:rPr>
                <w:rFonts w:ascii="新細明體;PMingLiU" w:hAnsi="新細明體;PMingLiU"/>
                <w:sz w:val="22"/>
              </w:rPr>
              <w:t>教師介紹「能源」，活動筋骨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、展開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播映「怪獸電力公司」動畫片段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協助學生進行討論，比較從動畫片獲取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能源教育</w:t>
            </w:r>
            <w:r>
              <w:rPr>
                <w:rFonts w:ascii="新細明體;PMingLiU" w:hAnsi="新細明體;PMingLiU"/>
                <w:sz w:val="22"/>
              </w:rPr>
              <w:t>的效果，如何有別於一般教條式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能源教育</w:t>
            </w:r>
            <w:r>
              <w:rPr>
                <w:rFonts w:ascii="新細明體;PMingLiU" w:hAnsi="新細明體;PMingLiU"/>
                <w:sz w:val="22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收集或自編有關能源教育故事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/>
                <w:sz w:val="22"/>
              </w:rPr>
              <w:t>交代學生攜帶「音效」製作材料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～第一節課結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活動二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/>
                <w:sz w:val="22"/>
              </w:rPr>
              <w:t>音效大操演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一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先消化理解「音效」製作的材料及其運用方式的「簡易可行」之特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二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至少需要攜帶一、二樣課文舉例的製作音效材料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收集有關能源教育故事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、導入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一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說明廣播劇的原理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引起動機，和學生先行討論電腦盛行以後的音效製作方式，現代化的方便性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可以現實生活為例，說明「親自動手」製作的可貴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例如：做湯圓、點心等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，放棄明明能夠毫不費力就取得的便利，換來高度成就感，那是一種無法取代的樂趣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、展開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全班學生分為四組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教師可以運用廣播史上的真實事件，吸引學生的注意力和參與意願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檢查各組攜帶的不同材料，讓學生依照「常用音效製作手法」指示，逐一做做看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當任何一組試做「音效」的同時，可以要求其他學生閉上眼睛，以便僅憑聽覺去感受，體會這些「音效」的真實程度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各組交換操作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如果學生反應良好，製作音效能力很快建立起來，教師可配合課本第</w:t>
            </w:r>
            <w:r>
              <w:rPr>
                <w:rFonts w:ascii="新細明體;PMingLiU" w:hAnsi="新細明體;PMingLiU"/>
                <w:sz w:val="22"/>
              </w:rPr>
              <w:t>92</w:t>
            </w:r>
            <w:r>
              <w:rPr>
                <w:rFonts w:ascii="新細明體;PMingLiU" w:hAnsi="新細明體;PMingLiU"/>
                <w:sz w:val="22"/>
              </w:rPr>
              <w:t>頁「動動腦，想想看」的題目，與學生進行討論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～第二節課結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活動三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一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依學習活動二的組別進行分組練習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熟悉廣播劇的製作步驟及要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分組練習時，避免高聲喧嘩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「試聽大會」前，備妥「討論重點」的相關工具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二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備妥錄音機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各組進行工作分派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練習時態度宜嚴謹，避免互開玩笑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/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利用課餘時間，錄製完成三至五分鐘「</w:t>
            </w:r>
            <w:r>
              <w:rPr>
                <w:rFonts w:ascii="華康中黑體" w:hAnsi="華康中黑體" w:eastAsia="華康中黑體"/>
              </w:rPr>
              <w:t>能源教育</w:t>
            </w:r>
            <w:r>
              <w:rPr>
                <w:rFonts w:ascii="新細明體;PMingLiU" w:hAnsi="新細明體;PMingLiU"/>
                <w:sz w:val="22"/>
              </w:rPr>
              <w:t>」廣播劇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製作完成的錄音帶可預留備份，以防萬一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聆聽錄音帶時，宜保持絕對的安靜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、導入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一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教師說明錄製要點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協助學生整理「</w:t>
            </w:r>
            <w:r>
              <w:rPr>
                <w:rFonts w:ascii="華康中黑體" w:hAnsi="華康中黑體" w:eastAsia="華康中黑體"/>
              </w:rPr>
              <w:t>能源教育</w:t>
            </w:r>
            <w:r>
              <w:rPr>
                <w:rFonts w:ascii="新細明體;PMingLiU" w:hAnsi="新細明體;PMingLiU"/>
                <w:sz w:val="22"/>
              </w:rPr>
              <w:t>」的故事內容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叮嚀錄製時，必須掌握的兩個重點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亦即能引起聽眾注意並聽到重點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：整個「</w:t>
            </w:r>
            <w:r>
              <w:rPr>
                <w:rFonts w:ascii="華康中黑體" w:hAnsi="華康中黑體" w:eastAsia="華康中黑體"/>
              </w:rPr>
              <w:t>能源教育</w:t>
            </w:r>
            <w:r>
              <w:rPr>
                <w:rFonts w:ascii="新細明體;PMingLiU" w:hAnsi="新細明體;PMingLiU"/>
                <w:sz w:val="22"/>
              </w:rPr>
              <w:t>」的重大轉折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引起劇情重大變化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，以及故事中最適合用「聲音」表達的部分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將歸納、整理出來的上述兩個重點，告訴學生要用「聲音」來進行「表演」，並且錄製成錄音帶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提醒學生，錄製步驟中的編寫劇本、分配角色須經由共同討論。排演階段可邊排邊改，或許是調整劇情內容，或許是調整角色，務必演練到接近純熟的地步，才再進一步考慮安排加入音效、配樂的輔襯活動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二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分組練習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分組討論「</w:t>
            </w:r>
            <w:r>
              <w:rPr>
                <w:rFonts w:ascii="華康中黑體" w:hAnsi="華康中黑體" w:eastAsia="華康中黑體"/>
              </w:rPr>
              <w:t>能源教育</w:t>
            </w:r>
            <w:r>
              <w:rPr>
                <w:rFonts w:ascii="新細明體;PMingLiU" w:hAnsi="新細明體;PMingLiU"/>
                <w:sz w:val="22"/>
              </w:rPr>
              <w:t>」的內容及對白編寫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對詞練習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試錄並改進缺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/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用課餘時間自行錄製「</w:t>
            </w:r>
            <w:r>
              <w:rPr>
                <w:rFonts w:ascii="華康中黑體" w:hAnsi="華康中黑體" w:eastAsia="華康中黑體"/>
              </w:rPr>
              <w:t>能源教育</w:t>
            </w:r>
            <w:r>
              <w:rPr>
                <w:rFonts w:ascii="新細明體;PMingLiU" w:hAnsi="新細明體;PMingLiU"/>
                <w:sz w:val="22"/>
              </w:rPr>
              <w:t>」廣播劇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、展開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抽籤決定四組發表作品的先後順序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師生共同討論，評定「廣播劇」優劣的重點，以引導學生集中精神，切中要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每一組播放完錄音帶後，教師原則上多予先行肯定，再以求其完美為由，逐條與他組學生討論其水準，進行充分討論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各組輪番上場，重複上述活動，但教師在第二組開始前應提示學生「比較」的概念，避免學生罔顧現實，忘記此一活動是同學間作品的心得交換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四、綜合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派各組代表說明錄製「廣播劇」的甘苦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教師提示：廣播劇經由「聲音」創造想像空間的特點，再由各組代表自我分析，說明他們作品的成績如何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全部討論完畢以後，可在教師協助下，各組均能釐清他們所錄製的廣播劇之優缺點，以便能具體填寫「我的藝術檔案」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99" w:right="57" w:hanging="11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～第三、四節課結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5</w:t>
            </w:r>
            <w:r>
              <w:rPr>
                <w:rFonts w:ascii="新細明體;PMingLiU" w:hAnsi="新細明體;PMingLiU"/>
                <w:sz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5</w:t>
            </w:r>
            <w:r>
              <w:rPr>
                <w:rFonts w:ascii="新細明體;PMingLiU" w:hAnsi="新細明體;PMingLiU"/>
                <w:sz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0</w:t>
            </w:r>
            <w:r>
              <w:rPr>
                <w:rFonts w:ascii="新細明體;PMingLiU" w:hAnsi="新細明體;PMingLiU"/>
                <w:sz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程相關影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評量內容：態度、認知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評量方法：教師觀察、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筆試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評量內容：態度、實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評量方法：教師觀察、實作評量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評量內容：發表、態度、實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評量方法：教師觀察、實作評量、發表法、檔案評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中黑體" w:hAnsi="華康中黑體"/>
                            </w:rPr>
                          </w:pP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中黑體" w:hAnsi="華康中黑體"/>
                      </w:rPr>
                    </w:pPr>
                    <w:r>
                      <w:rPr>
                        <w:rStyle w:val="PageNumber"/>
                        <w:rFonts w:ascii="華康中黑體" w:hAnsi="華康中黑體"/>
                      </w:rPr>
                      <w:fldChar w:fldCharType="begin"/>
                    </w:r>
                    <w:r>
                      <w:rPr>
                        <w:rStyle w:val="PageNumber"/>
                        <w:rFonts w:ascii="華康中黑體" w:hAnsi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華康中黑體" w:hAnsi="華康中黑體"/>
                      </w:rPr>
                      <w:fldChar w:fldCharType="separate"/>
                    </w:r>
                    <w:r>
                      <w:rPr>
                        <w:rStyle w:val="PageNumber"/>
                        <w:rFonts w:ascii="華康中黑體" w:hAnsi="華康中黑體"/>
                      </w:rPr>
                      <w:t>4</w:t>
                    </w:r>
                    <w:r>
                      <w:rPr>
                        <w:rStyle w:val="PageNumber"/>
                        <w:rFonts w:ascii="華康中黑體" w:hAnsi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23:00Z</dcterms:created>
  <dc:creator>ahachen</dc:creator>
  <dc:description/>
  <dc:language>en-US</dc:language>
  <cp:lastModifiedBy>lsjh</cp:lastModifiedBy>
  <dcterms:modified xsi:type="dcterms:W3CDTF">2004-05-24T08:21:00Z</dcterms:modified>
  <cp:revision>2</cp:revision>
  <dc:subject/>
  <dc:title>龍山國中七年級　 藝術與人文領域 　教學活動設計</dc:title>
</cp:coreProperties>
</file>