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案設計：柏秀、慧真、月霞、素玲、麗雯 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案編寫：麗雯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657"/>
        <w:gridCol w:w="152"/>
        <w:gridCol w:w="970"/>
        <w:gridCol w:w="2434"/>
        <w:gridCol w:w="584"/>
        <w:gridCol w:w="1080"/>
        <w:gridCol w:w="1414"/>
        <w:gridCol w:w="1993"/>
      </w:tblGrid>
      <w:tr>
        <w:trPr>
          <w:trHeight w:val="52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科目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師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柏秀、慧真、月霞、素玲、麗雯</w:t>
            </w:r>
          </w:p>
        </w:tc>
      </w:tr>
      <w:tr>
        <w:trPr>
          <w:trHeight w:val="52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單元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音樂與角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材來源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54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年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時間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節課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</w:tr>
      <w:tr>
        <w:trPr>
          <w:trHeight w:val="525" w:hRule="atLeast"/>
        </w:trPr>
        <w:tc>
          <w:tcPr>
            <w:tcW w:w="16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與創作</w:t>
            </w:r>
          </w:p>
        </w:tc>
        <w:tc>
          <w:tcPr>
            <w:tcW w:w="84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u w:val="single"/>
              </w:rPr>
              <w:t>視覺藝術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 xml:space="preserve">1-3-2   </w:t>
            </w:r>
            <w:r>
              <w:rPr>
                <w:rFonts w:ascii="標楷體" w:hAnsi="標楷體" w:cs="標楷體" w:eastAsia="標楷體"/>
                <w:u w:val="single"/>
              </w:rPr>
              <w:t>表演藝術</w:t>
            </w: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4-7</w:t>
            </w:r>
          </w:p>
        </w:tc>
      </w:tr>
      <w:tr>
        <w:trPr>
          <w:trHeight w:val="525" w:hRule="atLeast"/>
        </w:trPr>
        <w:tc>
          <w:tcPr>
            <w:tcW w:w="16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美與思辨</w:t>
            </w:r>
          </w:p>
        </w:tc>
        <w:tc>
          <w:tcPr>
            <w:tcW w:w="84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視覺藝術</w:t>
            </w:r>
            <w:r>
              <w:rPr>
                <w:rFonts w:eastAsia="標楷體" w:cs="標楷體" w:ascii="標楷體" w:hAnsi="標楷體"/>
              </w:rPr>
              <w:t xml:space="preserve">2-3-1   </w:t>
            </w:r>
            <w:r>
              <w:rPr>
                <w:rFonts w:ascii="標楷體" w:hAnsi="標楷體" w:cs="標楷體" w:eastAsia="標楷體"/>
                <w:u w:val="single"/>
              </w:rPr>
              <w:t>表演藝術</w:t>
            </w: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4-8</w:t>
            </w:r>
          </w:p>
        </w:tc>
      </w:tr>
      <w:tr>
        <w:trPr>
          <w:trHeight w:val="465" w:hRule="atLeast"/>
        </w:trPr>
        <w:tc>
          <w:tcPr>
            <w:tcW w:w="16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與理解</w:t>
            </w:r>
          </w:p>
        </w:tc>
        <w:tc>
          <w:tcPr>
            <w:tcW w:w="8475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u w:val="single"/>
              </w:rPr>
              <w:t>視覺藝術</w:t>
            </w:r>
            <w:r>
              <w:rPr>
                <w:rFonts w:eastAsia="標楷體" w:cs="標楷體" w:ascii="標楷體" w:hAnsi="標楷體"/>
              </w:rPr>
              <w:t xml:space="preserve">3-4-3   </w:t>
            </w:r>
            <w:r>
              <w:rPr>
                <w:rFonts w:ascii="標楷體" w:hAnsi="標楷體" w:cs="標楷體" w:eastAsia="標楷體"/>
                <w:u w:val="single"/>
              </w:rPr>
              <w:t>表演藝術</w:t>
            </w:r>
            <w:r>
              <w:rPr>
                <w:rFonts w:eastAsia="標楷體" w:cs="標楷體" w:ascii="標楷體" w:hAnsi="標楷體"/>
              </w:rPr>
              <w:t>3-4-7</w:t>
            </w:r>
          </w:p>
        </w:tc>
      </w:tr>
      <w:tr>
        <w:trPr>
          <w:trHeight w:val="1411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培養在團體中表達、溝通及組織的能力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激發肢體運用的潛在潛能。</w:t>
            </w:r>
          </w:p>
          <w:p>
            <w:pPr>
              <w:pStyle w:val="Normal"/>
              <w:spacing w:lineRule="exact" w:line="5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培養欣賞、表現及創作能力。</w:t>
            </w:r>
          </w:p>
        </w:tc>
      </w:tr>
      <w:tr>
        <w:trPr>
          <w:trHeight w:val="5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課程內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能力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</w:tr>
      <w:tr>
        <w:trPr>
          <w:trHeight w:val="705" w:hRule="atLeast"/>
        </w:trPr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7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節奏與步伐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我是慢郎中、你是急驚風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走路的聲音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活動來集中孩子的注意力，並讓學生親身感覺到節奏快慢的變化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以對話的方式感受速度的快慢對比是相對，而非絕對的。並在練習中學習自己掌握節奏的進行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故事角色的步伐聲，讓孩子體會到輕、重的差異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30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節奏及肢體的相互結合，讓學生能夠頭同時運用聽覺及動能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『聽』及『說』的方式進行練習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孩子對故事及聲音的想像跟肢體動做作結合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課程內涵</w:t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將行走的步伐正確的配合節奏的快慢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確定自己扮演的速度角色，並充分的發揮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發展出符合邏輯的聲音變化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能力</w:t>
            </w:r>
          </w:p>
        </w:tc>
      </w:tr>
      <w:tr>
        <w:trPr>
          <w:trHeight w:val="19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我是配樂家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『動物狂歡節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能洞察出音樂基本架構與主題的關連性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瞭解、感受曲目中音樂與角色的關係。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語言表達形容出音樂給聆賞者的感受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對音樂的速度及音色有所分辨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將音樂所傳達出的感覺想像在角色之中。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</w:tr>
      <w:tr>
        <w:trPr>
          <w:trHeight w:val="1125" w:hRule="atLeast"/>
        </w:trPr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動物狂歡節』之走秀大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透過團體討論練習，激盪出對角色在造型上及形象上的共同認知，利用表演的方式呈現。</w:t>
            </w:r>
          </w:p>
        </w:tc>
        <w:tc>
          <w:tcPr>
            <w:tcW w:w="30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音樂與肢體的表演來呈現。</w:t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在團體中積極的討論及參與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前準備：鼓、音樂</w:t>
      </w:r>
      <w:r>
        <w:rPr>
          <w:rFonts w:eastAsia="標楷體" w:cs="標楷體" w:ascii="標楷體" w:hAnsi="標楷體"/>
        </w:rPr>
        <w:t>CD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220"/>
        <w:gridCol w:w="1075"/>
        <w:gridCol w:w="1079"/>
        <w:gridCol w:w="1266"/>
      </w:tblGrid>
      <w:tr>
        <w:trPr>
          <w:trHeight w:val="479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與活動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5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一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節奏與步伐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讓同學在教室中自由的行走，耳朵聽老師給的鼓聲指令，鼓聲進行的越快，行走的腳步就要越快，相反的，鼓聲的速度越慢，則步伐就得慢慢來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（目的：集中孩子的注意力，加強對節奏快慢的感受，並練習身體的控制。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在進行中對於節奏的敏感度。</w:t>
            </w:r>
          </w:p>
        </w:tc>
      </w:tr>
      <w:tr>
        <w:trPr>
          <w:trHeight w:val="4174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我是慢郎中、你是急驚風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令下達後，請同學就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一組，相互的問候，透過問候請教出同學喜愛的顏色、星座、音樂等問題，但對話的同時</w:t>
            </w:r>
            <w:r>
              <w:rPr>
                <w:rFonts w:ascii="標楷體" w:hAnsi="標楷體" w:cs="標楷體" w:eastAsia="標楷體"/>
                <w:u w:val="single"/>
              </w:rPr>
              <w:t>需以一快一慢的講話速度進行</w:t>
            </w:r>
            <w:r>
              <w:rPr>
                <w:rFonts w:ascii="標楷體" w:hAnsi="標楷體" w:cs="標楷體" w:eastAsia="標楷體"/>
              </w:rPr>
              <w:t>，先開口的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同學依自己希望的速度開始，而後開口的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同學便可決定出誰是慢郎中，誰當急驚風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（目的：讓孩子瞭解速度的快慢是相對的，也開始學習對速度的控制。）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瞭解學生相互進行的情形。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走路的聲音』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依老師所說的故事，替人物搭配出不同的腳步聲及動作吧！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故事內容</w:t>
            </w:r>
            <w:r>
              <w:rPr>
                <w:rFonts w:ascii="標楷體" w:hAnsi="標楷體" w:cs="標楷體" w:eastAsia="標楷體"/>
              </w:rPr>
              <w:t>：『有天，小名吹著口哨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踏著愉快的步伐</w:t>
            </w:r>
            <w:r>
              <w:rPr>
                <w:rFonts w:ascii="標楷體" w:hAnsi="標楷體" w:cs="標楷體" w:eastAsia="標楷體"/>
              </w:rPr>
              <w:t>回家，因為剛剛在路上遇到了心愛的小花。一進門偷偷的瞧見看起來很生氣的媽媽，原來被媽媽發現他偷吃掉的高級日式麻薯了，知道不妙的小名，立刻輕聲並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躡手躡腳的</w:t>
            </w:r>
            <w:r>
              <w:rPr>
                <w:rFonts w:ascii="標楷體" w:hAnsi="標楷體" w:cs="標楷體" w:eastAsia="標楷體"/>
              </w:rPr>
              <w:t>回到房間。誰知，道高一尺魔高一丈，媽媽早就瞇到小名了，於是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踏著沈重的步伐、慢慢的</w:t>
            </w:r>
            <w:r>
              <w:rPr>
                <w:rFonts w:ascii="標楷體" w:hAnsi="標楷體" w:cs="標楷體" w:eastAsia="標楷體"/>
              </w:rPr>
              <w:t>爬上了樓梯。小名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慌亂的在房間亂竄</w:t>
            </w:r>
            <w:r>
              <w:rPr>
                <w:rFonts w:ascii="標楷體" w:hAnsi="標楷體" w:cs="標楷體" w:eastAsia="標楷體"/>
              </w:rPr>
              <w:t>，心想該躲哪呢？還來不及思考之際，媽媽已經重重的將門大開，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一個箭步踏向小名</w:t>
            </w:r>
            <w:r>
              <w:rPr>
                <w:rFonts w:ascii="標楷體" w:hAnsi="標楷體" w:cs="標楷體" w:eastAsia="標楷體"/>
              </w:rPr>
              <w:t>，並且大罵『你這隻死蟑螂，終於逮到你了吧。』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（目的：讓學生感覺出音色高低及輕重的關係。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對於故事人物腳步、姿態的想像力，及對聲音的實踐力。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我是配樂家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依照你的感覺，為音樂選擇不同的形容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要你為某個角色配上這段音樂，請問你覺得適合的人物或動物為誰？為什麼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：音樂『大黃蜂的飛行』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給人的感覺是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愉快的？悲傷的？是慢的？快的？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適合的角色是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蝸牛？蜜蜂？猴子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（目的：開始讓學生試著給音樂一個有生命的角色，要合理、能夠想像的，也開始介紹各個作曲家如何透過音樂的呈現描寫不同的角色。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自己的感受。</w:t>
            </w:r>
          </w:p>
        </w:tc>
      </w:tr>
      <w:tr>
        <w:trPr>
          <w:trHeight w:val="4755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動物狂歡節』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曲目：聖桑『動物狂歡節』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狂歡節中總共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個樂段，每個樂段都有一個角色，透過討論讓學生瞭解，作曲家如何透過不同的描寫手法來凸顯角色的特性，例如烏龜樂段，便是慢的節奏。小鳥樂段除了以輕快的速度呈現外，更以輕巧的長笛音色來表現，如果是以較沈重的低音大提琴，能呈現出小鳥的輕盈嗎？！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（目的：讓學生瞭解並試著體會，音樂如何來描寫不同的情景，如何展現出不同的角色特性。）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能透過討論及思考，表達出自己的想法。</w:t>
            </w:r>
          </w:p>
        </w:tc>
      </w:tr>
      <w:tr>
        <w:trPr>
          <w:trHeight w:val="10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二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動物狂歡節』之走秀大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學生分組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人一組，討論選擇出一個動物樂段，揣摩想像動物的形體及移動的姿態、速度，配合上音樂的播放，宛如走秀一般，輪流呈現在大家面前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（目的：以身體力行的方式，更加強對音樂及角色的感受。並透過團體活動，更加瞭解彼此。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自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包含給學生些許排練時間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展現團隊合作的精神，並確實的表現出主題的特色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p.s.</w:t>
      </w:r>
      <w:r>
        <w:rPr>
          <w:rFonts w:ascii="標楷體" w:hAnsi="標楷體" w:cs="標楷體" w:eastAsia="標楷體"/>
        </w:rPr>
        <w:t>第二堂課採彈性運用時間，如果第一堂課第五個活動『動物狂歡節』在第一堂課中尚未完成討論，則需在第二節課完成進行，並讓學生有表達討論的時間。亦可提供些許時間，讓學生在第二堂課中做走秀大會的排演練習。</w: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10:00Z</dcterms:created>
  <dc:creator>franky</dc:creator>
  <dc:description/>
  <cp:keywords/>
  <dc:language>en-US</dc:language>
  <cp:lastModifiedBy>mis</cp:lastModifiedBy>
  <dcterms:modified xsi:type="dcterms:W3CDTF">2008-03-26T08:10:00Z</dcterms:modified>
  <cp:revision>2</cp:revision>
  <dc:subject/>
  <dc:title>教案編寫：翁麗雯</dc:title>
</cp:coreProperties>
</file>