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台北市教師研習中心專業戲劇研習活動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br/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主題：讀劇與劇本賞析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讀劇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讀劇的目的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般都是在演員敲定後排練一開始的一個活動。目的是讓導演熟悉每個演員也讓每個演員比間互相認識。當然也讓所有演出人員對於劇本更了解，我在讀劇之後都會要求演員對於自己角色劇中各個角色互相討論。同時必須回去完成一個角色自傳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次研習讀劇練習的目的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是為了讓大家熟悉讀劇的方式，他可以作為一種教學習形式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劇作的表現方式：劇作家在完成劇本後，會邀請一些有經驗的劇場演員來讀劇，一方面可以檢驗自己的劇作，另方面也可作為劇本種呈現方式，讓大家熟悉自己的劇作，是一種劇作的宣傳方式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作為一種表演方法：目前也有有一些劇團固定推出讀劇演出。這是過排練的過程，有簡單的走位，但是演員可以帶著劇本。是學校可以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推廣的一種教學和表演的方式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讓大家更了解劇本，最為分析劇本的依據。</w:t>
      </w:r>
    </w:p>
    <w:p>
      <w:pPr>
        <w:pStyle w:val="Normal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劇本分析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誰需要劇本分析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劇本分析是導演再決定使用某個劇本之後，必須仔細閱讀劇本，熟悉劇本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了解劇本中的任何一個細節。讀以的分析越細膩再指導演出時就更能引導演員鍵入戲劇的情境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劇本創作者通常會閱讀大量的劇本，來幫助自己的創作。所以對於他人的劇本一定會進行各種方式的分析，自己創作完成後也可以用劇本分的方法來分析自己的劇本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演員對於劇本分析也是必要的工作，劇本就是演員的工作環境，越熟悉劇本表演的創意空間也將更大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其他劇場設計藝術家在設計之前，也是要勤讀劇本才能設計出更能表現戲劇情境的設計作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劇本分析方法：依據亞里斯多德的戲劇構成的六大要素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情節：戲劇故事所發生的一連串事件。這些事件指向一個目標就是「戲劇動作」。包括開始、中間、結束三大部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角色：戲劇中的人物，人物的遭遇和選擇。包含這個人物的生理和心理狀態，特質、性格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主題：劇本所要表現的主意意義，透過戲劇的情節和劇中的人物來表現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語言：包括對白、獨白和旁白，當然也包含各種南腔北調和不同的語系和方言的使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音樂：包括音樂的選擇、音效的搭配，還有個人語音的表現及各種現場的聲響效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景觀：戲劇場景的各種視覺因素，場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舞台設計與裝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光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燈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服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服裝、化裝、造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結論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專業的表演活動都是經過長期的排練而成。老師們的學習並非要成為專業的舞台工作者，或擔任戲劇演出的編、導、演工作。不過對於表演藝術教學，劇場演出的各相關元素老師都無乏忽略。當老師自己對劇場的了解越深入，才能發現更精緻和簡單的表演藝術元素是學生需要的，並切中學生的所需，提供他們最需要的表演藝術元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54:00Z</dcterms:created>
  <dc:creator>Peggy</dc:creator>
  <dc:description/>
  <dc:language>en-US</dc:language>
  <cp:lastModifiedBy>Peggy</cp:lastModifiedBy>
  <dcterms:modified xsi:type="dcterms:W3CDTF">2006-03-12T06:32:00Z</dcterms:modified>
  <cp:revision>3</cp:revision>
  <dc:subject/>
  <dc:title>台北市教師研習中心專業戲劇研習活動</dc:title>
</cp:coreProperties>
</file>