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華康粗明體" w:hAnsi="華康粗明體" w:eastAsia="華康粗明體" w:cs="新細明體;PMingLiU"/>
          <w:b/>
          <w:b/>
          <w:bCs/>
          <w:color w:val="F9321C"/>
          <w:kern w:val="0"/>
          <w:sz w:val="28"/>
          <w:szCs w:val="28"/>
        </w:rPr>
      </w:pPr>
      <w:r>
        <w:rPr>
          <w:rFonts w:ascii="華康粗明體" w:hAnsi="華康粗明體" w:cs="新細明體;PMingLiU" w:eastAsia="華康粗明體"/>
          <w:b/>
          <w:bCs/>
          <w:color w:val="F9321C"/>
          <w:kern w:val="0"/>
          <w:sz w:val="28"/>
          <w:szCs w:val="28"/>
        </w:rPr>
        <w:t>兒童戲劇活動系列 之二──帶領「兒童戲劇活動」的方法百科</w:t>
      </w:r>
    </w:p>
    <w:p>
      <w:pPr>
        <w:pStyle w:val="Normal"/>
        <w:widowControl/>
        <w:jc w:val="center"/>
        <w:rPr>
          <w:rFonts w:ascii="sөũ;Times New Roman" w:hAnsi="sөũ;Times New Roman" w:cs="新細明體;PMingLiU"/>
          <w:b/>
          <w:b/>
          <w:color w:val="0000CC"/>
          <w:kern w:val="0"/>
        </w:rPr>
      </w:pPr>
      <w:r>
        <w:rPr>
          <w:rFonts w:ascii="sөũ;Times New Roman" w:hAnsi="sөũ;Times New Roman" w:cs="新細明體;PMingLiU"/>
          <w:b/>
          <w:color w:val="0000CC"/>
          <w:kern w:val="0"/>
        </w:rPr>
        <w:t>撰文者／孫成傑</w:t>
      </w:r>
    </w:p>
    <w:p>
      <w:pPr>
        <w:pStyle w:val="Normal"/>
        <w:widowControl/>
        <w:jc w:val="center"/>
        <w:rPr>
          <w:rFonts w:ascii="sөũ;Times New Roman" w:hAnsi="sөũ;Times New Roman" w:cs="新細明體;PMingLiU"/>
          <w:b/>
          <w:b/>
          <w:color w:val="0000CC"/>
          <w:kern w:val="0"/>
        </w:rPr>
      </w:pPr>
      <w:r>
        <w:rPr>
          <w:rFonts w:ascii="sөũ;Times New Roman" w:hAnsi="sөũ;Times New Roman" w:cs="新細明體;PMingLiU"/>
          <w:b/>
          <w:color w:val="0000CC"/>
          <w:kern w:val="0"/>
        </w:rPr>
        <w:t>國立臺東師範學院兼任講師</w:t>
      </w:r>
    </w:p>
    <w:p>
      <w:pPr>
        <w:pStyle w:val="Normal"/>
        <w:widowControl/>
        <w:spacing w:before="180" w:after="1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要帶領兒童從事戲劇活動之前，教師要先做好以下的心理準備及調適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沒有對、錯之分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在活動之中的呈現（表演），並沒有對錯之分，只要兒童勇於呈現自我的想法，基本上就是正確的。尤其是解決、處理事件的過程，教師應當尊重學生的想法，讓學生有多一點的空間思考及發揮，切勿給予學生單一的答案。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多用正面的態度鼓勵學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導學生時，請多給予正面、肯定的建議，不用負面或取笑的方式，以培養學生的自信心並提昇參與活動之興趣。負面或取笑的方式會造成學生退縮、心理壓力等，讓學生不再敢表達自我的想法。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戲劇活動所注重的是過程而非結果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此請勿給予學生太多要求及壓力，多強調這是一個「遊戲」，讓學生可以用輕鬆的態度來學習。唯有在輕鬆的心情下，才能有更多元的想法及更勇敢的出來表現自我。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中需觀察學生反應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給害羞、內向的同學機會表達，並給予讚美及正面的肯定。有時候教師給予害羞的同學一個鼓勵的眼神、一個微笑，學生都可以接收到這樣正面的訊息，進而能更有自信的進行活動。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師自己本身要能夠放的開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多的活動需要教師先「示範」，學生才知道該如何操作（活動）。這一點是知難行易，很多教師會不好意思在學生面前表演，其實沒有這麼困難，而且您示範之後將可以看見學生都向您投以崇拜的目光。</w:t>
            </w:r>
          </w:p>
        </w:tc>
      </w:tr>
    </w:tbl>
    <w:p>
      <w:pPr>
        <w:pStyle w:val="Normal"/>
        <w:widowControl/>
        <w:spacing w:before="180" w:after="180"/>
        <w:jc w:val="center"/>
        <w:rPr>
          <w:rFonts w:ascii="新細明體;PMingLiU" w:hAnsi="新細明體;PMingLiU" w:cs="新細明體;PMingLiU"/>
          <w:color w:val="0000CC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帶領兒童戲劇活動，首先要有明確的目標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知道今天的活動是要讓學生學習、培養什麼能力。也唯有知道學習目標之後，才有可以評量的依據。例如戲劇課程中最基本的「想像力的活動」，帶領方式通常都是先用一些常見的物品，例如掃把、椅子、水桶等，讓學生看看它們的形狀，再想一想除了原本的功能之外，這些物品還像什麼，並試著將想到的物品表現出來（用肢體表現而非用說的）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的學生會將掃把當作吉他來彈，或是當作高爾夫球桿來揮。在這個活動中，我們要讓學生從既有的經驗中尋找類似的物品，並試著模仿、表現出來（有些學生並未彈過吉他、打過高爾夫球，但可以從電視、電影中得到此一經驗）。因此當學生能夠表現出來之後，這個活動的目的便達到了。而評量的標準則以學生想像的數量、表現的過程是否清楚來評量，如果遇到害羞的學生，也可以讓他先模仿同學的動作，再發展自己的想法並表現出來。</w:t>
      </w:r>
    </w:p>
    <w:p>
      <w:pPr>
        <w:pStyle w:val="Normal"/>
        <w:widowControl/>
        <w:spacing w:before="180" w:after="1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「暖身活動」讓兒童集中專注力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暖身」的活動在兒童戲劇活動當中非常的重要，它是讓兒童能夠將心情沉澱下來、並且集中專注力的一個基本的活動。暖身的活動通常是根據今日所要上的主要課程內容來加以設計的，彼此之間最好有相關性，因此我們也稱暖身為主要課程的前導活動或準備活動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暖身課程的帶領方式必須是有趣的、具遊戲性質的，因為它是第一個活動，因此也肩負著引發興趣的責任。筆者今年暑假參加一國際性的研習，每天早晨第一堂課的活動之中，教師就帶領了數種有趣的暖身方式，例如一人手持紙捲當獵人，獵人必須追逐其他動物（其他同學），當他人被獵人的紙捲拍到之後，就必須作一非常誇張、誇大的、慢動作的方式死去。這樣的活動就像是小時候玩的「警察抓小偷」一般，雖然我們學員的平均年齡超過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歲，但是大家仍然玩的非常盡興，短短十分鐘不到就玩的汗流浹背。相同的活動還可以加以變化，例如被獵人打到必須作出一個強烈的情緒︰大哭或大笑，然後棒子交給你，你成為下一個獵人，去尋找下一個目標；或被獵人打中的人，動作會變得非常非常慢，也可以被打中後擺一個最誇張（或最美、最大、最特殊……）的姿勢，並固定不動等等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個簡單的獵人遊戲就可以根據之後的主要課程做這麼多的變化，暖身的設計是不是很簡單又有趣呢。</w:t>
      </w:r>
    </w:p>
    <w:p>
      <w:pPr>
        <w:pStyle w:val="Normal"/>
        <w:widowControl/>
        <w:spacing w:before="180" w:after="1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音樂對於塑造情境有神奇的效果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暖身的時候我們也多使用音樂來搭配。音樂對於塑造情境來說有著神奇的效果，如果要帶領遊戲性的暖身活動的話，可以選擇快節奏、旋律俏皮的音樂，若是舒緩身心的肢體伸展性質的暖身，可以選擇節奏較為緩慢、旋律優美的音樂。帶領類似體育課的暖身的話，也可以選擇節奏強烈的音樂，甚至舞曲都是不錯的選擇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會使用音樂的戲劇教師和從頭到尾都靠「口令」指導學生的教師，差異是非常非常大的。在此也建議有志從事戲劇教育的教師們，多聽音樂，多使用音樂，在戲劇的教學上絕對是可以讓您事倍功半的。</w:t>
      </w:r>
    </w:p>
    <w:p>
      <w:pPr>
        <w:pStyle w:val="Normal"/>
        <w:widowControl/>
        <w:spacing w:before="180" w:after="1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肢體活動可分成「模仿、模擬、創造」三部份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主要的課程部分，由於兒童戲劇活動的課程實在太多了，這裡就特別針對「肢體活動」的部分來提出說明。「肢體活動」顧名思義就是運用自己的肢體來表達、表現自我的意念的活動。</w:t>
      </w:r>
    </w:p>
    <w:p>
      <w:pPr>
        <w:pStyle w:val="Normal"/>
        <w:widowControl/>
        <w:spacing w:before="180" w:after="1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肢體活動（或稱肢體遊戲）也是目前兒童戲劇活動中使用最多的一種表現方式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般來說，讓兒童能夠靈活、準確的運用其肢體來傳遞自我的想法，就是這個活動的主要目標。而達到這樣目標的步驟，大致上可以分成：模仿、模擬、創造三個部份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模仿」是肢體課程的第一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。我們可以從兒童日常生活中可以見到的東西開始，例如街上或家中常見的貓或是狗。指導者可以先跟兒童聊一聊，有沒有見過這樣的動物？他們平時會有哪些動作？吃飽了會怎麼做？肚子餓會如何？洗完澡會如何？……等等。先和兒童討論，讓他們與這些動物相處的經驗慢慢出現，並且越來越清晰的時候再開始活動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活動時可以先播放音樂，讓學生在教室中行走，等音樂停止時，學生再變成「小貓」或「小狗」，此時還不要先作連續的動作，先像靜止的照片一般做靜止的動作就好，並重複播放音樂、靜止動作。在這個步驟中，如果有學生表現優異，教師應當場讚揚，並要求其他學生參考或模仿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等到學生都熟悉該如何運用肢體之後，我們就可以進行連續動作。連續動作就是將一連串的照片串在一起，讓學生變成一隻活蹦亂跳的小貓或小狗。這個過程要求的是學生從經驗中尋找，他所要扮演的小動物正在做什麼？但是不要一下子就想要做：「吃飽了想玩球，然後想睡覺，」這樣的連續事件太複雜了，只要專心吃飯或玩球一件事就好，先從做好一件事開始吧！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這個過程中，另一件要求的事情就是，要求學生先不要跟他人接觸，先做自己的就好，不然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教師馬上會看見一群野狗打群架……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11">
    <w:name w:val="b1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">
    <w:name w:val="b1"/>
    <w:basedOn w:val="Normal"/>
    <w:qFormat/>
    <w:pPr>
      <w:widowControl/>
      <w:spacing w:lineRule="auto" w:line="432" w:before="280" w:after="280"/>
    </w:pPr>
    <w:rPr>
      <w:rFonts w:ascii="新細明體;PMingLiU" w:hAnsi="新細明體;PMingLiU" w:cs="新細明體;PMingLiU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4:31:00Z</dcterms:created>
  <dc:creator>Peggy</dc:creator>
  <dc:description/>
  <dc:language>en-US</dc:language>
  <cp:lastModifiedBy>Peggy</cp:lastModifiedBy>
  <dcterms:modified xsi:type="dcterms:W3CDTF">2003-09-27T14:39:00Z</dcterms:modified>
  <cp:revision>5</cp:revision>
  <dc:subject/>
  <dc:title>兒童戲劇活動系列 之二──帶領「兒童戲劇活動」的方法百科撰文者／孫成傑</dc:title>
</cp:coreProperties>
</file>