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>
          <w:trHeight w:val="7371" w:hRule="exact"/>
        </w:trPr>
        <w:tc>
          <w:tcPr>
            <w:tcW w:w="7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2952115</wp:posOffset>
                  </wp:positionV>
                  <wp:extent cx="28765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3507740</wp:posOffset>
                      </wp:positionV>
                      <wp:extent cx="358140" cy="280035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820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441">
                                    <a:moveTo>
                                      <a:pt x="288" y="127"/>
                                    </a:moveTo>
                                    <a:lnTo>
                                      <a:pt x="282" y="127"/>
                                    </a:lnTo>
                                    <a:lnTo>
                                      <a:pt x="276" y="121"/>
                                    </a:lnTo>
                                    <a:lnTo>
                                      <a:pt x="265" y="110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232" y="88"/>
                                    </a:lnTo>
                                    <a:lnTo>
                                      <a:pt x="210" y="83"/>
                                    </a:lnTo>
                                    <a:lnTo>
                                      <a:pt x="199" y="77"/>
                                    </a:lnTo>
                                    <a:lnTo>
                                      <a:pt x="188" y="72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60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33" y="72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0" y="88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11" y="11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1" y="171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55" y="210"/>
                                    </a:lnTo>
                                    <a:lnTo>
                                      <a:pt x="66" y="22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16" y="254"/>
                                    </a:lnTo>
                                    <a:lnTo>
                                      <a:pt x="133" y="265"/>
                                    </a:lnTo>
                                    <a:lnTo>
                                      <a:pt x="155" y="276"/>
                                    </a:lnTo>
                                    <a:lnTo>
                                      <a:pt x="171" y="287"/>
                                    </a:lnTo>
                                    <a:lnTo>
                                      <a:pt x="188" y="298"/>
                                    </a:lnTo>
                                    <a:lnTo>
                                      <a:pt x="205" y="309"/>
                                    </a:lnTo>
                                    <a:lnTo>
                                      <a:pt x="221" y="320"/>
                                    </a:lnTo>
                                    <a:lnTo>
                                      <a:pt x="243" y="342"/>
                                    </a:lnTo>
                                    <a:lnTo>
                                      <a:pt x="265" y="364"/>
                                    </a:lnTo>
                                    <a:lnTo>
                                      <a:pt x="282" y="380"/>
                                    </a:lnTo>
                                    <a:lnTo>
                                      <a:pt x="299" y="402"/>
                                    </a:lnTo>
                                    <a:lnTo>
                                      <a:pt x="304" y="413"/>
                                    </a:lnTo>
                                    <a:lnTo>
                                      <a:pt x="315" y="430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21" y="441"/>
                                    </a:lnTo>
                                    <a:lnTo>
                                      <a:pt x="321" y="430"/>
                                    </a:lnTo>
                                    <a:lnTo>
                                      <a:pt x="332" y="419"/>
                                    </a:lnTo>
                                    <a:lnTo>
                                      <a:pt x="343" y="402"/>
                                    </a:lnTo>
                                    <a:lnTo>
                                      <a:pt x="365" y="380"/>
                                    </a:lnTo>
                                    <a:lnTo>
                                      <a:pt x="371" y="369"/>
                                    </a:lnTo>
                                    <a:lnTo>
                                      <a:pt x="382" y="353"/>
                                    </a:lnTo>
                                    <a:lnTo>
                                      <a:pt x="393" y="336"/>
                                    </a:lnTo>
                                    <a:lnTo>
                                      <a:pt x="404" y="325"/>
                                    </a:lnTo>
                                    <a:lnTo>
                                      <a:pt x="415" y="314"/>
                                    </a:lnTo>
                                    <a:lnTo>
                                      <a:pt x="426" y="298"/>
                                    </a:lnTo>
                                    <a:lnTo>
                                      <a:pt x="437" y="287"/>
                                    </a:lnTo>
                                    <a:lnTo>
                                      <a:pt x="448" y="276"/>
                                    </a:lnTo>
                                    <a:lnTo>
                                      <a:pt x="459" y="248"/>
                                    </a:lnTo>
                                    <a:lnTo>
                                      <a:pt x="481" y="232"/>
                                    </a:lnTo>
                                    <a:lnTo>
                                      <a:pt x="498" y="215"/>
                                    </a:lnTo>
                                    <a:lnTo>
                                      <a:pt x="514" y="199"/>
                                    </a:lnTo>
                                    <a:lnTo>
                                      <a:pt x="531" y="176"/>
                                    </a:lnTo>
                                    <a:lnTo>
                                      <a:pt x="542" y="160"/>
                                    </a:lnTo>
                                    <a:lnTo>
                                      <a:pt x="553" y="143"/>
                                    </a:lnTo>
                                    <a:lnTo>
                                      <a:pt x="564" y="127"/>
                                    </a:lnTo>
                                    <a:lnTo>
                                      <a:pt x="564" y="110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4" y="77"/>
                                    </a:lnTo>
                                    <a:lnTo>
                                      <a:pt x="559" y="61"/>
                                    </a:lnTo>
                                    <a:lnTo>
                                      <a:pt x="548" y="50"/>
                                    </a:lnTo>
                                    <a:lnTo>
                                      <a:pt x="537" y="33"/>
                                    </a:lnTo>
                                    <a:lnTo>
                                      <a:pt x="525" y="22"/>
                                    </a:lnTo>
                                    <a:lnTo>
                                      <a:pt x="509" y="17"/>
                                    </a:lnTo>
                                    <a:lnTo>
                                      <a:pt x="492" y="6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448" y="6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15" y="17"/>
                                    </a:lnTo>
                                    <a:lnTo>
                                      <a:pt x="393" y="22"/>
                                    </a:lnTo>
                                    <a:lnTo>
                                      <a:pt x="382" y="39"/>
                                    </a:lnTo>
                                    <a:lnTo>
                                      <a:pt x="359" y="50"/>
                                    </a:lnTo>
                                    <a:lnTo>
                                      <a:pt x="343" y="66"/>
                                    </a:lnTo>
                                    <a:lnTo>
                                      <a:pt x="326" y="77"/>
                                    </a:lnTo>
                                    <a:lnTo>
                                      <a:pt x="315" y="94"/>
                                    </a:lnTo>
                                    <a:lnTo>
                                      <a:pt x="299" y="105"/>
                                    </a:lnTo>
                                    <a:lnTo>
                                      <a:pt x="293" y="121"/>
                                    </a:lnTo>
                                    <a:lnTo>
                                      <a:pt x="288" y="127"/>
                                    </a:lnTo>
                                    <a:lnTo>
                                      <a:pt x="288" y="127"/>
                                    </a:lnTo>
                                    <a:lnTo>
                                      <a:pt x="288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4,441" path="m288,127l282,127l276,121l265,110l254,99l232,88l210,83l199,77l188,72l171,72l160,72l144,72l133,72l116,72l105,72l88,72l72,77l61,83l50,88l27,99l11,116l0,132l0,149l11,171l27,188l38,199l55,210l66,221l83,232l99,243l116,254l133,265l155,276l171,287l188,298l205,309l221,320l243,342l265,364l282,380l299,402l304,413l315,430l315,436l321,441l321,430l332,419l343,402l365,380l371,369l382,353l393,336l404,325l415,314l426,298l437,287l448,276l459,248l481,232l498,215l514,199l531,176l542,160l553,143l564,127l564,110l564,94l564,77l559,61l548,50l537,33l525,22l509,17l492,6l481,0l465,0l448,6l426,6l415,17l393,22l382,39l359,50l343,66l326,77l315,94l299,105l293,121l288,127l288,127l288,127xe" fillcolor="red" stroked="f" o:allowincell="t" style="position:absolute;margin-left:127.55pt;margin-top:276.2pt;width:28.15pt;height:22pt;mso-wrap-style:none;v-text-anchor:middle;rotation:18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4.15pt;margin-top:301pt;width:305.6pt;height:25.6pt;mso-wrap-style:none;v-text-anchor:middle;rotation:180" type="_x0000_t136">
                  <v:path textpathok="t"/>
                  <v:textpath on="t" fitshape="t" string="龍山國中校園藝術家綜合展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14935</wp:posOffset>
                      </wp:positionV>
                      <wp:extent cx="3355340" cy="2992755"/>
                      <wp:effectExtent l="635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5200" cy="2992680"/>
                                <a:chOff x="0" y="0"/>
                                <a:chExt cx="3355200" cy="2992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355200" cy="11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9" h="876">
                                      <a:moveTo>
                                        <a:pt x="0" y="1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51" y="133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72" y="175"/>
                                      </a:lnTo>
                                      <a:lnTo>
                                        <a:pt x="75" y="183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83" y="202"/>
                                      </a:lnTo>
                                      <a:lnTo>
                                        <a:pt x="88" y="213"/>
                                      </a:lnTo>
                                      <a:lnTo>
                                        <a:pt x="94" y="22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102" y="239"/>
                                      </a:lnTo>
                                      <a:lnTo>
                                        <a:pt x="107" y="250"/>
                                      </a:lnTo>
                                      <a:lnTo>
                                        <a:pt x="112" y="25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0" y="277"/>
                                      </a:lnTo>
                                      <a:lnTo>
                                        <a:pt x="128" y="287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9" y="308"/>
                                      </a:lnTo>
                                      <a:lnTo>
                                        <a:pt x="144" y="319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55" y="338"/>
                                      </a:lnTo>
                                      <a:lnTo>
                                        <a:pt x="161" y="346"/>
                                      </a:lnTo>
                                      <a:lnTo>
                                        <a:pt x="166" y="356"/>
                                      </a:lnTo>
                                      <a:lnTo>
                                        <a:pt x="174" y="367"/>
                                      </a:lnTo>
                                      <a:lnTo>
                                        <a:pt x="179" y="375"/>
                                      </a:lnTo>
                                      <a:lnTo>
                                        <a:pt x="185" y="386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98" y="404"/>
                                      </a:lnTo>
                                      <a:lnTo>
                                        <a:pt x="206" y="412"/>
                                      </a:lnTo>
                                      <a:lnTo>
                                        <a:pt x="211" y="423"/>
                                      </a:lnTo>
                                      <a:lnTo>
                                        <a:pt x="217" y="431"/>
                                      </a:lnTo>
                                      <a:lnTo>
                                        <a:pt x="222" y="442"/>
                                      </a:lnTo>
                                      <a:lnTo>
                                        <a:pt x="230" y="450"/>
                                      </a:lnTo>
                                      <a:lnTo>
                                        <a:pt x="238" y="458"/>
                                      </a:lnTo>
                                      <a:lnTo>
                                        <a:pt x="243" y="468"/>
                                      </a:lnTo>
                                      <a:lnTo>
                                        <a:pt x="251" y="476"/>
                                      </a:lnTo>
                                      <a:lnTo>
                                        <a:pt x="257" y="484"/>
                                      </a:lnTo>
                                      <a:lnTo>
                                        <a:pt x="265" y="492"/>
                                      </a:lnTo>
                                      <a:lnTo>
                                        <a:pt x="270" y="500"/>
                                      </a:lnTo>
                                      <a:lnTo>
                                        <a:pt x="278" y="508"/>
                                      </a:lnTo>
                                      <a:lnTo>
                                        <a:pt x="284" y="516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300" y="529"/>
                                      </a:lnTo>
                                      <a:lnTo>
                                        <a:pt x="308" y="537"/>
                                      </a:lnTo>
                                      <a:lnTo>
                                        <a:pt x="313" y="543"/>
                                      </a:lnTo>
                                      <a:lnTo>
                                        <a:pt x="321" y="551"/>
                                      </a:lnTo>
                                      <a:lnTo>
                                        <a:pt x="329" y="559"/>
                                      </a:lnTo>
                                      <a:lnTo>
                                        <a:pt x="337" y="564"/>
                                      </a:lnTo>
                                      <a:lnTo>
                                        <a:pt x="342" y="569"/>
                                      </a:lnTo>
                                      <a:lnTo>
                                        <a:pt x="350" y="577"/>
                                      </a:lnTo>
                                      <a:lnTo>
                                        <a:pt x="358" y="583"/>
                                      </a:lnTo>
                                      <a:lnTo>
                                        <a:pt x="367" y="591"/>
                                      </a:lnTo>
                                      <a:lnTo>
                                        <a:pt x="375" y="596"/>
                                      </a:lnTo>
                                      <a:lnTo>
                                        <a:pt x="383" y="601"/>
                                      </a:lnTo>
                                      <a:lnTo>
                                        <a:pt x="391" y="607"/>
                                      </a:lnTo>
                                      <a:lnTo>
                                        <a:pt x="399" y="615"/>
                                      </a:lnTo>
                                      <a:lnTo>
                                        <a:pt x="404" y="617"/>
                                      </a:lnTo>
                                      <a:lnTo>
                                        <a:pt x="412" y="625"/>
                                      </a:lnTo>
                                      <a:lnTo>
                                        <a:pt x="420" y="631"/>
                                      </a:lnTo>
                                      <a:lnTo>
                                        <a:pt x="428" y="636"/>
                                      </a:lnTo>
                                      <a:lnTo>
                                        <a:pt x="436" y="641"/>
                                      </a:lnTo>
                                      <a:lnTo>
                                        <a:pt x="444" y="644"/>
                                      </a:lnTo>
                                      <a:lnTo>
                                        <a:pt x="452" y="649"/>
                                      </a:lnTo>
                                      <a:lnTo>
                                        <a:pt x="463" y="655"/>
                                      </a:lnTo>
                                      <a:lnTo>
                                        <a:pt x="471" y="660"/>
                                      </a:lnTo>
                                      <a:lnTo>
                                        <a:pt x="479" y="665"/>
                                      </a:lnTo>
                                      <a:lnTo>
                                        <a:pt x="487" y="668"/>
                                      </a:lnTo>
                                      <a:lnTo>
                                        <a:pt x="495" y="673"/>
                                      </a:lnTo>
                                      <a:lnTo>
                                        <a:pt x="503" y="679"/>
                                      </a:lnTo>
                                      <a:lnTo>
                                        <a:pt x="511" y="681"/>
                                      </a:lnTo>
                                      <a:lnTo>
                                        <a:pt x="519" y="687"/>
                                      </a:lnTo>
                                      <a:lnTo>
                                        <a:pt x="527" y="689"/>
                                      </a:lnTo>
                                      <a:lnTo>
                                        <a:pt x="535" y="695"/>
                                      </a:lnTo>
                                      <a:lnTo>
                                        <a:pt x="543" y="697"/>
                                      </a:lnTo>
                                      <a:lnTo>
                                        <a:pt x="551" y="700"/>
                                      </a:lnTo>
                                      <a:lnTo>
                                        <a:pt x="562" y="705"/>
                                      </a:lnTo>
                                      <a:lnTo>
                                        <a:pt x="567" y="708"/>
                                      </a:lnTo>
                                      <a:lnTo>
                                        <a:pt x="578" y="711"/>
                                      </a:lnTo>
                                      <a:lnTo>
                                        <a:pt x="583" y="713"/>
                                      </a:lnTo>
                                      <a:lnTo>
                                        <a:pt x="594" y="719"/>
                                      </a:lnTo>
                                      <a:lnTo>
                                        <a:pt x="602" y="721"/>
                                      </a:lnTo>
                                      <a:lnTo>
                                        <a:pt x="610" y="724"/>
                                      </a:lnTo>
                                      <a:lnTo>
                                        <a:pt x="618" y="729"/>
                                      </a:lnTo>
                                      <a:lnTo>
                                        <a:pt x="629" y="732"/>
                                      </a:lnTo>
                                      <a:lnTo>
                                        <a:pt x="634" y="735"/>
                                      </a:lnTo>
                                      <a:lnTo>
                                        <a:pt x="645" y="737"/>
                                      </a:lnTo>
                                      <a:lnTo>
                                        <a:pt x="653" y="737"/>
                                      </a:lnTo>
                                      <a:lnTo>
                                        <a:pt x="661" y="743"/>
                                      </a:lnTo>
                                      <a:lnTo>
                                        <a:pt x="669" y="745"/>
                                      </a:lnTo>
                                      <a:lnTo>
                                        <a:pt x="677" y="748"/>
                                      </a:lnTo>
                                      <a:lnTo>
                                        <a:pt x="685" y="750"/>
                                      </a:lnTo>
                                      <a:lnTo>
                                        <a:pt x="696" y="753"/>
                                      </a:lnTo>
                                      <a:lnTo>
                                        <a:pt x="704" y="756"/>
                                      </a:lnTo>
                                      <a:lnTo>
                                        <a:pt x="712" y="758"/>
                                      </a:lnTo>
                                      <a:lnTo>
                                        <a:pt x="720" y="758"/>
                                      </a:lnTo>
                                      <a:lnTo>
                                        <a:pt x="728" y="764"/>
                                      </a:lnTo>
                                      <a:lnTo>
                                        <a:pt x="736" y="764"/>
                                      </a:lnTo>
                                      <a:lnTo>
                                        <a:pt x="746" y="766"/>
                                      </a:lnTo>
                                      <a:lnTo>
                                        <a:pt x="754" y="769"/>
                                      </a:lnTo>
                                      <a:lnTo>
                                        <a:pt x="762" y="772"/>
                                      </a:lnTo>
                                      <a:lnTo>
                                        <a:pt x="770" y="774"/>
                                      </a:lnTo>
                                      <a:lnTo>
                                        <a:pt x="778" y="777"/>
                                      </a:lnTo>
                                      <a:lnTo>
                                        <a:pt x="787" y="780"/>
                                      </a:lnTo>
                                      <a:lnTo>
                                        <a:pt x="795" y="780"/>
                                      </a:lnTo>
                                      <a:lnTo>
                                        <a:pt x="803" y="782"/>
                                      </a:lnTo>
                                      <a:lnTo>
                                        <a:pt x="811" y="785"/>
                                      </a:lnTo>
                                      <a:lnTo>
                                        <a:pt x="819" y="788"/>
                                      </a:lnTo>
                                      <a:lnTo>
                                        <a:pt x="829" y="790"/>
                                      </a:lnTo>
                                      <a:lnTo>
                                        <a:pt x="835" y="790"/>
                                      </a:lnTo>
                                      <a:lnTo>
                                        <a:pt x="843" y="793"/>
                                      </a:lnTo>
                                      <a:lnTo>
                                        <a:pt x="851" y="796"/>
                                      </a:lnTo>
                                      <a:lnTo>
                                        <a:pt x="859" y="798"/>
                                      </a:lnTo>
                                      <a:lnTo>
                                        <a:pt x="867" y="798"/>
                                      </a:lnTo>
                                      <a:lnTo>
                                        <a:pt x="875" y="801"/>
                                      </a:lnTo>
                                      <a:lnTo>
                                        <a:pt x="883" y="804"/>
                                      </a:lnTo>
                                      <a:lnTo>
                                        <a:pt x="891" y="806"/>
                                      </a:lnTo>
                                      <a:lnTo>
                                        <a:pt x="899" y="806"/>
                                      </a:lnTo>
                                      <a:lnTo>
                                        <a:pt x="907" y="809"/>
                                      </a:lnTo>
                                      <a:lnTo>
                                        <a:pt x="915" y="812"/>
                                      </a:lnTo>
                                      <a:lnTo>
                                        <a:pt x="923" y="814"/>
                                      </a:lnTo>
                                      <a:lnTo>
                                        <a:pt x="931" y="814"/>
                                      </a:lnTo>
                                      <a:lnTo>
                                        <a:pt x="939" y="817"/>
                                      </a:lnTo>
                                      <a:lnTo>
                                        <a:pt x="947" y="817"/>
                                      </a:lnTo>
                                      <a:lnTo>
                                        <a:pt x="955" y="820"/>
                                      </a:lnTo>
                                      <a:lnTo>
                                        <a:pt x="960" y="822"/>
                                      </a:lnTo>
                                      <a:lnTo>
                                        <a:pt x="968" y="825"/>
                                      </a:lnTo>
                                      <a:lnTo>
                                        <a:pt x="976" y="825"/>
                                      </a:lnTo>
                                      <a:lnTo>
                                        <a:pt x="984" y="828"/>
                                      </a:lnTo>
                                      <a:lnTo>
                                        <a:pt x="993" y="828"/>
                                      </a:lnTo>
                                      <a:lnTo>
                                        <a:pt x="1001" y="830"/>
                                      </a:lnTo>
                                      <a:lnTo>
                                        <a:pt x="1009" y="833"/>
                                      </a:lnTo>
                                      <a:lnTo>
                                        <a:pt x="1017" y="833"/>
                                      </a:lnTo>
                                      <a:lnTo>
                                        <a:pt x="1025" y="833"/>
                                      </a:lnTo>
                                      <a:lnTo>
                                        <a:pt x="1033" y="836"/>
                                      </a:lnTo>
                                      <a:lnTo>
                                        <a:pt x="1041" y="836"/>
                                      </a:lnTo>
                                      <a:lnTo>
                                        <a:pt x="1049" y="838"/>
                                      </a:lnTo>
                                      <a:lnTo>
                                        <a:pt x="1054" y="841"/>
                                      </a:lnTo>
                                      <a:lnTo>
                                        <a:pt x="1062" y="841"/>
                                      </a:lnTo>
                                      <a:lnTo>
                                        <a:pt x="1070" y="841"/>
                                      </a:lnTo>
                                      <a:lnTo>
                                        <a:pt x="1078" y="844"/>
                                      </a:lnTo>
                                      <a:lnTo>
                                        <a:pt x="1086" y="84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100" y="846"/>
                                      </a:lnTo>
                                      <a:lnTo>
                                        <a:pt x="1108" y="849"/>
                                      </a:lnTo>
                                      <a:lnTo>
                                        <a:pt x="1116" y="849"/>
                                      </a:lnTo>
                                      <a:lnTo>
                                        <a:pt x="1121" y="849"/>
                                      </a:lnTo>
                                      <a:lnTo>
                                        <a:pt x="1129" y="852"/>
                                      </a:lnTo>
                                      <a:lnTo>
                                        <a:pt x="1137" y="854"/>
                                      </a:lnTo>
                                      <a:lnTo>
                                        <a:pt x="1145" y="854"/>
                                      </a:lnTo>
                                      <a:lnTo>
                                        <a:pt x="1153" y="854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66" y="857"/>
                                      </a:lnTo>
                                      <a:lnTo>
                                        <a:pt x="1174" y="857"/>
                                      </a:lnTo>
                                      <a:lnTo>
                                        <a:pt x="1182" y="860"/>
                                      </a:lnTo>
                                      <a:lnTo>
                                        <a:pt x="1188" y="860"/>
                                      </a:lnTo>
                                      <a:lnTo>
                                        <a:pt x="1199" y="860"/>
                                      </a:lnTo>
                                      <a:lnTo>
                                        <a:pt x="1204" y="860"/>
                                      </a:lnTo>
                                      <a:lnTo>
                                        <a:pt x="1212" y="862"/>
                                      </a:lnTo>
                                      <a:lnTo>
                                        <a:pt x="1217" y="862"/>
                                      </a:lnTo>
                                      <a:lnTo>
                                        <a:pt x="1225" y="865"/>
                                      </a:lnTo>
                                      <a:lnTo>
                                        <a:pt x="1233" y="865"/>
                                      </a:lnTo>
                                      <a:lnTo>
                                        <a:pt x="1239" y="868"/>
                                      </a:lnTo>
                                      <a:lnTo>
                                        <a:pt x="1247" y="868"/>
                                      </a:lnTo>
                                      <a:lnTo>
                                        <a:pt x="1255" y="868"/>
                                      </a:lnTo>
                                      <a:lnTo>
                                        <a:pt x="1263" y="868"/>
                                      </a:lnTo>
                                      <a:lnTo>
                                        <a:pt x="1268" y="868"/>
                                      </a:lnTo>
                                      <a:lnTo>
                                        <a:pt x="1276" y="870"/>
                                      </a:lnTo>
                                      <a:lnTo>
                                        <a:pt x="1281" y="870"/>
                                      </a:lnTo>
                                      <a:lnTo>
                                        <a:pt x="1289" y="870"/>
                                      </a:lnTo>
                                      <a:lnTo>
                                        <a:pt x="1298" y="870"/>
                                      </a:lnTo>
                                      <a:lnTo>
                                        <a:pt x="1303" y="873"/>
                                      </a:lnTo>
                                      <a:lnTo>
                                        <a:pt x="1311" y="873"/>
                                      </a:lnTo>
                                      <a:lnTo>
                                        <a:pt x="1316" y="873"/>
                                      </a:lnTo>
                                      <a:lnTo>
                                        <a:pt x="1324" y="873"/>
                                      </a:lnTo>
                                      <a:lnTo>
                                        <a:pt x="1332" y="873"/>
                                      </a:lnTo>
                                      <a:lnTo>
                                        <a:pt x="1338" y="876"/>
                                      </a:lnTo>
                                      <a:lnTo>
                                        <a:pt x="1346" y="876"/>
                                      </a:lnTo>
                                      <a:lnTo>
                                        <a:pt x="1351" y="876"/>
                                      </a:lnTo>
                                      <a:lnTo>
                                        <a:pt x="1359" y="876"/>
                                      </a:lnTo>
                                      <a:lnTo>
                                        <a:pt x="1367" y="876"/>
                                      </a:lnTo>
                                      <a:lnTo>
                                        <a:pt x="1375" y="876"/>
                                      </a:lnTo>
                                      <a:lnTo>
                                        <a:pt x="1380" y="876"/>
                                      </a:lnTo>
                                      <a:lnTo>
                                        <a:pt x="1388" y="876"/>
                                      </a:lnTo>
                                      <a:lnTo>
                                        <a:pt x="1394" y="876"/>
                                      </a:lnTo>
                                      <a:lnTo>
                                        <a:pt x="1402" y="876"/>
                                      </a:lnTo>
                                      <a:lnTo>
                                        <a:pt x="1410" y="876"/>
                                      </a:lnTo>
                                      <a:lnTo>
                                        <a:pt x="1415" y="876"/>
                                      </a:lnTo>
                                      <a:lnTo>
                                        <a:pt x="1423" y="876"/>
                                      </a:lnTo>
                                      <a:lnTo>
                                        <a:pt x="1431" y="876"/>
                                      </a:lnTo>
                                      <a:lnTo>
                                        <a:pt x="1437" y="876"/>
                                      </a:lnTo>
                                      <a:lnTo>
                                        <a:pt x="1445" y="876"/>
                                      </a:lnTo>
                                      <a:lnTo>
                                        <a:pt x="1453" y="876"/>
                                      </a:lnTo>
                                      <a:lnTo>
                                        <a:pt x="1458" y="876"/>
                                      </a:lnTo>
                                      <a:lnTo>
                                        <a:pt x="1466" y="876"/>
                                      </a:lnTo>
                                      <a:lnTo>
                                        <a:pt x="1471" y="876"/>
                                      </a:lnTo>
                                      <a:lnTo>
                                        <a:pt x="1479" y="876"/>
                                      </a:lnTo>
                                      <a:lnTo>
                                        <a:pt x="1487" y="876"/>
                                      </a:lnTo>
                                      <a:lnTo>
                                        <a:pt x="1495" y="873"/>
                                      </a:lnTo>
                                      <a:lnTo>
                                        <a:pt x="1501" y="873"/>
                                      </a:lnTo>
                                      <a:lnTo>
                                        <a:pt x="1509" y="873"/>
                                      </a:lnTo>
                                      <a:lnTo>
                                        <a:pt x="1514" y="870"/>
                                      </a:lnTo>
                                      <a:lnTo>
                                        <a:pt x="1522" y="870"/>
                                      </a:lnTo>
                                      <a:lnTo>
                                        <a:pt x="1530" y="870"/>
                                      </a:lnTo>
                                      <a:lnTo>
                                        <a:pt x="1538" y="870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52" y="868"/>
                                      </a:lnTo>
                                      <a:lnTo>
                                        <a:pt x="1557" y="865"/>
                                      </a:lnTo>
                                      <a:lnTo>
                                        <a:pt x="1565" y="865"/>
                                      </a:lnTo>
                                      <a:lnTo>
                                        <a:pt x="1573" y="862"/>
                                      </a:lnTo>
                                      <a:lnTo>
                                        <a:pt x="1581" y="862"/>
                                      </a:lnTo>
                                      <a:lnTo>
                                        <a:pt x="1589" y="860"/>
                                      </a:lnTo>
                                      <a:lnTo>
                                        <a:pt x="1597" y="860"/>
                                      </a:lnTo>
                                      <a:lnTo>
                                        <a:pt x="1602" y="860"/>
                                      </a:lnTo>
                                      <a:lnTo>
                                        <a:pt x="1611" y="857"/>
                                      </a:lnTo>
                                      <a:lnTo>
                                        <a:pt x="1616" y="854"/>
                                      </a:lnTo>
                                      <a:lnTo>
                                        <a:pt x="1624" y="854"/>
                                      </a:lnTo>
                                      <a:lnTo>
                                        <a:pt x="1632" y="852"/>
                                      </a:lnTo>
                                      <a:lnTo>
                                        <a:pt x="1640" y="849"/>
                                      </a:lnTo>
                                      <a:lnTo>
                                        <a:pt x="1648" y="849"/>
                                      </a:lnTo>
                                      <a:lnTo>
                                        <a:pt x="1656" y="846"/>
                                      </a:lnTo>
                                      <a:lnTo>
                                        <a:pt x="1661" y="844"/>
                                      </a:lnTo>
                                      <a:lnTo>
                                        <a:pt x="1669" y="841"/>
                                      </a:lnTo>
                                      <a:lnTo>
                                        <a:pt x="1677" y="841"/>
                                      </a:lnTo>
                                      <a:lnTo>
                                        <a:pt x="1685" y="838"/>
                                      </a:lnTo>
                                      <a:lnTo>
                                        <a:pt x="1693" y="836"/>
                                      </a:lnTo>
                                      <a:lnTo>
                                        <a:pt x="1701" y="833"/>
                                      </a:lnTo>
                                      <a:lnTo>
                                        <a:pt x="1710" y="833"/>
                                      </a:lnTo>
                                      <a:lnTo>
                                        <a:pt x="1718" y="830"/>
                                      </a:lnTo>
                                      <a:lnTo>
                                        <a:pt x="1726" y="828"/>
                                      </a:lnTo>
                                      <a:lnTo>
                                        <a:pt x="1734" y="825"/>
                                      </a:lnTo>
                                      <a:lnTo>
                                        <a:pt x="1742" y="822"/>
                                      </a:lnTo>
                                      <a:lnTo>
                                        <a:pt x="1750" y="820"/>
                                      </a:lnTo>
                                      <a:lnTo>
                                        <a:pt x="1758" y="814"/>
                                      </a:lnTo>
                                      <a:lnTo>
                                        <a:pt x="1766" y="814"/>
                                      </a:lnTo>
                                      <a:lnTo>
                                        <a:pt x="1774" y="812"/>
                                      </a:lnTo>
                                      <a:lnTo>
                                        <a:pt x="1782" y="809"/>
                                      </a:lnTo>
                                      <a:lnTo>
                                        <a:pt x="1787" y="806"/>
                                      </a:lnTo>
                                      <a:lnTo>
                                        <a:pt x="1798" y="801"/>
                                      </a:lnTo>
                                      <a:lnTo>
                                        <a:pt x="1803" y="798"/>
                                      </a:lnTo>
                                      <a:lnTo>
                                        <a:pt x="1814" y="796"/>
                                      </a:lnTo>
                                      <a:lnTo>
                                        <a:pt x="1822" y="790"/>
                                      </a:lnTo>
                                      <a:lnTo>
                                        <a:pt x="1830" y="788"/>
                                      </a:lnTo>
                                      <a:lnTo>
                                        <a:pt x="1838" y="785"/>
                                      </a:lnTo>
                                      <a:lnTo>
                                        <a:pt x="1846" y="780"/>
                                      </a:lnTo>
                                      <a:lnTo>
                                        <a:pt x="1854" y="777"/>
                                      </a:lnTo>
                                      <a:lnTo>
                                        <a:pt x="1865" y="772"/>
                                      </a:lnTo>
                                      <a:lnTo>
                                        <a:pt x="1870" y="769"/>
                                      </a:lnTo>
                                      <a:lnTo>
                                        <a:pt x="1881" y="764"/>
                                      </a:lnTo>
                                      <a:lnTo>
                                        <a:pt x="1889" y="761"/>
                                      </a:lnTo>
                                      <a:lnTo>
                                        <a:pt x="1897" y="756"/>
                                      </a:lnTo>
                                      <a:lnTo>
                                        <a:pt x="1905" y="750"/>
                                      </a:lnTo>
                                      <a:lnTo>
                                        <a:pt x="1913" y="748"/>
                                      </a:lnTo>
                                      <a:lnTo>
                                        <a:pt x="1921" y="743"/>
                                      </a:lnTo>
                                      <a:lnTo>
                                        <a:pt x="1929" y="737"/>
                                      </a:lnTo>
                                      <a:lnTo>
                                        <a:pt x="1937" y="732"/>
                                      </a:lnTo>
                                      <a:lnTo>
                                        <a:pt x="1948" y="729"/>
                                      </a:lnTo>
                                      <a:lnTo>
                                        <a:pt x="1956" y="724"/>
                                      </a:lnTo>
                                      <a:lnTo>
                                        <a:pt x="1964" y="719"/>
                                      </a:lnTo>
                                      <a:lnTo>
                                        <a:pt x="1972" y="713"/>
                                      </a:lnTo>
                                      <a:lnTo>
                                        <a:pt x="1982" y="711"/>
                                      </a:lnTo>
                                      <a:lnTo>
                                        <a:pt x="1988" y="703"/>
                                      </a:lnTo>
                                      <a:lnTo>
                                        <a:pt x="1998" y="697"/>
                                      </a:lnTo>
                                      <a:lnTo>
                                        <a:pt x="2004" y="692"/>
                                      </a:lnTo>
                                      <a:lnTo>
                                        <a:pt x="2014" y="687"/>
                                      </a:lnTo>
                                      <a:lnTo>
                                        <a:pt x="2020" y="679"/>
                                      </a:lnTo>
                                      <a:lnTo>
                                        <a:pt x="2031" y="676"/>
                                      </a:lnTo>
                                      <a:lnTo>
                                        <a:pt x="2036" y="668"/>
                                      </a:lnTo>
                                      <a:lnTo>
                                        <a:pt x="2047" y="663"/>
                                      </a:lnTo>
                                      <a:lnTo>
                                        <a:pt x="2052" y="657"/>
                                      </a:lnTo>
                                      <a:lnTo>
                                        <a:pt x="2063" y="649"/>
                                      </a:lnTo>
                                      <a:lnTo>
                                        <a:pt x="2068" y="644"/>
                                      </a:lnTo>
                                      <a:lnTo>
                                        <a:pt x="2079" y="636"/>
                                      </a:lnTo>
                                      <a:lnTo>
                                        <a:pt x="2087" y="631"/>
                                      </a:lnTo>
                                      <a:lnTo>
                                        <a:pt x="2095" y="623"/>
                                      </a:lnTo>
                                      <a:lnTo>
                                        <a:pt x="2103" y="617"/>
                                      </a:lnTo>
                                      <a:lnTo>
                                        <a:pt x="2111" y="609"/>
                                      </a:lnTo>
                                      <a:lnTo>
                                        <a:pt x="2119" y="601"/>
                                      </a:lnTo>
                                      <a:lnTo>
                                        <a:pt x="2127" y="596"/>
                                      </a:lnTo>
                                      <a:lnTo>
                                        <a:pt x="2135" y="588"/>
                                      </a:lnTo>
                                      <a:lnTo>
                                        <a:pt x="2143" y="580"/>
                                      </a:lnTo>
                                      <a:lnTo>
                                        <a:pt x="2151" y="572"/>
                                      </a:lnTo>
                                      <a:lnTo>
                                        <a:pt x="2159" y="567"/>
                                      </a:lnTo>
                                      <a:lnTo>
                                        <a:pt x="2167" y="559"/>
                                      </a:lnTo>
                                      <a:lnTo>
                                        <a:pt x="2175" y="551"/>
                                      </a:lnTo>
                                      <a:lnTo>
                                        <a:pt x="2180" y="540"/>
                                      </a:lnTo>
                                      <a:lnTo>
                                        <a:pt x="2188" y="532"/>
                                      </a:lnTo>
                                      <a:lnTo>
                                        <a:pt x="2196" y="524"/>
                                      </a:lnTo>
                                      <a:lnTo>
                                        <a:pt x="2204" y="516"/>
                                      </a:lnTo>
                                      <a:lnTo>
                                        <a:pt x="2212" y="508"/>
                                      </a:lnTo>
                                      <a:lnTo>
                                        <a:pt x="2218" y="500"/>
                                      </a:lnTo>
                                      <a:lnTo>
                                        <a:pt x="2226" y="492"/>
                                      </a:lnTo>
                                      <a:lnTo>
                                        <a:pt x="2234" y="484"/>
                                      </a:lnTo>
                                      <a:lnTo>
                                        <a:pt x="2239" y="474"/>
                                      </a:lnTo>
                                      <a:lnTo>
                                        <a:pt x="2247" y="463"/>
                                      </a:lnTo>
                                      <a:lnTo>
                                        <a:pt x="2255" y="455"/>
                                      </a:lnTo>
                                      <a:lnTo>
                                        <a:pt x="2261" y="444"/>
                                      </a:lnTo>
                                      <a:lnTo>
                                        <a:pt x="2269" y="434"/>
                                      </a:lnTo>
                                      <a:lnTo>
                                        <a:pt x="2274" y="426"/>
                                      </a:lnTo>
                                      <a:lnTo>
                                        <a:pt x="2282" y="415"/>
                                      </a:lnTo>
                                      <a:lnTo>
                                        <a:pt x="2290" y="407"/>
                                      </a:lnTo>
                                      <a:lnTo>
                                        <a:pt x="2295" y="396"/>
                                      </a:lnTo>
                                      <a:lnTo>
                                        <a:pt x="2301" y="386"/>
                                      </a:lnTo>
                                      <a:lnTo>
                                        <a:pt x="2309" y="375"/>
                                      </a:lnTo>
                                      <a:lnTo>
                                        <a:pt x="2314" y="367"/>
                                      </a:lnTo>
                                      <a:lnTo>
                                        <a:pt x="2319" y="356"/>
                                      </a:lnTo>
                                      <a:lnTo>
                                        <a:pt x="2327" y="346"/>
                                      </a:lnTo>
                                      <a:lnTo>
                                        <a:pt x="2333" y="335"/>
                                      </a:lnTo>
                                      <a:lnTo>
                                        <a:pt x="2341" y="327"/>
                                      </a:lnTo>
                                      <a:lnTo>
                                        <a:pt x="2344" y="316"/>
                                      </a:lnTo>
                                      <a:lnTo>
                                        <a:pt x="2352" y="306"/>
                                      </a:lnTo>
                                      <a:lnTo>
                                        <a:pt x="2357" y="295"/>
                                      </a:lnTo>
                                      <a:lnTo>
                                        <a:pt x="2362" y="287"/>
                                      </a:lnTo>
                                      <a:lnTo>
                                        <a:pt x="2368" y="277"/>
                                      </a:lnTo>
                                      <a:lnTo>
                                        <a:pt x="2373" y="266"/>
                                      </a:lnTo>
                                      <a:lnTo>
                                        <a:pt x="2378" y="258"/>
                                      </a:lnTo>
                                      <a:lnTo>
                                        <a:pt x="2384" y="247"/>
                                      </a:lnTo>
                                      <a:lnTo>
                                        <a:pt x="2389" y="237"/>
                                      </a:lnTo>
                                      <a:lnTo>
                                        <a:pt x="2394" y="229"/>
                                      </a:lnTo>
                                      <a:lnTo>
                                        <a:pt x="2397" y="218"/>
                                      </a:lnTo>
                                      <a:lnTo>
                                        <a:pt x="2402" y="210"/>
                                      </a:lnTo>
                                      <a:lnTo>
                                        <a:pt x="2408" y="199"/>
                                      </a:lnTo>
                                      <a:lnTo>
                                        <a:pt x="2413" y="191"/>
                                      </a:lnTo>
                                      <a:lnTo>
                                        <a:pt x="2418" y="181"/>
                                      </a:lnTo>
                                      <a:lnTo>
                                        <a:pt x="2424" y="173"/>
                                      </a:lnTo>
                                      <a:lnTo>
                                        <a:pt x="2426" y="162"/>
                                      </a:lnTo>
                                      <a:lnTo>
                                        <a:pt x="2432" y="154"/>
                                      </a:lnTo>
                                      <a:lnTo>
                                        <a:pt x="2435" y="146"/>
                                      </a:lnTo>
                                      <a:lnTo>
                                        <a:pt x="2440" y="138"/>
                                      </a:lnTo>
                                      <a:lnTo>
                                        <a:pt x="2443" y="130"/>
                                      </a:lnTo>
                                      <a:lnTo>
                                        <a:pt x="2445" y="122"/>
                                      </a:lnTo>
                                      <a:lnTo>
                                        <a:pt x="2451" y="114"/>
                                      </a:lnTo>
                                      <a:lnTo>
                                        <a:pt x="2453" y="109"/>
                                      </a:lnTo>
                                      <a:lnTo>
                                        <a:pt x="2456" y="101"/>
                                      </a:lnTo>
                                      <a:lnTo>
                                        <a:pt x="2459" y="93"/>
                                      </a:lnTo>
                                      <a:lnTo>
                                        <a:pt x="2464" y="85"/>
                                      </a:lnTo>
                                      <a:lnTo>
                                        <a:pt x="2467" y="79"/>
                                      </a:lnTo>
                                      <a:lnTo>
                                        <a:pt x="2469" y="74"/>
                                      </a:lnTo>
                                      <a:lnTo>
                                        <a:pt x="2472" y="69"/>
                                      </a:lnTo>
                                      <a:lnTo>
                                        <a:pt x="2475" y="61"/>
                                      </a:lnTo>
                                      <a:lnTo>
                                        <a:pt x="2477" y="58"/>
                                      </a:lnTo>
                                      <a:lnTo>
                                        <a:pt x="2480" y="45"/>
                                      </a:lnTo>
                                      <a:lnTo>
                                        <a:pt x="2485" y="37"/>
                                      </a:lnTo>
                                      <a:lnTo>
                                        <a:pt x="2488" y="29"/>
                                      </a:lnTo>
                                      <a:lnTo>
                                        <a:pt x="2491" y="24"/>
                                      </a:lnTo>
                                      <a:lnTo>
                                        <a:pt x="2496" y="13"/>
                                      </a:lnTo>
                                      <a:lnTo>
                                        <a:pt x="2499" y="10"/>
                                      </a:lnTo>
                                      <a:lnTo>
                                        <a:pt x="2493" y="10"/>
                                      </a:lnTo>
                                      <a:lnTo>
                                        <a:pt x="2485" y="10"/>
                                      </a:lnTo>
                                      <a:lnTo>
                                        <a:pt x="2477" y="8"/>
                                      </a:lnTo>
                                      <a:lnTo>
                                        <a:pt x="2472" y="8"/>
                                      </a:lnTo>
                                      <a:lnTo>
                                        <a:pt x="2464" y="8"/>
                                      </a:lnTo>
                                      <a:lnTo>
                                        <a:pt x="2456" y="10"/>
                                      </a:lnTo>
                                      <a:lnTo>
                                        <a:pt x="2445" y="10"/>
                                      </a:lnTo>
                                      <a:lnTo>
                                        <a:pt x="2437" y="10"/>
                                      </a:lnTo>
                                      <a:lnTo>
                                        <a:pt x="2426" y="10"/>
                                      </a:lnTo>
                                      <a:lnTo>
                                        <a:pt x="2416" y="13"/>
                                      </a:lnTo>
                                      <a:lnTo>
                                        <a:pt x="2405" y="13"/>
                                      </a:lnTo>
                                      <a:lnTo>
                                        <a:pt x="2394" y="16"/>
                                      </a:lnTo>
                                      <a:lnTo>
                                        <a:pt x="2384" y="18"/>
                                      </a:lnTo>
                                      <a:lnTo>
                                        <a:pt x="2376" y="21"/>
                                      </a:lnTo>
                                      <a:lnTo>
                                        <a:pt x="2362" y="24"/>
                                      </a:lnTo>
                                      <a:lnTo>
                                        <a:pt x="2352" y="26"/>
                                      </a:lnTo>
                                      <a:lnTo>
                                        <a:pt x="2344" y="26"/>
                                      </a:lnTo>
                                      <a:lnTo>
                                        <a:pt x="2336" y="26"/>
                                      </a:lnTo>
                                      <a:lnTo>
                                        <a:pt x="2325" y="24"/>
                                      </a:lnTo>
                                      <a:lnTo>
                                        <a:pt x="2317" y="24"/>
                                      </a:lnTo>
                                      <a:lnTo>
                                        <a:pt x="2309" y="21"/>
                                      </a:lnTo>
                                      <a:lnTo>
                                        <a:pt x="2301" y="21"/>
                                      </a:lnTo>
                                      <a:lnTo>
                                        <a:pt x="2293" y="16"/>
                                      </a:lnTo>
                                      <a:lnTo>
                                        <a:pt x="2282" y="16"/>
                                      </a:lnTo>
                                      <a:lnTo>
                                        <a:pt x="2274" y="13"/>
                                      </a:lnTo>
                                      <a:lnTo>
                                        <a:pt x="2266" y="13"/>
                                      </a:lnTo>
                                      <a:lnTo>
                                        <a:pt x="2258" y="10"/>
                                      </a:lnTo>
                                      <a:lnTo>
                                        <a:pt x="2247" y="10"/>
                                      </a:lnTo>
                                      <a:lnTo>
                                        <a:pt x="2237" y="8"/>
                                      </a:lnTo>
                                      <a:lnTo>
                                        <a:pt x="2229" y="10"/>
                                      </a:lnTo>
                                      <a:lnTo>
                                        <a:pt x="2215" y="10"/>
                                      </a:lnTo>
                                      <a:lnTo>
                                        <a:pt x="2204" y="16"/>
                                      </a:lnTo>
                                      <a:lnTo>
                                        <a:pt x="2194" y="18"/>
                                      </a:lnTo>
                                      <a:lnTo>
                                        <a:pt x="2180" y="21"/>
                                      </a:lnTo>
                                      <a:lnTo>
                                        <a:pt x="2175" y="24"/>
                                      </a:lnTo>
                                      <a:lnTo>
                                        <a:pt x="2170" y="26"/>
                                      </a:lnTo>
                                      <a:lnTo>
                                        <a:pt x="2162" y="26"/>
                                      </a:lnTo>
                                      <a:lnTo>
                                        <a:pt x="2156" y="32"/>
                                      </a:lnTo>
                                      <a:lnTo>
                                        <a:pt x="2143" y="34"/>
                                      </a:lnTo>
                                      <a:lnTo>
                                        <a:pt x="2132" y="42"/>
                                      </a:lnTo>
                                      <a:lnTo>
                                        <a:pt x="2124" y="42"/>
                                      </a:lnTo>
                                      <a:lnTo>
                                        <a:pt x="2119" y="45"/>
                                      </a:lnTo>
                                      <a:lnTo>
                                        <a:pt x="2111" y="48"/>
                                      </a:lnTo>
                                      <a:lnTo>
                                        <a:pt x="2105" y="50"/>
                                      </a:lnTo>
                                      <a:lnTo>
                                        <a:pt x="2097" y="53"/>
                                      </a:lnTo>
                                      <a:lnTo>
                                        <a:pt x="2092" y="56"/>
                                      </a:lnTo>
                                      <a:lnTo>
                                        <a:pt x="2084" y="58"/>
                                      </a:lnTo>
                                      <a:lnTo>
                                        <a:pt x="2079" y="61"/>
                                      </a:lnTo>
                                      <a:lnTo>
                                        <a:pt x="2071" y="63"/>
                                      </a:lnTo>
                                      <a:lnTo>
                                        <a:pt x="2065" y="66"/>
                                      </a:lnTo>
                                      <a:lnTo>
                                        <a:pt x="2060" y="66"/>
                                      </a:lnTo>
                                      <a:lnTo>
                                        <a:pt x="2052" y="69"/>
                                      </a:lnTo>
                                      <a:lnTo>
                                        <a:pt x="2041" y="71"/>
                                      </a:lnTo>
                                      <a:lnTo>
                                        <a:pt x="2031" y="77"/>
                                      </a:lnTo>
                                      <a:lnTo>
                                        <a:pt x="2017" y="77"/>
                                      </a:lnTo>
                                      <a:lnTo>
                                        <a:pt x="2006" y="77"/>
                                      </a:lnTo>
                                      <a:lnTo>
                                        <a:pt x="1996" y="77"/>
                                      </a:lnTo>
                                      <a:lnTo>
                                        <a:pt x="1985" y="77"/>
                                      </a:lnTo>
                                      <a:lnTo>
                                        <a:pt x="1974" y="74"/>
                                      </a:lnTo>
                                      <a:lnTo>
                                        <a:pt x="1966" y="71"/>
                                      </a:lnTo>
                                      <a:lnTo>
                                        <a:pt x="1956" y="69"/>
                                      </a:lnTo>
                                      <a:lnTo>
                                        <a:pt x="1948" y="66"/>
                                      </a:lnTo>
                                      <a:lnTo>
                                        <a:pt x="1940" y="63"/>
                                      </a:lnTo>
                                      <a:lnTo>
                                        <a:pt x="1932" y="61"/>
                                      </a:lnTo>
                                      <a:lnTo>
                                        <a:pt x="1924" y="58"/>
                                      </a:lnTo>
                                      <a:lnTo>
                                        <a:pt x="1916" y="56"/>
                                      </a:lnTo>
                                      <a:lnTo>
                                        <a:pt x="1907" y="53"/>
                                      </a:lnTo>
                                      <a:lnTo>
                                        <a:pt x="1899" y="50"/>
                                      </a:lnTo>
                                      <a:lnTo>
                                        <a:pt x="1894" y="50"/>
                                      </a:lnTo>
                                      <a:lnTo>
                                        <a:pt x="1889" y="50"/>
                                      </a:lnTo>
                                      <a:lnTo>
                                        <a:pt x="1878" y="48"/>
                                      </a:lnTo>
                                      <a:lnTo>
                                        <a:pt x="1865" y="50"/>
                                      </a:lnTo>
                                      <a:lnTo>
                                        <a:pt x="1857" y="50"/>
                                      </a:lnTo>
                                      <a:lnTo>
                                        <a:pt x="1849" y="50"/>
                                      </a:lnTo>
                                      <a:lnTo>
                                        <a:pt x="1841" y="53"/>
                                      </a:lnTo>
                                      <a:lnTo>
                                        <a:pt x="1830" y="56"/>
                                      </a:lnTo>
                                      <a:lnTo>
                                        <a:pt x="1822" y="56"/>
                                      </a:lnTo>
                                      <a:lnTo>
                                        <a:pt x="1814" y="56"/>
                                      </a:lnTo>
                                      <a:lnTo>
                                        <a:pt x="1806" y="58"/>
                                      </a:lnTo>
                                      <a:lnTo>
                                        <a:pt x="1800" y="58"/>
                                      </a:lnTo>
                                      <a:lnTo>
                                        <a:pt x="1790" y="58"/>
                                      </a:lnTo>
                                      <a:lnTo>
                                        <a:pt x="1779" y="61"/>
                                      </a:lnTo>
                                      <a:lnTo>
                                        <a:pt x="1768" y="61"/>
                                      </a:lnTo>
                                      <a:lnTo>
                                        <a:pt x="1760" y="63"/>
                                      </a:lnTo>
                                      <a:lnTo>
                                        <a:pt x="1752" y="63"/>
                                      </a:lnTo>
                                      <a:lnTo>
                                        <a:pt x="1747" y="63"/>
                                      </a:lnTo>
                                      <a:lnTo>
                                        <a:pt x="1739" y="63"/>
                                      </a:lnTo>
                                      <a:lnTo>
                                        <a:pt x="1734" y="63"/>
                                      </a:lnTo>
                                      <a:lnTo>
                                        <a:pt x="1728" y="63"/>
                                      </a:lnTo>
                                      <a:lnTo>
                                        <a:pt x="1720" y="63"/>
                                      </a:lnTo>
                                      <a:lnTo>
                                        <a:pt x="1712" y="63"/>
                                      </a:lnTo>
                                      <a:lnTo>
                                        <a:pt x="1707" y="66"/>
                                      </a:lnTo>
                                      <a:lnTo>
                                        <a:pt x="1699" y="66"/>
                                      </a:lnTo>
                                      <a:lnTo>
                                        <a:pt x="1691" y="66"/>
                                      </a:lnTo>
                                      <a:lnTo>
                                        <a:pt x="1683" y="66"/>
                                      </a:lnTo>
                                      <a:lnTo>
                                        <a:pt x="1675" y="66"/>
                                      </a:lnTo>
                                      <a:lnTo>
                                        <a:pt x="1664" y="66"/>
                                      </a:lnTo>
                                      <a:lnTo>
                                        <a:pt x="1656" y="69"/>
                                      </a:lnTo>
                                      <a:lnTo>
                                        <a:pt x="1648" y="69"/>
                                      </a:lnTo>
                                      <a:lnTo>
                                        <a:pt x="1640" y="69"/>
                                      </a:lnTo>
                                      <a:lnTo>
                                        <a:pt x="1629" y="69"/>
                                      </a:lnTo>
                                      <a:lnTo>
                                        <a:pt x="1619" y="69"/>
                                      </a:lnTo>
                                      <a:lnTo>
                                        <a:pt x="1608" y="69"/>
                                      </a:lnTo>
                                      <a:lnTo>
                                        <a:pt x="1600" y="69"/>
                                      </a:lnTo>
                                      <a:lnTo>
                                        <a:pt x="1586" y="69"/>
                                      </a:lnTo>
                                      <a:lnTo>
                                        <a:pt x="1576" y="69"/>
                                      </a:lnTo>
                                      <a:lnTo>
                                        <a:pt x="1565" y="69"/>
                                      </a:lnTo>
                                      <a:lnTo>
                                        <a:pt x="1554" y="69"/>
                                      </a:lnTo>
                                      <a:lnTo>
                                        <a:pt x="1541" y="69"/>
                                      </a:lnTo>
                                      <a:lnTo>
                                        <a:pt x="1530" y="69"/>
                                      </a:lnTo>
                                      <a:lnTo>
                                        <a:pt x="1520" y="69"/>
                                      </a:lnTo>
                                      <a:lnTo>
                                        <a:pt x="1506" y="69"/>
                                      </a:lnTo>
                                      <a:lnTo>
                                        <a:pt x="1495" y="69"/>
                                      </a:lnTo>
                                      <a:lnTo>
                                        <a:pt x="1482" y="69"/>
                                      </a:lnTo>
                                      <a:lnTo>
                                        <a:pt x="1469" y="69"/>
                                      </a:lnTo>
                                      <a:lnTo>
                                        <a:pt x="1458" y="69"/>
                                      </a:lnTo>
                                      <a:lnTo>
                                        <a:pt x="1445" y="66"/>
                                      </a:lnTo>
                                      <a:lnTo>
                                        <a:pt x="1431" y="66"/>
                                      </a:lnTo>
                                      <a:lnTo>
                                        <a:pt x="1418" y="66"/>
                                      </a:lnTo>
                                      <a:lnTo>
                                        <a:pt x="1405" y="66"/>
                                      </a:lnTo>
                                      <a:lnTo>
                                        <a:pt x="1391" y="66"/>
                                      </a:lnTo>
                                      <a:lnTo>
                                        <a:pt x="1378" y="66"/>
                                      </a:lnTo>
                                      <a:lnTo>
                                        <a:pt x="1367" y="66"/>
                                      </a:lnTo>
                                      <a:lnTo>
                                        <a:pt x="1354" y="66"/>
                                      </a:lnTo>
                                      <a:lnTo>
                                        <a:pt x="1340" y="66"/>
                                      </a:lnTo>
                                      <a:lnTo>
                                        <a:pt x="1324" y="66"/>
                                      </a:lnTo>
                                      <a:lnTo>
                                        <a:pt x="1311" y="66"/>
                                      </a:lnTo>
                                      <a:lnTo>
                                        <a:pt x="1300" y="66"/>
                                      </a:lnTo>
                                      <a:lnTo>
                                        <a:pt x="1284" y="66"/>
                                      </a:lnTo>
                                      <a:lnTo>
                                        <a:pt x="1273" y="66"/>
                                      </a:lnTo>
                                      <a:lnTo>
                                        <a:pt x="1257" y="66"/>
                                      </a:lnTo>
                                      <a:lnTo>
                                        <a:pt x="1247" y="66"/>
                                      </a:lnTo>
                                      <a:lnTo>
                                        <a:pt x="1231" y="63"/>
                                      </a:lnTo>
                                      <a:lnTo>
                                        <a:pt x="1217" y="63"/>
                                      </a:lnTo>
                                      <a:lnTo>
                                        <a:pt x="1204" y="63"/>
                                      </a:lnTo>
                                      <a:lnTo>
                                        <a:pt x="1190" y="63"/>
                                      </a:lnTo>
                                      <a:lnTo>
                                        <a:pt x="1177" y="61"/>
                                      </a:lnTo>
                                      <a:lnTo>
                                        <a:pt x="1164" y="61"/>
                                      </a:lnTo>
                                      <a:lnTo>
                                        <a:pt x="1150" y="61"/>
                                      </a:lnTo>
                                      <a:lnTo>
                                        <a:pt x="1137" y="61"/>
                                      </a:lnTo>
                                      <a:lnTo>
                                        <a:pt x="1124" y="61"/>
                                      </a:lnTo>
                                      <a:lnTo>
                                        <a:pt x="1110" y="61"/>
                                      </a:lnTo>
                                      <a:lnTo>
                                        <a:pt x="1100" y="61"/>
                                      </a:lnTo>
                                      <a:lnTo>
                                        <a:pt x="1086" y="61"/>
                                      </a:lnTo>
                                      <a:lnTo>
                                        <a:pt x="1073" y="61"/>
                                      </a:lnTo>
                                      <a:lnTo>
                                        <a:pt x="1062" y="61"/>
                                      </a:lnTo>
                                      <a:lnTo>
                                        <a:pt x="1049" y="61"/>
                                      </a:lnTo>
                                      <a:lnTo>
                                        <a:pt x="1038" y="61"/>
                                      </a:lnTo>
                                      <a:lnTo>
                                        <a:pt x="1025" y="61"/>
                                      </a:lnTo>
                                      <a:lnTo>
                                        <a:pt x="1014" y="61"/>
                                      </a:lnTo>
                                      <a:lnTo>
                                        <a:pt x="1001" y="61"/>
                                      </a:lnTo>
                                      <a:lnTo>
                                        <a:pt x="990" y="61"/>
                                      </a:lnTo>
                                      <a:lnTo>
                                        <a:pt x="979" y="61"/>
                                      </a:lnTo>
                                      <a:lnTo>
                                        <a:pt x="968" y="61"/>
                                      </a:lnTo>
                                      <a:lnTo>
                                        <a:pt x="958" y="61"/>
                                      </a:lnTo>
                                      <a:lnTo>
                                        <a:pt x="947" y="61"/>
                                      </a:lnTo>
                                      <a:lnTo>
                                        <a:pt x="936" y="61"/>
                                      </a:lnTo>
                                      <a:lnTo>
                                        <a:pt x="926" y="61"/>
                                      </a:lnTo>
                                      <a:lnTo>
                                        <a:pt x="918" y="61"/>
                                      </a:lnTo>
                                      <a:lnTo>
                                        <a:pt x="907" y="61"/>
                                      </a:lnTo>
                                      <a:lnTo>
                                        <a:pt x="899" y="61"/>
                                      </a:lnTo>
                                      <a:lnTo>
                                        <a:pt x="891" y="61"/>
                                      </a:lnTo>
                                      <a:lnTo>
                                        <a:pt x="880" y="61"/>
                                      </a:lnTo>
                                      <a:lnTo>
                                        <a:pt x="875" y="61"/>
                                      </a:lnTo>
                                      <a:lnTo>
                                        <a:pt x="864" y="61"/>
                                      </a:lnTo>
                                      <a:lnTo>
                                        <a:pt x="856" y="61"/>
                                      </a:lnTo>
                                      <a:lnTo>
                                        <a:pt x="851" y="61"/>
                                      </a:lnTo>
                                      <a:lnTo>
                                        <a:pt x="843" y="61"/>
                                      </a:lnTo>
                                      <a:lnTo>
                                        <a:pt x="837" y="61"/>
                                      </a:lnTo>
                                      <a:lnTo>
                                        <a:pt x="829" y="61"/>
                                      </a:lnTo>
                                      <a:lnTo>
                                        <a:pt x="824" y="61"/>
                                      </a:lnTo>
                                      <a:lnTo>
                                        <a:pt x="819" y="61"/>
                                      </a:lnTo>
                                      <a:lnTo>
                                        <a:pt x="808" y="61"/>
                                      </a:lnTo>
                                      <a:lnTo>
                                        <a:pt x="797" y="61"/>
                                      </a:lnTo>
                                      <a:lnTo>
                                        <a:pt x="787" y="61"/>
                                      </a:lnTo>
                                      <a:lnTo>
                                        <a:pt x="781" y="61"/>
                                      </a:lnTo>
                                      <a:lnTo>
                                        <a:pt x="773" y="61"/>
                                      </a:lnTo>
                                      <a:lnTo>
                                        <a:pt x="768" y="61"/>
                                      </a:lnTo>
                                      <a:lnTo>
                                        <a:pt x="760" y="61"/>
                                      </a:lnTo>
                                      <a:lnTo>
                                        <a:pt x="757" y="61"/>
                                      </a:lnTo>
                                      <a:lnTo>
                                        <a:pt x="749" y="63"/>
                                      </a:lnTo>
                                      <a:lnTo>
                                        <a:pt x="738" y="66"/>
                                      </a:lnTo>
                                      <a:lnTo>
                                        <a:pt x="736" y="61"/>
                                      </a:lnTo>
                                      <a:lnTo>
                                        <a:pt x="728" y="53"/>
                                      </a:lnTo>
                                      <a:lnTo>
                                        <a:pt x="720" y="50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6" y="42"/>
                                      </a:lnTo>
                                      <a:lnTo>
                                        <a:pt x="698" y="40"/>
                                      </a:lnTo>
                                      <a:lnTo>
                                        <a:pt x="688" y="34"/>
                                      </a:lnTo>
                                      <a:lnTo>
                                        <a:pt x="677" y="32"/>
                                      </a:lnTo>
                                      <a:lnTo>
                                        <a:pt x="666" y="29"/>
                                      </a:lnTo>
                                      <a:lnTo>
                                        <a:pt x="655" y="26"/>
                                      </a:lnTo>
                                      <a:lnTo>
                                        <a:pt x="647" y="24"/>
                                      </a:lnTo>
                                      <a:lnTo>
                                        <a:pt x="639" y="21"/>
                                      </a:lnTo>
                                      <a:lnTo>
                                        <a:pt x="634" y="21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3" y="18"/>
                                      </a:lnTo>
                                      <a:lnTo>
                                        <a:pt x="605" y="18"/>
                                      </a:lnTo>
                                      <a:lnTo>
                                        <a:pt x="597" y="18"/>
                                      </a:lnTo>
                                      <a:lnTo>
                                        <a:pt x="589" y="16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0" y="16"/>
                                      </a:lnTo>
                                      <a:lnTo>
                                        <a:pt x="562" y="16"/>
                                      </a:lnTo>
                                      <a:lnTo>
                                        <a:pt x="554" y="16"/>
                                      </a:lnTo>
                                      <a:lnTo>
                                        <a:pt x="543" y="16"/>
                                      </a:lnTo>
                                      <a:lnTo>
                                        <a:pt x="535" y="16"/>
                                      </a:lnTo>
                                      <a:lnTo>
                                        <a:pt x="527" y="16"/>
                                      </a:lnTo>
                                      <a:lnTo>
                                        <a:pt x="516" y="16"/>
                                      </a:lnTo>
                                      <a:lnTo>
                                        <a:pt x="508" y="16"/>
                                      </a:lnTo>
                                      <a:lnTo>
                                        <a:pt x="498" y="16"/>
                                      </a:lnTo>
                                      <a:lnTo>
                                        <a:pt x="490" y="16"/>
                                      </a:lnTo>
                                      <a:lnTo>
                                        <a:pt x="479" y="16"/>
                                      </a:lnTo>
                                      <a:lnTo>
                                        <a:pt x="471" y="16"/>
                                      </a:lnTo>
                                      <a:lnTo>
                                        <a:pt x="460" y="18"/>
                                      </a:lnTo>
                                      <a:lnTo>
                                        <a:pt x="452" y="18"/>
                                      </a:lnTo>
                                      <a:lnTo>
                                        <a:pt x="441" y="18"/>
                                      </a:lnTo>
                                      <a:lnTo>
                                        <a:pt x="433" y="18"/>
                                      </a:lnTo>
                                      <a:lnTo>
                                        <a:pt x="423" y="21"/>
                                      </a:lnTo>
                                      <a:lnTo>
                                        <a:pt x="415" y="21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396" y="21"/>
                                      </a:lnTo>
                                      <a:lnTo>
                                        <a:pt x="385" y="24"/>
                                      </a:lnTo>
                                      <a:lnTo>
                                        <a:pt x="377" y="24"/>
                                      </a:lnTo>
                                      <a:lnTo>
                                        <a:pt x="369" y="24"/>
                                      </a:lnTo>
                                      <a:lnTo>
                                        <a:pt x="361" y="26"/>
                                      </a:lnTo>
                                      <a:lnTo>
                                        <a:pt x="350" y="26"/>
                                      </a:lnTo>
                                      <a:lnTo>
                                        <a:pt x="342" y="26"/>
                                      </a:lnTo>
                                      <a:lnTo>
                                        <a:pt x="334" y="26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18" y="26"/>
                                      </a:lnTo>
                                      <a:lnTo>
                                        <a:pt x="313" y="26"/>
                                      </a:lnTo>
                                      <a:lnTo>
                                        <a:pt x="305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289" y="24"/>
                                      </a:lnTo>
                                      <a:lnTo>
                                        <a:pt x="281" y="24"/>
                                      </a:lnTo>
                                      <a:lnTo>
                                        <a:pt x="273" y="24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59" y="21"/>
                                      </a:lnTo>
                                      <a:lnTo>
                                        <a:pt x="254" y="21"/>
                                      </a:lnTo>
                                      <a:lnTo>
                                        <a:pt x="246" y="21"/>
                                      </a:lnTo>
                                      <a:lnTo>
                                        <a:pt x="241" y="18"/>
                                      </a:lnTo>
                                      <a:lnTo>
                                        <a:pt x="235" y="18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8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05640" y="1638360"/>
                                  <a:ext cx="939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6">
                                      <a:moveTo>
                                        <a:pt x="0" y="30"/>
                                      </a:moveTo>
                                      <a:lnTo>
                                        <a:pt x="46" y="136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66960" y="300240"/>
                                  <a:ext cx="1343520" cy="10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1" h="794">
                                      <a:moveTo>
                                        <a:pt x="97" y="56"/>
                                      </a:moveTo>
                                      <a:lnTo>
                                        <a:pt x="97" y="62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4" y="110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1" y="12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3" y="158"/>
                                      </a:lnTo>
                                      <a:lnTo>
                                        <a:pt x="78" y="168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67" y="190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59" y="211"/>
                                      </a:lnTo>
                                      <a:lnTo>
                                        <a:pt x="54" y="224"/>
                                      </a:lnTo>
                                      <a:lnTo>
                                        <a:pt x="46" y="235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35" y="256"/>
                                      </a:lnTo>
                                      <a:lnTo>
                                        <a:pt x="33" y="267"/>
                                      </a:lnTo>
                                      <a:lnTo>
                                        <a:pt x="27" y="277"/>
                                      </a:lnTo>
                                      <a:lnTo>
                                        <a:pt x="22" y="285"/>
                                      </a:lnTo>
                                      <a:lnTo>
                                        <a:pt x="19" y="296"/>
                                      </a:lnTo>
                                      <a:lnTo>
                                        <a:pt x="17" y="307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9" y="320"/>
                                      </a:lnTo>
                                      <a:lnTo>
                                        <a:pt x="9" y="325"/>
                                      </a:lnTo>
                                      <a:lnTo>
                                        <a:pt x="9" y="333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6" y="365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6" y="379"/>
                                      </a:lnTo>
                                      <a:lnTo>
                                        <a:pt x="6" y="387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9" y="400"/>
                                      </a:lnTo>
                                      <a:lnTo>
                                        <a:pt x="6" y="405"/>
                                      </a:lnTo>
                                      <a:lnTo>
                                        <a:pt x="6" y="411"/>
                                      </a:lnTo>
                                      <a:lnTo>
                                        <a:pt x="6" y="419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3" y="432"/>
                                      </a:lnTo>
                                      <a:lnTo>
                                        <a:pt x="3" y="442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57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" y="573"/>
                                      </a:lnTo>
                                      <a:lnTo>
                                        <a:pt x="6" y="581"/>
                                      </a:lnTo>
                                      <a:lnTo>
                                        <a:pt x="9" y="589"/>
                                      </a:lnTo>
                                      <a:lnTo>
                                        <a:pt x="11" y="597"/>
                                      </a:lnTo>
                                      <a:lnTo>
                                        <a:pt x="14" y="602"/>
                                      </a:lnTo>
                                      <a:lnTo>
                                        <a:pt x="17" y="610"/>
                                      </a:lnTo>
                                      <a:lnTo>
                                        <a:pt x="22" y="616"/>
                                      </a:lnTo>
                                      <a:lnTo>
                                        <a:pt x="25" y="624"/>
                                      </a:lnTo>
                                      <a:lnTo>
                                        <a:pt x="30" y="629"/>
                                      </a:lnTo>
                                      <a:lnTo>
                                        <a:pt x="35" y="637"/>
                                      </a:lnTo>
                                      <a:lnTo>
                                        <a:pt x="43" y="645"/>
                                      </a:lnTo>
                                      <a:lnTo>
                                        <a:pt x="49" y="650"/>
                                      </a:lnTo>
                                      <a:lnTo>
                                        <a:pt x="54" y="65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70" y="669"/>
                                      </a:lnTo>
                                      <a:lnTo>
                                        <a:pt x="78" y="674"/>
                                      </a:lnTo>
                                      <a:lnTo>
                                        <a:pt x="86" y="682"/>
                                      </a:lnTo>
                                      <a:lnTo>
                                        <a:pt x="97" y="690"/>
                                      </a:lnTo>
                                      <a:lnTo>
                                        <a:pt x="108" y="695"/>
                                      </a:lnTo>
                                      <a:lnTo>
                                        <a:pt x="116" y="701"/>
                                      </a:lnTo>
                                      <a:lnTo>
                                        <a:pt x="126" y="709"/>
                                      </a:lnTo>
                                      <a:lnTo>
                                        <a:pt x="134" y="714"/>
                                      </a:lnTo>
                                      <a:lnTo>
                                        <a:pt x="145" y="719"/>
                                      </a:lnTo>
                                      <a:lnTo>
                                        <a:pt x="153" y="725"/>
                                      </a:lnTo>
                                      <a:lnTo>
                                        <a:pt x="164" y="730"/>
                                      </a:lnTo>
                                      <a:lnTo>
                                        <a:pt x="172" y="735"/>
                                      </a:lnTo>
                                      <a:lnTo>
                                        <a:pt x="182" y="743"/>
                                      </a:lnTo>
                                      <a:lnTo>
                                        <a:pt x="190" y="746"/>
                                      </a:lnTo>
                                      <a:lnTo>
                                        <a:pt x="201" y="751"/>
                                      </a:lnTo>
                                      <a:lnTo>
                                        <a:pt x="209" y="757"/>
                                      </a:lnTo>
                                      <a:lnTo>
                                        <a:pt x="220" y="759"/>
                                      </a:lnTo>
                                      <a:lnTo>
                                        <a:pt x="228" y="765"/>
                                      </a:lnTo>
                                      <a:lnTo>
                                        <a:pt x="236" y="767"/>
                                      </a:lnTo>
                                      <a:lnTo>
                                        <a:pt x="244" y="770"/>
                                      </a:lnTo>
                                      <a:lnTo>
                                        <a:pt x="252" y="775"/>
                                      </a:lnTo>
                                      <a:lnTo>
                                        <a:pt x="257" y="778"/>
                                      </a:lnTo>
                                      <a:lnTo>
                                        <a:pt x="265" y="781"/>
                                      </a:lnTo>
                                      <a:lnTo>
                                        <a:pt x="271" y="783"/>
                                      </a:lnTo>
                                      <a:lnTo>
                                        <a:pt x="276" y="786"/>
                                      </a:lnTo>
                                      <a:lnTo>
                                        <a:pt x="287" y="789"/>
                                      </a:lnTo>
                                      <a:lnTo>
                                        <a:pt x="295" y="794"/>
                                      </a:lnTo>
                                      <a:lnTo>
                                        <a:pt x="295" y="794"/>
                                      </a:lnTo>
                                      <a:lnTo>
                                        <a:pt x="297" y="794"/>
                                      </a:lnTo>
                                      <a:lnTo>
                                        <a:pt x="303" y="794"/>
                                      </a:lnTo>
                                      <a:lnTo>
                                        <a:pt x="308" y="794"/>
                                      </a:lnTo>
                                      <a:lnTo>
                                        <a:pt x="316" y="794"/>
                                      </a:lnTo>
                                      <a:lnTo>
                                        <a:pt x="324" y="794"/>
                                      </a:lnTo>
                                      <a:lnTo>
                                        <a:pt x="330" y="794"/>
                                      </a:lnTo>
                                      <a:lnTo>
                                        <a:pt x="335" y="794"/>
                                      </a:lnTo>
                                      <a:lnTo>
                                        <a:pt x="343" y="794"/>
                                      </a:lnTo>
                                      <a:lnTo>
                                        <a:pt x="351" y="794"/>
                                      </a:lnTo>
                                      <a:lnTo>
                                        <a:pt x="356" y="794"/>
                                      </a:lnTo>
                                      <a:lnTo>
                                        <a:pt x="362" y="794"/>
                                      </a:lnTo>
                                      <a:lnTo>
                                        <a:pt x="370" y="794"/>
                                      </a:lnTo>
                                      <a:lnTo>
                                        <a:pt x="378" y="794"/>
                                      </a:lnTo>
                                      <a:lnTo>
                                        <a:pt x="386" y="794"/>
                                      </a:lnTo>
                                      <a:lnTo>
                                        <a:pt x="391" y="794"/>
                                      </a:lnTo>
                                      <a:lnTo>
                                        <a:pt x="399" y="794"/>
                                      </a:lnTo>
                                      <a:lnTo>
                                        <a:pt x="410" y="794"/>
                                      </a:lnTo>
                                      <a:lnTo>
                                        <a:pt x="415" y="794"/>
                                      </a:lnTo>
                                      <a:lnTo>
                                        <a:pt x="426" y="794"/>
                                      </a:lnTo>
                                      <a:lnTo>
                                        <a:pt x="434" y="794"/>
                                      </a:lnTo>
                                      <a:lnTo>
                                        <a:pt x="442" y="794"/>
                                      </a:lnTo>
                                      <a:lnTo>
                                        <a:pt x="453" y="794"/>
                                      </a:lnTo>
                                      <a:lnTo>
                                        <a:pt x="461" y="794"/>
                                      </a:lnTo>
                                      <a:lnTo>
                                        <a:pt x="469" y="794"/>
                                      </a:lnTo>
                                      <a:lnTo>
                                        <a:pt x="479" y="794"/>
                                      </a:lnTo>
                                      <a:lnTo>
                                        <a:pt x="487" y="791"/>
                                      </a:lnTo>
                                      <a:lnTo>
                                        <a:pt x="498" y="791"/>
                                      </a:lnTo>
                                      <a:lnTo>
                                        <a:pt x="506" y="791"/>
                                      </a:lnTo>
                                      <a:lnTo>
                                        <a:pt x="517" y="791"/>
                                      </a:lnTo>
                                      <a:lnTo>
                                        <a:pt x="528" y="791"/>
                                      </a:lnTo>
                                      <a:lnTo>
                                        <a:pt x="536" y="791"/>
                                      </a:lnTo>
                                      <a:lnTo>
                                        <a:pt x="546" y="791"/>
                                      </a:lnTo>
                                      <a:lnTo>
                                        <a:pt x="557" y="791"/>
                                      </a:lnTo>
                                      <a:lnTo>
                                        <a:pt x="565" y="791"/>
                                      </a:lnTo>
                                      <a:lnTo>
                                        <a:pt x="573" y="791"/>
                                      </a:lnTo>
                                      <a:lnTo>
                                        <a:pt x="584" y="791"/>
                                      </a:lnTo>
                                      <a:lnTo>
                                        <a:pt x="594" y="791"/>
                                      </a:lnTo>
                                      <a:lnTo>
                                        <a:pt x="602" y="791"/>
                                      </a:lnTo>
                                      <a:lnTo>
                                        <a:pt x="613" y="791"/>
                                      </a:lnTo>
                                      <a:lnTo>
                                        <a:pt x="621" y="791"/>
                                      </a:lnTo>
                                      <a:lnTo>
                                        <a:pt x="632" y="791"/>
                                      </a:lnTo>
                                      <a:lnTo>
                                        <a:pt x="640" y="791"/>
                                      </a:lnTo>
                                      <a:lnTo>
                                        <a:pt x="648" y="791"/>
                                      </a:lnTo>
                                      <a:lnTo>
                                        <a:pt x="656" y="791"/>
                                      </a:lnTo>
                                      <a:lnTo>
                                        <a:pt x="667" y="791"/>
                                      </a:lnTo>
                                      <a:lnTo>
                                        <a:pt x="675" y="791"/>
                                      </a:lnTo>
                                      <a:lnTo>
                                        <a:pt x="683" y="791"/>
                                      </a:lnTo>
                                      <a:lnTo>
                                        <a:pt x="691" y="791"/>
                                      </a:lnTo>
                                      <a:lnTo>
                                        <a:pt x="699" y="791"/>
                                      </a:lnTo>
                                      <a:lnTo>
                                        <a:pt x="707" y="791"/>
                                      </a:lnTo>
                                      <a:lnTo>
                                        <a:pt x="712" y="791"/>
                                      </a:lnTo>
                                      <a:lnTo>
                                        <a:pt x="720" y="791"/>
                                      </a:lnTo>
                                      <a:lnTo>
                                        <a:pt x="726" y="791"/>
                                      </a:lnTo>
                                      <a:lnTo>
                                        <a:pt x="734" y="791"/>
                                      </a:lnTo>
                                      <a:lnTo>
                                        <a:pt x="739" y="791"/>
                                      </a:lnTo>
                                      <a:lnTo>
                                        <a:pt x="744" y="791"/>
                                      </a:lnTo>
                                      <a:lnTo>
                                        <a:pt x="752" y="791"/>
                                      </a:lnTo>
                                      <a:lnTo>
                                        <a:pt x="755" y="789"/>
                                      </a:lnTo>
                                      <a:lnTo>
                                        <a:pt x="766" y="786"/>
                                      </a:lnTo>
                                      <a:lnTo>
                                        <a:pt x="771" y="783"/>
                                      </a:lnTo>
                                      <a:lnTo>
                                        <a:pt x="779" y="781"/>
                                      </a:lnTo>
                                      <a:lnTo>
                                        <a:pt x="787" y="778"/>
                                      </a:lnTo>
                                      <a:lnTo>
                                        <a:pt x="795" y="775"/>
                                      </a:lnTo>
                                      <a:lnTo>
                                        <a:pt x="803" y="770"/>
                                      </a:lnTo>
                                      <a:lnTo>
                                        <a:pt x="814" y="767"/>
                                      </a:lnTo>
                                      <a:lnTo>
                                        <a:pt x="822" y="762"/>
                                      </a:lnTo>
                                      <a:lnTo>
                                        <a:pt x="830" y="757"/>
                                      </a:lnTo>
                                      <a:lnTo>
                                        <a:pt x="838" y="751"/>
                                      </a:lnTo>
                                      <a:lnTo>
                                        <a:pt x="843" y="746"/>
                                      </a:lnTo>
                                      <a:lnTo>
                                        <a:pt x="849" y="741"/>
                                      </a:lnTo>
                                      <a:lnTo>
                                        <a:pt x="857" y="735"/>
                                      </a:lnTo>
                                      <a:lnTo>
                                        <a:pt x="857" y="727"/>
                                      </a:lnTo>
                                      <a:lnTo>
                                        <a:pt x="862" y="719"/>
                                      </a:lnTo>
                                      <a:lnTo>
                                        <a:pt x="867" y="711"/>
                                      </a:lnTo>
                                      <a:lnTo>
                                        <a:pt x="875" y="706"/>
                                      </a:lnTo>
                                      <a:lnTo>
                                        <a:pt x="881" y="695"/>
                                      </a:lnTo>
                                      <a:lnTo>
                                        <a:pt x="889" y="687"/>
                                      </a:lnTo>
                                      <a:lnTo>
                                        <a:pt x="897" y="679"/>
                                      </a:lnTo>
                                      <a:lnTo>
                                        <a:pt x="905" y="671"/>
                                      </a:lnTo>
                                      <a:lnTo>
                                        <a:pt x="913" y="661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29" y="640"/>
                                      </a:lnTo>
                                      <a:lnTo>
                                        <a:pt x="940" y="629"/>
                                      </a:lnTo>
                                      <a:lnTo>
                                        <a:pt x="948" y="618"/>
                                      </a:lnTo>
                                      <a:lnTo>
                                        <a:pt x="956" y="608"/>
                                      </a:lnTo>
                                      <a:lnTo>
                                        <a:pt x="961" y="597"/>
                                      </a:lnTo>
                                      <a:lnTo>
                                        <a:pt x="969" y="589"/>
                                      </a:lnTo>
                                      <a:lnTo>
                                        <a:pt x="974" y="576"/>
                                      </a:lnTo>
                                      <a:lnTo>
                                        <a:pt x="980" y="562"/>
                                      </a:lnTo>
                                      <a:lnTo>
                                        <a:pt x="985" y="552"/>
                                      </a:lnTo>
                                      <a:lnTo>
                                        <a:pt x="988" y="538"/>
                                      </a:lnTo>
                                      <a:lnTo>
                                        <a:pt x="990" y="528"/>
                                      </a:lnTo>
                                      <a:lnTo>
                                        <a:pt x="993" y="514"/>
                                      </a:lnTo>
                                      <a:lnTo>
                                        <a:pt x="996" y="501"/>
                                      </a:lnTo>
                                      <a:lnTo>
                                        <a:pt x="998" y="490"/>
                                      </a:lnTo>
                                      <a:lnTo>
                                        <a:pt x="998" y="485"/>
                                      </a:lnTo>
                                      <a:lnTo>
                                        <a:pt x="998" y="477"/>
                                      </a:lnTo>
                                      <a:lnTo>
                                        <a:pt x="998" y="472"/>
                                      </a:lnTo>
                                      <a:lnTo>
                                        <a:pt x="1001" y="466"/>
                                      </a:lnTo>
                                      <a:lnTo>
                                        <a:pt x="1001" y="458"/>
                                      </a:lnTo>
                                      <a:lnTo>
                                        <a:pt x="1001" y="450"/>
                                      </a:lnTo>
                                      <a:lnTo>
                                        <a:pt x="1001" y="445"/>
                                      </a:lnTo>
                                      <a:lnTo>
                                        <a:pt x="1001" y="440"/>
                                      </a:lnTo>
                                      <a:lnTo>
                                        <a:pt x="998" y="427"/>
                                      </a:lnTo>
                                      <a:lnTo>
                                        <a:pt x="998" y="416"/>
                                      </a:lnTo>
                                      <a:lnTo>
                                        <a:pt x="998" y="403"/>
                                      </a:lnTo>
                                      <a:lnTo>
                                        <a:pt x="996" y="392"/>
                                      </a:lnTo>
                                      <a:lnTo>
                                        <a:pt x="993" y="381"/>
                                      </a:lnTo>
                                      <a:lnTo>
                                        <a:pt x="990" y="368"/>
                                      </a:lnTo>
                                      <a:lnTo>
                                        <a:pt x="988" y="355"/>
                                      </a:lnTo>
                                      <a:lnTo>
                                        <a:pt x="985" y="344"/>
                                      </a:lnTo>
                                      <a:lnTo>
                                        <a:pt x="982" y="333"/>
                                      </a:lnTo>
                                      <a:lnTo>
                                        <a:pt x="980" y="320"/>
                                      </a:lnTo>
                                      <a:lnTo>
                                        <a:pt x="977" y="309"/>
                                      </a:lnTo>
                                      <a:lnTo>
                                        <a:pt x="974" y="299"/>
                                      </a:lnTo>
                                      <a:lnTo>
                                        <a:pt x="972" y="288"/>
                                      </a:lnTo>
                                      <a:lnTo>
                                        <a:pt x="969" y="277"/>
                                      </a:lnTo>
                                      <a:lnTo>
                                        <a:pt x="966" y="267"/>
                                      </a:lnTo>
                                      <a:lnTo>
                                        <a:pt x="964" y="256"/>
                                      </a:lnTo>
                                      <a:lnTo>
                                        <a:pt x="961" y="245"/>
                                      </a:lnTo>
                                      <a:lnTo>
                                        <a:pt x="958" y="235"/>
                                      </a:lnTo>
                                      <a:lnTo>
                                        <a:pt x="956" y="227"/>
                                      </a:lnTo>
                                      <a:lnTo>
                                        <a:pt x="956" y="219"/>
                                      </a:lnTo>
                                      <a:lnTo>
                                        <a:pt x="950" y="208"/>
                                      </a:lnTo>
                                      <a:lnTo>
                                        <a:pt x="950" y="198"/>
                                      </a:lnTo>
                                      <a:lnTo>
                                        <a:pt x="948" y="187"/>
                                      </a:lnTo>
                                      <a:lnTo>
                                        <a:pt x="945" y="179"/>
                                      </a:lnTo>
                                      <a:lnTo>
                                        <a:pt x="942" y="171"/>
                                      </a:lnTo>
                                      <a:lnTo>
                                        <a:pt x="940" y="163"/>
                                      </a:lnTo>
                                      <a:lnTo>
                                        <a:pt x="940" y="152"/>
                                      </a:lnTo>
                                      <a:lnTo>
                                        <a:pt x="940" y="147"/>
                                      </a:lnTo>
                                      <a:lnTo>
                                        <a:pt x="940" y="136"/>
                                      </a:lnTo>
                                      <a:lnTo>
                                        <a:pt x="937" y="128"/>
                                      </a:lnTo>
                                      <a:lnTo>
                                        <a:pt x="937" y="120"/>
                                      </a:lnTo>
                                      <a:lnTo>
                                        <a:pt x="937" y="115"/>
                                      </a:lnTo>
                                      <a:lnTo>
                                        <a:pt x="937" y="107"/>
                                      </a:lnTo>
                                      <a:lnTo>
                                        <a:pt x="937" y="99"/>
                                      </a:lnTo>
                                      <a:lnTo>
                                        <a:pt x="937" y="91"/>
                                      </a:lnTo>
                                      <a:lnTo>
                                        <a:pt x="940" y="83"/>
                                      </a:lnTo>
                                      <a:lnTo>
                                        <a:pt x="940" y="75"/>
                                      </a:lnTo>
                                      <a:lnTo>
                                        <a:pt x="940" y="67"/>
                                      </a:lnTo>
                                      <a:lnTo>
                                        <a:pt x="940" y="59"/>
                                      </a:lnTo>
                                      <a:lnTo>
                                        <a:pt x="940" y="54"/>
                                      </a:lnTo>
                                      <a:lnTo>
                                        <a:pt x="940" y="46"/>
                                      </a:lnTo>
                                      <a:lnTo>
                                        <a:pt x="940" y="38"/>
                                      </a:lnTo>
                                      <a:lnTo>
                                        <a:pt x="942" y="32"/>
                                      </a:lnTo>
                                      <a:lnTo>
                                        <a:pt x="942" y="27"/>
                                      </a:lnTo>
                                      <a:lnTo>
                                        <a:pt x="945" y="14"/>
                                      </a:lnTo>
                                      <a:lnTo>
                                        <a:pt x="945" y="8"/>
                                      </a:lnTo>
                                      <a:lnTo>
                                        <a:pt x="948" y="3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557" y="32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9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9840" y="1663560"/>
                                  <a:ext cx="7884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49">
                                      <a:moveTo>
                                        <a:pt x="59" y="27"/>
                                      </a:moveTo>
                                      <a:lnTo>
                                        <a:pt x="24" y="14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66960" y="629280"/>
                                  <a:ext cx="134352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1" h="192">
                                      <a:moveTo>
                                        <a:pt x="9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24" y="43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45" y="48"/>
                                      </a:lnTo>
                                      <a:lnTo>
                                        <a:pt x="156" y="51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8" y="70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2" y="75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73" y="80"/>
                                      </a:lnTo>
                                      <a:lnTo>
                                        <a:pt x="287" y="83"/>
                                      </a:lnTo>
                                      <a:lnTo>
                                        <a:pt x="295" y="85"/>
                                      </a:lnTo>
                                      <a:lnTo>
                                        <a:pt x="305" y="85"/>
                                      </a:lnTo>
                                      <a:lnTo>
                                        <a:pt x="316" y="85"/>
                                      </a:lnTo>
                                      <a:lnTo>
                                        <a:pt x="324" y="88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43" y="91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62" y="93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80" y="93"/>
                                      </a:lnTo>
                                      <a:lnTo>
                                        <a:pt x="388" y="93"/>
                                      </a:lnTo>
                                      <a:lnTo>
                                        <a:pt x="396" y="96"/>
                                      </a:lnTo>
                                      <a:lnTo>
                                        <a:pt x="404" y="96"/>
                                      </a:lnTo>
                                      <a:lnTo>
                                        <a:pt x="412" y="96"/>
                                      </a:lnTo>
                                      <a:lnTo>
                                        <a:pt x="421" y="99"/>
                                      </a:lnTo>
                                      <a:lnTo>
                                        <a:pt x="429" y="99"/>
                                      </a:lnTo>
                                      <a:lnTo>
                                        <a:pt x="437" y="99"/>
                                      </a:lnTo>
                                      <a:lnTo>
                                        <a:pt x="445" y="99"/>
                                      </a:lnTo>
                                      <a:lnTo>
                                        <a:pt x="453" y="99"/>
                                      </a:lnTo>
                                      <a:lnTo>
                                        <a:pt x="461" y="99"/>
                                      </a:lnTo>
                                      <a:lnTo>
                                        <a:pt x="466" y="99"/>
                                      </a:lnTo>
                                      <a:lnTo>
                                        <a:pt x="474" y="99"/>
                                      </a:lnTo>
                                      <a:lnTo>
                                        <a:pt x="482" y="99"/>
                                      </a:lnTo>
                                      <a:lnTo>
                                        <a:pt x="490" y="101"/>
                                      </a:lnTo>
                                      <a:lnTo>
                                        <a:pt x="498" y="99"/>
                                      </a:lnTo>
                                      <a:lnTo>
                                        <a:pt x="503" y="99"/>
                                      </a:lnTo>
                                      <a:lnTo>
                                        <a:pt x="511" y="99"/>
                                      </a:lnTo>
                                      <a:lnTo>
                                        <a:pt x="520" y="99"/>
                                      </a:lnTo>
                                      <a:lnTo>
                                        <a:pt x="525" y="99"/>
                                      </a:lnTo>
                                      <a:lnTo>
                                        <a:pt x="533" y="99"/>
                                      </a:lnTo>
                                      <a:lnTo>
                                        <a:pt x="538" y="99"/>
                                      </a:lnTo>
                                      <a:lnTo>
                                        <a:pt x="546" y="99"/>
                                      </a:lnTo>
                                      <a:lnTo>
                                        <a:pt x="554" y="99"/>
                                      </a:lnTo>
                                      <a:lnTo>
                                        <a:pt x="562" y="99"/>
                                      </a:lnTo>
                                      <a:lnTo>
                                        <a:pt x="568" y="99"/>
                                      </a:lnTo>
                                      <a:lnTo>
                                        <a:pt x="576" y="99"/>
                                      </a:lnTo>
                                      <a:lnTo>
                                        <a:pt x="581" y="99"/>
                                      </a:lnTo>
                                      <a:lnTo>
                                        <a:pt x="589" y="99"/>
                                      </a:lnTo>
                                      <a:lnTo>
                                        <a:pt x="597" y="99"/>
                                      </a:lnTo>
                                      <a:lnTo>
                                        <a:pt x="605" y="99"/>
                                      </a:lnTo>
                                      <a:lnTo>
                                        <a:pt x="610" y="99"/>
                                      </a:lnTo>
                                      <a:lnTo>
                                        <a:pt x="618" y="99"/>
                                      </a:lnTo>
                                      <a:lnTo>
                                        <a:pt x="624" y="99"/>
                                      </a:lnTo>
                                      <a:lnTo>
                                        <a:pt x="632" y="101"/>
                                      </a:lnTo>
                                      <a:lnTo>
                                        <a:pt x="640" y="101"/>
                                      </a:lnTo>
                                      <a:lnTo>
                                        <a:pt x="648" y="101"/>
                                      </a:lnTo>
                                      <a:lnTo>
                                        <a:pt x="653" y="101"/>
                                      </a:lnTo>
                                      <a:lnTo>
                                        <a:pt x="661" y="104"/>
                                      </a:lnTo>
                                      <a:lnTo>
                                        <a:pt x="669" y="104"/>
                                      </a:lnTo>
                                      <a:lnTo>
                                        <a:pt x="675" y="104"/>
                                      </a:lnTo>
                                      <a:lnTo>
                                        <a:pt x="683" y="104"/>
                                      </a:lnTo>
                                      <a:lnTo>
                                        <a:pt x="691" y="104"/>
                                      </a:lnTo>
                                      <a:lnTo>
                                        <a:pt x="699" y="104"/>
                                      </a:lnTo>
                                      <a:lnTo>
                                        <a:pt x="707" y="104"/>
                                      </a:lnTo>
                                      <a:lnTo>
                                        <a:pt x="715" y="104"/>
                                      </a:lnTo>
                                      <a:lnTo>
                                        <a:pt x="723" y="104"/>
                                      </a:lnTo>
                                      <a:lnTo>
                                        <a:pt x="728" y="104"/>
                                      </a:lnTo>
                                      <a:lnTo>
                                        <a:pt x="736" y="104"/>
                                      </a:lnTo>
                                      <a:lnTo>
                                        <a:pt x="744" y="104"/>
                                      </a:lnTo>
                                      <a:lnTo>
                                        <a:pt x="752" y="104"/>
                                      </a:lnTo>
                                      <a:lnTo>
                                        <a:pt x="760" y="104"/>
                                      </a:lnTo>
                                      <a:lnTo>
                                        <a:pt x="771" y="104"/>
                                      </a:lnTo>
                                      <a:lnTo>
                                        <a:pt x="779" y="104"/>
                                      </a:lnTo>
                                      <a:lnTo>
                                        <a:pt x="787" y="104"/>
                                      </a:lnTo>
                                      <a:lnTo>
                                        <a:pt x="795" y="101"/>
                                      </a:lnTo>
                                      <a:lnTo>
                                        <a:pt x="803" y="99"/>
                                      </a:lnTo>
                                      <a:lnTo>
                                        <a:pt x="811" y="96"/>
                                      </a:lnTo>
                                      <a:lnTo>
                                        <a:pt x="822" y="93"/>
                                      </a:lnTo>
                                      <a:lnTo>
                                        <a:pt x="830" y="91"/>
                                      </a:lnTo>
                                      <a:lnTo>
                                        <a:pt x="838" y="88"/>
                                      </a:lnTo>
                                      <a:lnTo>
                                        <a:pt x="846" y="85"/>
                                      </a:lnTo>
                                      <a:lnTo>
                                        <a:pt x="857" y="85"/>
                                      </a:lnTo>
                                      <a:lnTo>
                                        <a:pt x="865" y="80"/>
                                      </a:lnTo>
                                      <a:lnTo>
                                        <a:pt x="873" y="77"/>
                                      </a:lnTo>
                                      <a:lnTo>
                                        <a:pt x="881" y="75"/>
                                      </a:lnTo>
                                      <a:lnTo>
                                        <a:pt x="889" y="72"/>
                                      </a:lnTo>
                                      <a:lnTo>
                                        <a:pt x="897" y="70"/>
                                      </a:lnTo>
                                      <a:lnTo>
                                        <a:pt x="907" y="67"/>
                                      </a:lnTo>
                                      <a:lnTo>
                                        <a:pt x="915" y="62"/>
                                      </a:lnTo>
                                      <a:lnTo>
                                        <a:pt x="923" y="59"/>
                                      </a:lnTo>
                                      <a:lnTo>
                                        <a:pt x="932" y="56"/>
                                      </a:lnTo>
                                      <a:lnTo>
                                        <a:pt x="937" y="54"/>
                                      </a:lnTo>
                                      <a:lnTo>
                                        <a:pt x="945" y="51"/>
                                      </a:lnTo>
                                      <a:lnTo>
                                        <a:pt x="950" y="48"/>
                                      </a:lnTo>
                                      <a:lnTo>
                                        <a:pt x="958" y="43"/>
                                      </a:lnTo>
                                      <a:lnTo>
                                        <a:pt x="964" y="43"/>
                                      </a:lnTo>
                                      <a:lnTo>
                                        <a:pt x="969" y="40"/>
                                      </a:lnTo>
                                      <a:lnTo>
                                        <a:pt x="974" y="38"/>
                                      </a:lnTo>
                                      <a:lnTo>
                                        <a:pt x="985" y="35"/>
                                      </a:lnTo>
                                      <a:lnTo>
                                        <a:pt x="990" y="32"/>
                                      </a:lnTo>
                                      <a:lnTo>
                                        <a:pt x="993" y="30"/>
                                      </a:lnTo>
                                      <a:lnTo>
                                        <a:pt x="996" y="30"/>
                                      </a:lnTo>
                                      <a:lnTo>
                                        <a:pt x="1001" y="136"/>
                                      </a:lnTo>
                                      <a:lnTo>
                                        <a:pt x="993" y="144"/>
                                      </a:lnTo>
                                      <a:lnTo>
                                        <a:pt x="985" y="149"/>
                                      </a:lnTo>
                                      <a:lnTo>
                                        <a:pt x="972" y="155"/>
                                      </a:lnTo>
                                      <a:lnTo>
                                        <a:pt x="961" y="160"/>
                                      </a:lnTo>
                                      <a:lnTo>
                                        <a:pt x="953" y="160"/>
                                      </a:lnTo>
                                      <a:lnTo>
                                        <a:pt x="948" y="163"/>
                                      </a:lnTo>
                                      <a:lnTo>
                                        <a:pt x="940" y="165"/>
                                      </a:lnTo>
                                      <a:lnTo>
                                        <a:pt x="934" y="168"/>
                                      </a:lnTo>
                                      <a:lnTo>
                                        <a:pt x="926" y="168"/>
                                      </a:lnTo>
                                      <a:lnTo>
                                        <a:pt x="918" y="171"/>
                                      </a:lnTo>
                                      <a:lnTo>
                                        <a:pt x="910" y="173"/>
                                      </a:lnTo>
                                      <a:lnTo>
                                        <a:pt x="905" y="176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89" y="179"/>
                                      </a:lnTo>
                                      <a:lnTo>
                                        <a:pt x="878" y="179"/>
                                      </a:lnTo>
                                      <a:lnTo>
                                        <a:pt x="873" y="179"/>
                                      </a:lnTo>
                                      <a:lnTo>
                                        <a:pt x="862" y="179"/>
                                      </a:lnTo>
                                      <a:lnTo>
                                        <a:pt x="857" y="181"/>
                                      </a:lnTo>
                                      <a:lnTo>
                                        <a:pt x="846" y="181"/>
                                      </a:lnTo>
                                      <a:lnTo>
                                        <a:pt x="838" y="184"/>
                                      </a:lnTo>
                                      <a:lnTo>
                                        <a:pt x="830" y="184"/>
                                      </a:lnTo>
                                      <a:lnTo>
                                        <a:pt x="822" y="184"/>
                                      </a:lnTo>
                                      <a:lnTo>
                                        <a:pt x="814" y="184"/>
                                      </a:lnTo>
                                      <a:lnTo>
                                        <a:pt x="808" y="187"/>
                                      </a:lnTo>
                                      <a:lnTo>
                                        <a:pt x="800" y="187"/>
                                      </a:lnTo>
                                      <a:lnTo>
                                        <a:pt x="795" y="187"/>
                                      </a:lnTo>
                                      <a:lnTo>
                                        <a:pt x="787" y="189"/>
                                      </a:lnTo>
                                      <a:lnTo>
                                        <a:pt x="782" y="189"/>
                                      </a:lnTo>
                                      <a:lnTo>
                                        <a:pt x="774" y="189"/>
                                      </a:lnTo>
                                      <a:lnTo>
                                        <a:pt x="768" y="189"/>
                                      </a:lnTo>
                                      <a:lnTo>
                                        <a:pt x="760" y="189"/>
                                      </a:lnTo>
                                      <a:lnTo>
                                        <a:pt x="752" y="189"/>
                                      </a:lnTo>
                                      <a:lnTo>
                                        <a:pt x="747" y="189"/>
                                      </a:lnTo>
                                      <a:lnTo>
                                        <a:pt x="739" y="189"/>
                                      </a:lnTo>
                                      <a:lnTo>
                                        <a:pt x="734" y="189"/>
                                      </a:lnTo>
                                      <a:lnTo>
                                        <a:pt x="726" y="192"/>
                                      </a:lnTo>
                                      <a:lnTo>
                                        <a:pt x="720" y="192"/>
                                      </a:lnTo>
                                      <a:lnTo>
                                        <a:pt x="712" y="192"/>
                                      </a:lnTo>
                                      <a:lnTo>
                                        <a:pt x="707" y="192"/>
                                      </a:lnTo>
                                      <a:lnTo>
                                        <a:pt x="699" y="192"/>
                                      </a:lnTo>
                                      <a:lnTo>
                                        <a:pt x="691" y="192"/>
                                      </a:lnTo>
                                      <a:lnTo>
                                        <a:pt x="685" y="192"/>
                                      </a:lnTo>
                                      <a:lnTo>
                                        <a:pt x="677" y="192"/>
                                      </a:lnTo>
                                      <a:lnTo>
                                        <a:pt x="672" y="192"/>
                                      </a:lnTo>
                                      <a:lnTo>
                                        <a:pt x="664" y="189"/>
                                      </a:lnTo>
                                      <a:lnTo>
                                        <a:pt x="656" y="189"/>
                                      </a:lnTo>
                                      <a:lnTo>
                                        <a:pt x="648" y="189"/>
                                      </a:lnTo>
                                      <a:lnTo>
                                        <a:pt x="640" y="189"/>
                                      </a:lnTo>
                                      <a:lnTo>
                                        <a:pt x="632" y="189"/>
                                      </a:lnTo>
                                      <a:lnTo>
                                        <a:pt x="624" y="189"/>
                                      </a:lnTo>
                                      <a:lnTo>
                                        <a:pt x="616" y="189"/>
                                      </a:lnTo>
                                      <a:lnTo>
                                        <a:pt x="610" y="189"/>
                                      </a:lnTo>
                                      <a:lnTo>
                                        <a:pt x="602" y="189"/>
                                      </a:lnTo>
                                      <a:lnTo>
                                        <a:pt x="594" y="189"/>
                                      </a:lnTo>
                                      <a:lnTo>
                                        <a:pt x="586" y="189"/>
                                      </a:lnTo>
                                      <a:lnTo>
                                        <a:pt x="578" y="189"/>
                                      </a:lnTo>
                                      <a:lnTo>
                                        <a:pt x="570" y="189"/>
                                      </a:lnTo>
                                      <a:lnTo>
                                        <a:pt x="562" y="189"/>
                                      </a:lnTo>
                                      <a:lnTo>
                                        <a:pt x="554" y="189"/>
                                      </a:lnTo>
                                      <a:lnTo>
                                        <a:pt x="546" y="189"/>
                                      </a:lnTo>
                                      <a:lnTo>
                                        <a:pt x="536" y="189"/>
                                      </a:lnTo>
                                      <a:lnTo>
                                        <a:pt x="525" y="189"/>
                                      </a:lnTo>
                                      <a:lnTo>
                                        <a:pt x="517" y="187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8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79" y="184"/>
                                      </a:lnTo>
                                      <a:lnTo>
                                        <a:pt x="469" y="184"/>
                                      </a:lnTo>
                                      <a:lnTo>
                                        <a:pt x="461" y="184"/>
                                      </a:lnTo>
                                      <a:lnTo>
                                        <a:pt x="450" y="184"/>
                                      </a:lnTo>
                                      <a:lnTo>
                                        <a:pt x="442" y="181"/>
                                      </a:lnTo>
                                      <a:lnTo>
                                        <a:pt x="431" y="181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02" y="181"/>
                                      </a:lnTo>
                                      <a:lnTo>
                                        <a:pt x="394" y="181"/>
                                      </a:lnTo>
                                      <a:lnTo>
                                        <a:pt x="386" y="179"/>
                                      </a:lnTo>
                                      <a:lnTo>
                                        <a:pt x="375" y="179"/>
                                      </a:lnTo>
                                      <a:lnTo>
                                        <a:pt x="367" y="179"/>
                                      </a:lnTo>
                                      <a:lnTo>
                                        <a:pt x="359" y="179"/>
                                      </a:lnTo>
                                      <a:lnTo>
                                        <a:pt x="348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324" y="176"/>
                                      </a:lnTo>
                                      <a:lnTo>
                                        <a:pt x="316" y="176"/>
                                      </a:lnTo>
                                      <a:lnTo>
                                        <a:pt x="308" y="176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292" y="173"/>
                                      </a:lnTo>
                                      <a:lnTo>
                                        <a:pt x="284" y="173"/>
                                      </a:lnTo>
                                      <a:lnTo>
                                        <a:pt x="279" y="173"/>
                                      </a:lnTo>
                                      <a:lnTo>
                                        <a:pt x="273" y="173"/>
                                      </a:lnTo>
                                      <a:lnTo>
                                        <a:pt x="265" y="173"/>
                                      </a:lnTo>
                                      <a:lnTo>
                                        <a:pt x="260" y="171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47" y="171"/>
                                      </a:lnTo>
                                      <a:lnTo>
                                        <a:pt x="241" y="171"/>
                                      </a:lnTo>
                                      <a:lnTo>
                                        <a:pt x="231" y="168"/>
                                      </a:lnTo>
                                      <a:lnTo>
                                        <a:pt x="223" y="168"/>
                                      </a:lnTo>
                                      <a:lnTo>
                                        <a:pt x="215" y="165"/>
                                      </a:lnTo>
                                      <a:lnTo>
                                        <a:pt x="206" y="163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0" y="157"/>
                                      </a:lnTo>
                                      <a:lnTo>
                                        <a:pt x="172" y="155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0" y="149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32" y="144"/>
                                      </a:lnTo>
                                      <a:lnTo>
                                        <a:pt x="121" y="141"/>
                                      </a:lnTo>
                                      <a:lnTo>
                                        <a:pt x="110" y="136"/>
                                      </a:lnTo>
                                      <a:lnTo>
                                        <a:pt x="99" y="133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67" y="125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27" y="115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8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51840" y="1241280"/>
                                  <a:ext cx="139392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365">
                                      <a:moveTo>
                                        <a:pt x="123" y="327"/>
                                      </a:moveTo>
                                      <a:lnTo>
                                        <a:pt x="120" y="327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09" y="314"/>
                                      </a:lnTo>
                                      <a:lnTo>
                                        <a:pt x="101" y="303"/>
                                      </a:lnTo>
                                      <a:lnTo>
                                        <a:pt x="88" y="293"/>
                                      </a:lnTo>
                                      <a:lnTo>
                                        <a:pt x="77" y="282"/>
                                      </a:lnTo>
                                      <a:lnTo>
                                        <a:pt x="72" y="274"/>
                                      </a:lnTo>
                                      <a:lnTo>
                                        <a:pt x="67" y="269"/>
                                      </a:lnTo>
                                      <a:lnTo>
                                        <a:pt x="61" y="261"/>
                                      </a:lnTo>
                                      <a:lnTo>
                                        <a:pt x="56" y="255"/>
                                      </a:lnTo>
                                      <a:lnTo>
                                        <a:pt x="48" y="247"/>
                                      </a:lnTo>
                                      <a:lnTo>
                                        <a:pt x="43" y="242"/>
                                      </a:lnTo>
                                      <a:lnTo>
                                        <a:pt x="37" y="234"/>
                                      </a:lnTo>
                                      <a:lnTo>
                                        <a:pt x="35" y="229"/>
                                      </a:lnTo>
                                      <a:lnTo>
                                        <a:pt x="29" y="221"/>
                                      </a:lnTo>
                                      <a:lnTo>
                                        <a:pt x="24" y="216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8" y="202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2" y="17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3" y="106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9" y="32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87" y="42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6" y="50"/>
                                      </a:lnTo>
                                      <a:lnTo>
                                        <a:pt x="224" y="56"/>
                                      </a:lnTo>
                                      <a:lnTo>
                                        <a:pt x="232" y="56"/>
                                      </a:lnTo>
                                      <a:lnTo>
                                        <a:pt x="241" y="58"/>
                                      </a:lnTo>
                                      <a:lnTo>
                                        <a:pt x="249" y="61"/>
                                      </a:lnTo>
                                      <a:lnTo>
                                        <a:pt x="257" y="64"/>
                                      </a:lnTo>
                                      <a:lnTo>
                                        <a:pt x="262" y="64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86" y="69"/>
                                      </a:lnTo>
                                      <a:lnTo>
                                        <a:pt x="291" y="72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305" y="74"/>
                                      </a:lnTo>
                                      <a:lnTo>
                                        <a:pt x="310" y="74"/>
                                      </a:lnTo>
                                      <a:lnTo>
                                        <a:pt x="318" y="74"/>
                                      </a:lnTo>
                                      <a:lnTo>
                                        <a:pt x="323" y="77"/>
                                      </a:lnTo>
                                      <a:lnTo>
                                        <a:pt x="329" y="77"/>
                                      </a:lnTo>
                                      <a:lnTo>
                                        <a:pt x="337" y="77"/>
                                      </a:lnTo>
                                      <a:lnTo>
                                        <a:pt x="342" y="77"/>
                                      </a:lnTo>
                                      <a:lnTo>
                                        <a:pt x="348" y="77"/>
                                      </a:lnTo>
                                      <a:lnTo>
                                        <a:pt x="356" y="77"/>
                                      </a:lnTo>
                                      <a:lnTo>
                                        <a:pt x="361" y="80"/>
                                      </a:lnTo>
                                      <a:lnTo>
                                        <a:pt x="369" y="80"/>
                                      </a:lnTo>
                                      <a:lnTo>
                                        <a:pt x="377" y="80"/>
                                      </a:lnTo>
                                      <a:lnTo>
                                        <a:pt x="385" y="80"/>
                                      </a:lnTo>
                                      <a:lnTo>
                                        <a:pt x="393" y="82"/>
                                      </a:lnTo>
                                      <a:lnTo>
                                        <a:pt x="398" y="82"/>
                                      </a:lnTo>
                                      <a:lnTo>
                                        <a:pt x="406" y="85"/>
                                      </a:lnTo>
                                      <a:lnTo>
                                        <a:pt x="414" y="85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33" y="88"/>
                                      </a:lnTo>
                                      <a:lnTo>
                                        <a:pt x="444" y="90"/>
                                      </a:lnTo>
                                      <a:lnTo>
                                        <a:pt x="452" y="93"/>
                                      </a:lnTo>
                                      <a:lnTo>
                                        <a:pt x="463" y="96"/>
                                      </a:lnTo>
                                      <a:lnTo>
                                        <a:pt x="471" y="96"/>
                                      </a:lnTo>
                                      <a:lnTo>
                                        <a:pt x="481" y="96"/>
                                      </a:lnTo>
                                      <a:lnTo>
                                        <a:pt x="489" y="98"/>
                                      </a:lnTo>
                                      <a:lnTo>
                                        <a:pt x="500" y="101"/>
                                      </a:lnTo>
                                      <a:lnTo>
                                        <a:pt x="511" y="101"/>
                                      </a:lnTo>
                                      <a:lnTo>
                                        <a:pt x="519" y="101"/>
                                      </a:lnTo>
                                      <a:lnTo>
                                        <a:pt x="529" y="101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8" y="101"/>
                                      </a:lnTo>
                                      <a:lnTo>
                                        <a:pt x="556" y="101"/>
                                      </a:lnTo>
                                      <a:lnTo>
                                        <a:pt x="564" y="101"/>
                                      </a:lnTo>
                                      <a:lnTo>
                                        <a:pt x="575" y="98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91" y="96"/>
                                      </a:lnTo>
                                      <a:lnTo>
                                        <a:pt x="602" y="93"/>
                                      </a:lnTo>
                                      <a:lnTo>
                                        <a:pt x="610" y="93"/>
                                      </a:lnTo>
                                      <a:lnTo>
                                        <a:pt x="618" y="88"/>
                                      </a:lnTo>
                                      <a:lnTo>
                                        <a:pt x="626" y="85"/>
                                      </a:lnTo>
                                      <a:lnTo>
                                        <a:pt x="634" y="85"/>
                                      </a:lnTo>
                                      <a:lnTo>
                                        <a:pt x="642" y="82"/>
                                      </a:lnTo>
                                      <a:lnTo>
                                        <a:pt x="650" y="80"/>
                                      </a:lnTo>
                                      <a:lnTo>
                                        <a:pt x="658" y="77"/>
                                      </a:lnTo>
                                      <a:lnTo>
                                        <a:pt x="666" y="74"/>
                                      </a:lnTo>
                                      <a:lnTo>
                                        <a:pt x="674" y="74"/>
                                      </a:lnTo>
                                      <a:lnTo>
                                        <a:pt x="679" y="69"/>
                                      </a:lnTo>
                                      <a:lnTo>
                                        <a:pt x="687" y="69"/>
                                      </a:lnTo>
                                      <a:lnTo>
                                        <a:pt x="695" y="66"/>
                                      </a:lnTo>
                                      <a:lnTo>
                                        <a:pt x="703" y="64"/>
                                      </a:lnTo>
                                      <a:lnTo>
                                        <a:pt x="711" y="61"/>
                                      </a:lnTo>
                                      <a:lnTo>
                                        <a:pt x="717" y="58"/>
                                      </a:lnTo>
                                      <a:lnTo>
                                        <a:pt x="725" y="56"/>
                                      </a:lnTo>
                                      <a:lnTo>
                                        <a:pt x="733" y="53"/>
                                      </a:lnTo>
                                      <a:lnTo>
                                        <a:pt x="738" y="50"/>
                                      </a:lnTo>
                                      <a:lnTo>
                                        <a:pt x="746" y="50"/>
                                      </a:lnTo>
                                      <a:lnTo>
                                        <a:pt x="752" y="48"/>
                                      </a:lnTo>
                                      <a:lnTo>
                                        <a:pt x="760" y="45"/>
                                      </a:lnTo>
                                      <a:lnTo>
                                        <a:pt x="768" y="42"/>
                                      </a:lnTo>
                                      <a:lnTo>
                                        <a:pt x="773" y="42"/>
                                      </a:lnTo>
                                      <a:lnTo>
                                        <a:pt x="781" y="40"/>
                                      </a:lnTo>
                                      <a:lnTo>
                                        <a:pt x="789" y="40"/>
                                      </a:lnTo>
                                      <a:lnTo>
                                        <a:pt x="794" y="34"/>
                                      </a:lnTo>
                                      <a:lnTo>
                                        <a:pt x="802" y="34"/>
                                      </a:lnTo>
                                      <a:lnTo>
                                        <a:pt x="810" y="32"/>
                                      </a:lnTo>
                                      <a:lnTo>
                                        <a:pt x="816" y="29"/>
                                      </a:lnTo>
                                      <a:lnTo>
                                        <a:pt x="824" y="26"/>
                                      </a:lnTo>
                                      <a:lnTo>
                                        <a:pt x="829" y="26"/>
                                      </a:lnTo>
                                      <a:lnTo>
                                        <a:pt x="837" y="24"/>
                                      </a:lnTo>
                                      <a:lnTo>
                                        <a:pt x="845" y="21"/>
                                      </a:lnTo>
                                      <a:lnTo>
                                        <a:pt x="850" y="18"/>
                                      </a:lnTo>
                                      <a:lnTo>
                                        <a:pt x="856" y="18"/>
                                      </a:lnTo>
                                      <a:lnTo>
                                        <a:pt x="864" y="16"/>
                                      </a:lnTo>
                                      <a:lnTo>
                                        <a:pt x="869" y="16"/>
                                      </a:lnTo>
                                      <a:lnTo>
                                        <a:pt x="883" y="11"/>
                                      </a:lnTo>
                                      <a:lnTo>
                                        <a:pt x="893" y="11"/>
                                      </a:lnTo>
                                      <a:lnTo>
                                        <a:pt x="904" y="8"/>
                                      </a:lnTo>
                                      <a:lnTo>
                                        <a:pt x="915" y="3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952" y="3"/>
                                      </a:lnTo>
                                      <a:lnTo>
                                        <a:pt x="963" y="5"/>
                                      </a:lnTo>
                                      <a:lnTo>
                                        <a:pt x="974" y="11"/>
                                      </a:lnTo>
                                      <a:lnTo>
                                        <a:pt x="984" y="13"/>
                                      </a:lnTo>
                                      <a:lnTo>
                                        <a:pt x="995" y="21"/>
                                      </a:lnTo>
                                      <a:lnTo>
                                        <a:pt x="1006" y="29"/>
                                      </a:lnTo>
                                      <a:lnTo>
                                        <a:pt x="1016" y="40"/>
                                      </a:lnTo>
                                      <a:lnTo>
                                        <a:pt x="1019" y="42"/>
                                      </a:lnTo>
                                      <a:lnTo>
                                        <a:pt x="1022" y="50"/>
                                      </a:lnTo>
                                      <a:lnTo>
                                        <a:pt x="1027" y="56"/>
                                      </a:lnTo>
                                      <a:lnTo>
                                        <a:pt x="1030" y="64"/>
                                      </a:lnTo>
                                      <a:lnTo>
                                        <a:pt x="1032" y="69"/>
                                      </a:lnTo>
                                      <a:lnTo>
                                        <a:pt x="1035" y="77"/>
                                      </a:lnTo>
                                      <a:lnTo>
                                        <a:pt x="1035" y="85"/>
                                      </a:lnTo>
                                      <a:lnTo>
                                        <a:pt x="1038" y="93"/>
                                      </a:lnTo>
                                      <a:lnTo>
                                        <a:pt x="1038" y="101"/>
                                      </a:lnTo>
                                      <a:lnTo>
                                        <a:pt x="1038" y="109"/>
                                      </a:lnTo>
                                      <a:lnTo>
                                        <a:pt x="1035" y="117"/>
                                      </a:lnTo>
                                      <a:lnTo>
                                        <a:pt x="1035" y="128"/>
                                      </a:lnTo>
                                      <a:lnTo>
                                        <a:pt x="1035" y="136"/>
                                      </a:lnTo>
                                      <a:lnTo>
                                        <a:pt x="1032" y="146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7" y="165"/>
                                      </a:lnTo>
                                      <a:lnTo>
                                        <a:pt x="1022" y="173"/>
                                      </a:lnTo>
                                      <a:lnTo>
                                        <a:pt x="1016" y="181"/>
                                      </a:lnTo>
                                      <a:lnTo>
                                        <a:pt x="1014" y="192"/>
                                      </a:lnTo>
                                      <a:lnTo>
                                        <a:pt x="1011" y="200"/>
                                      </a:lnTo>
                                      <a:lnTo>
                                        <a:pt x="1006" y="208"/>
                                      </a:lnTo>
                                      <a:lnTo>
                                        <a:pt x="1000" y="216"/>
                                      </a:lnTo>
                                      <a:lnTo>
                                        <a:pt x="998" y="224"/>
                                      </a:lnTo>
                                      <a:lnTo>
                                        <a:pt x="992" y="232"/>
                                      </a:lnTo>
                                      <a:lnTo>
                                        <a:pt x="990" y="240"/>
                                      </a:lnTo>
                                      <a:lnTo>
                                        <a:pt x="984" y="245"/>
                                      </a:lnTo>
                                      <a:lnTo>
                                        <a:pt x="982" y="250"/>
                                      </a:lnTo>
                                      <a:lnTo>
                                        <a:pt x="976" y="258"/>
                                      </a:lnTo>
                                      <a:lnTo>
                                        <a:pt x="968" y="269"/>
                                      </a:lnTo>
                                      <a:lnTo>
                                        <a:pt x="963" y="279"/>
                                      </a:lnTo>
                                      <a:lnTo>
                                        <a:pt x="949" y="287"/>
                                      </a:lnTo>
                                      <a:lnTo>
                                        <a:pt x="941" y="298"/>
                                      </a:lnTo>
                                      <a:lnTo>
                                        <a:pt x="933" y="301"/>
                                      </a:lnTo>
                                      <a:lnTo>
                                        <a:pt x="925" y="306"/>
                                      </a:lnTo>
                                      <a:lnTo>
                                        <a:pt x="920" y="309"/>
                                      </a:lnTo>
                                      <a:lnTo>
                                        <a:pt x="912" y="314"/>
                                      </a:lnTo>
                                      <a:lnTo>
                                        <a:pt x="904" y="317"/>
                                      </a:lnTo>
                                      <a:lnTo>
                                        <a:pt x="893" y="319"/>
                                      </a:lnTo>
                                      <a:lnTo>
                                        <a:pt x="883" y="322"/>
                                      </a:lnTo>
                                      <a:lnTo>
                                        <a:pt x="872" y="327"/>
                                      </a:lnTo>
                                      <a:lnTo>
                                        <a:pt x="859" y="327"/>
                                      </a:lnTo>
                                      <a:lnTo>
                                        <a:pt x="848" y="333"/>
                                      </a:lnTo>
                                      <a:lnTo>
                                        <a:pt x="840" y="333"/>
                                      </a:lnTo>
                                      <a:lnTo>
                                        <a:pt x="834" y="335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1" y="338"/>
                                      </a:lnTo>
                                      <a:lnTo>
                                        <a:pt x="813" y="338"/>
                                      </a:lnTo>
                                      <a:lnTo>
                                        <a:pt x="805" y="341"/>
                                      </a:lnTo>
                                      <a:lnTo>
                                        <a:pt x="797" y="341"/>
                                      </a:lnTo>
                                      <a:lnTo>
                                        <a:pt x="792" y="343"/>
                                      </a:lnTo>
                                      <a:lnTo>
                                        <a:pt x="784" y="343"/>
                                      </a:lnTo>
                                      <a:lnTo>
                                        <a:pt x="776" y="346"/>
                                      </a:lnTo>
                                      <a:lnTo>
                                        <a:pt x="768" y="346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52" y="349"/>
                                      </a:lnTo>
                                      <a:lnTo>
                                        <a:pt x="743" y="351"/>
                                      </a:lnTo>
                                      <a:lnTo>
                                        <a:pt x="735" y="351"/>
                                      </a:lnTo>
                                      <a:lnTo>
                                        <a:pt x="727" y="354"/>
                                      </a:lnTo>
                                      <a:lnTo>
                                        <a:pt x="717" y="354"/>
                                      </a:lnTo>
                                      <a:lnTo>
                                        <a:pt x="709" y="354"/>
                                      </a:lnTo>
                                      <a:lnTo>
                                        <a:pt x="701" y="354"/>
                                      </a:lnTo>
                                      <a:lnTo>
                                        <a:pt x="693" y="357"/>
                                      </a:lnTo>
                                      <a:lnTo>
                                        <a:pt x="682" y="357"/>
                                      </a:lnTo>
                                      <a:lnTo>
                                        <a:pt x="674" y="359"/>
                                      </a:lnTo>
                                      <a:lnTo>
                                        <a:pt x="663" y="359"/>
                                      </a:lnTo>
                                      <a:lnTo>
                                        <a:pt x="655" y="359"/>
                                      </a:lnTo>
                                      <a:lnTo>
                                        <a:pt x="644" y="359"/>
                                      </a:lnTo>
                                      <a:lnTo>
                                        <a:pt x="634" y="359"/>
                                      </a:lnTo>
                                      <a:lnTo>
                                        <a:pt x="626" y="359"/>
                                      </a:lnTo>
                                      <a:lnTo>
                                        <a:pt x="618" y="362"/>
                                      </a:lnTo>
                                      <a:lnTo>
                                        <a:pt x="607" y="362"/>
                                      </a:lnTo>
                                      <a:lnTo>
                                        <a:pt x="596" y="362"/>
                                      </a:lnTo>
                                      <a:lnTo>
                                        <a:pt x="586" y="362"/>
                                      </a:lnTo>
                                      <a:lnTo>
                                        <a:pt x="575" y="362"/>
                                      </a:lnTo>
                                      <a:lnTo>
                                        <a:pt x="564" y="362"/>
                                      </a:lnTo>
                                      <a:lnTo>
                                        <a:pt x="556" y="362"/>
                                      </a:lnTo>
                                      <a:lnTo>
                                        <a:pt x="546" y="362"/>
                                      </a:lnTo>
                                      <a:lnTo>
                                        <a:pt x="535" y="365"/>
                                      </a:lnTo>
                                      <a:lnTo>
                                        <a:pt x="524" y="362"/>
                                      </a:lnTo>
                                      <a:lnTo>
                                        <a:pt x="513" y="362"/>
                                      </a:lnTo>
                                      <a:lnTo>
                                        <a:pt x="503" y="362"/>
                                      </a:lnTo>
                                      <a:lnTo>
                                        <a:pt x="492" y="362"/>
                                      </a:lnTo>
                                      <a:lnTo>
                                        <a:pt x="481" y="362"/>
                                      </a:lnTo>
                                      <a:lnTo>
                                        <a:pt x="471" y="362"/>
                                      </a:lnTo>
                                      <a:lnTo>
                                        <a:pt x="460" y="362"/>
                                      </a:lnTo>
                                      <a:lnTo>
                                        <a:pt x="449" y="362"/>
                                      </a:lnTo>
                                      <a:lnTo>
                                        <a:pt x="438" y="359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6" y="359"/>
                                      </a:lnTo>
                                      <a:lnTo>
                                        <a:pt x="393" y="359"/>
                                      </a:lnTo>
                                      <a:lnTo>
                                        <a:pt x="385" y="359"/>
                                      </a:lnTo>
                                      <a:lnTo>
                                        <a:pt x="374" y="357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350" y="354"/>
                                      </a:lnTo>
                                      <a:lnTo>
                                        <a:pt x="340" y="354"/>
                                      </a:lnTo>
                                      <a:lnTo>
                                        <a:pt x="329" y="354"/>
                                      </a:lnTo>
                                      <a:lnTo>
                                        <a:pt x="318" y="354"/>
                                      </a:lnTo>
                                      <a:lnTo>
                                        <a:pt x="307" y="351"/>
                                      </a:lnTo>
                                      <a:lnTo>
                                        <a:pt x="294" y="351"/>
                                      </a:lnTo>
                                      <a:lnTo>
                                        <a:pt x="283" y="349"/>
                                      </a:lnTo>
                                      <a:lnTo>
                                        <a:pt x="275" y="349"/>
                                      </a:lnTo>
                                      <a:lnTo>
                                        <a:pt x="265" y="346"/>
                                      </a:lnTo>
                                      <a:lnTo>
                                        <a:pt x="254" y="343"/>
                                      </a:lnTo>
                                      <a:lnTo>
                                        <a:pt x="243" y="343"/>
                                      </a:lnTo>
                                      <a:lnTo>
                                        <a:pt x="232" y="343"/>
                                      </a:lnTo>
                                      <a:lnTo>
                                        <a:pt x="224" y="341"/>
                                      </a:lnTo>
                                      <a:lnTo>
                                        <a:pt x="214" y="341"/>
                                      </a:lnTo>
                                      <a:lnTo>
                                        <a:pt x="206" y="338"/>
                                      </a:lnTo>
                                      <a:lnTo>
                                        <a:pt x="198" y="338"/>
                                      </a:lnTo>
                                      <a:lnTo>
                                        <a:pt x="187" y="335"/>
                                      </a:lnTo>
                                      <a:lnTo>
                                        <a:pt x="179" y="335"/>
                                      </a:lnTo>
                                      <a:lnTo>
                                        <a:pt x="174" y="335"/>
                                      </a:lnTo>
                                      <a:lnTo>
                                        <a:pt x="166" y="335"/>
                                      </a:lnTo>
                                      <a:lnTo>
                                        <a:pt x="160" y="333"/>
                                      </a:lnTo>
                                      <a:lnTo>
                                        <a:pt x="152" y="333"/>
                                      </a:lnTo>
                                      <a:lnTo>
                                        <a:pt x="147" y="330"/>
                                      </a:lnTo>
                                      <a:lnTo>
                                        <a:pt x="142" y="330"/>
                                      </a:lnTo>
                                      <a:lnTo>
                                        <a:pt x="134" y="330"/>
                                      </a:lnTo>
                                      <a:lnTo>
                                        <a:pt x="128" y="327"/>
                                      </a:lnTo>
                                      <a:lnTo>
                                        <a:pt x="123" y="327"/>
                                      </a:lnTo>
                                      <a:lnTo>
                                        <a:pt x="123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36800" y="1413000"/>
                                  <a:ext cx="1040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2">
                                      <a:moveTo>
                                        <a:pt x="3" y="1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8320" y="1621080"/>
                                  <a:ext cx="496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8">
                                      <a:moveTo>
                                        <a:pt x="8" y="18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4000" y="1674360"/>
                                  <a:ext cx="471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1">
                                      <a:moveTo>
                                        <a:pt x="0" y="0"/>
                                      </a:moveTo>
                                      <a:lnTo>
                                        <a:pt x="3" y="61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25040" y="1696680"/>
                                  <a:ext cx="33012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26">
                                      <a:moveTo>
                                        <a:pt x="75" y="69"/>
                                      </a:moveTo>
                                      <a:lnTo>
                                        <a:pt x="70" y="67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51" y="53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49" y="125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49" y="139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35" y="152"/>
                                      </a:lnTo>
                                      <a:lnTo>
                                        <a:pt x="32" y="160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27" y="181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51" y="218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67" y="224"/>
                                      </a:lnTo>
                                      <a:lnTo>
                                        <a:pt x="75" y="218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97" y="200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110" y="18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26" y="184"/>
                                      </a:lnTo>
                                      <a:lnTo>
                                        <a:pt x="131" y="18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42" y="197"/>
                                      </a:lnTo>
                                      <a:lnTo>
                                        <a:pt x="150" y="203"/>
                                      </a:lnTo>
                                      <a:lnTo>
                                        <a:pt x="156" y="211"/>
                                      </a:lnTo>
                                      <a:lnTo>
                                        <a:pt x="161" y="216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85" y="226"/>
                                      </a:lnTo>
                                      <a:lnTo>
                                        <a:pt x="193" y="224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09" y="213"/>
                                      </a:lnTo>
                                      <a:lnTo>
                                        <a:pt x="214" y="205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22" y="189"/>
                                      </a:lnTo>
                                      <a:lnTo>
                                        <a:pt x="225" y="181"/>
                                      </a:lnTo>
                                      <a:lnTo>
                                        <a:pt x="222" y="173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17" y="160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04" y="147"/>
                                      </a:lnTo>
                                      <a:lnTo>
                                        <a:pt x="198" y="139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4" y="136"/>
                                      </a:lnTo>
                                      <a:lnTo>
                                        <a:pt x="209" y="133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28" y="128"/>
                                      </a:lnTo>
                                      <a:lnTo>
                                        <a:pt x="233" y="123"/>
                                      </a:lnTo>
                                      <a:lnTo>
                                        <a:pt x="241" y="120"/>
                                      </a:lnTo>
                                      <a:lnTo>
                                        <a:pt x="244" y="115"/>
                                      </a:lnTo>
                                      <a:lnTo>
                                        <a:pt x="244" y="107"/>
                                      </a:lnTo>
                                      <a:lnTo>
                                        <a:pt x="244" y="99"/>
                                      </a:lnTo>
                                      <a:lnTo>
                                        <a:pt x="246" y="93"/>
                                      </a:lnTo>
                                      <a:lnTo>
                                        <a:pt x="244" y="85"/>
                                      </a:lnTo>
                                      <a:lnTo>
                                        <a:pt x="241" y="77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38" y="67"/>
                                      </a:lnTo>
                                      <a:lnTo>
                                        <a:pt x="230" y="56"/>
                                      </a:lnTo>
                                      <a:lnTo>
                                        <a:pt x="222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8" y="56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74" y="64"/>
                                      </a:lnTo>
                                      <a:lnTo>
                                        <a:pt x="166" y="6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53" y="69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6" y="4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16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75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d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35720" y="1795680"/>
                                  <a:ext cx="3232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47">
                                      <a:moveTo>
                                        <a:pt x="0" y="144"/>
                                      </a:moveTo>
                                      <a:lnTo>
                                        <a:pt x="3" y="14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46" y="147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5" y="144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86" y="142"/>
                                      </a:lnTo>
                                      <a:lnTo>
                                        <a:pt x="99" y="136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142" y="118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72" y="96"/>
                                      </a:lnTo>
                                      <a:lnTo>
                                        <a:pt x="180" y="86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96" y="70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209" y="4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23" y="32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1" y="16"/>
                                      </a:lnTo>
                                      <a:lnTo>
                                        <a:pt x="236" y="11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201" y="11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142" y="40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05" y="56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39920" y="1888560"/>
                                  <a:ext cx="10728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43">
                                      <a:moveTo>
                                        <a:pt x="61" y="243"/>
                                      </a:moveTo>
                                      <a:lnTo>
                                        <a:pt x="58" y="240"/>
                                      </a:lnTo>
                                      <a:lnTo>
                                        <a:pt x="53" y="232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37" y="211"/>
                                      </a:lnTo>
                                      <a:lnTo>
                                        <a:pt x="32" y="203"/>
                                      </a:lnTo>
                                      <a:lnTo>
                                        <a:pt x="26" y="192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80" y="112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80" y="139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80" y="168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77" y="192"/>
                                      </a:lnTo>
                                      <a:lnTo>
                                        <a:pt x="77" y="200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72" y="232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66" y="243"/>
                                      </a:lnTo>
                                      <a:lnTo>
                                        <a:pt x="66" y="243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61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22640" y="1627560"/>
                                  <a:ext cx="8208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9">
                                      <a:moveTo>
                                        <a:pt x="0" y="24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22640" y="1738080"/>
                                  <a:ext cx="82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8">
                                      <a:moveTo>
                                        <a:pt x="13" y="18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65040" y="1874520"/>
                                  <a:ext cx="1220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27">
                                      <a:moveTo>
                                        <a:pt x="48" y="2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57760" y="1999440"/>
                                  <a:ext cx="1652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12">
                                      <a:moveTo>
                                        <a:pt x="86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10280" y="2021040"/>
                                  <a:ext cx="3258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78">
                                      <a:moveTo>
                                        <a:pt x="243" y="101"/>
                                      </a:moveTo>
                                      <a:lnTo>
                                        <a:pt x="241" y="98"/>
                                      </a:lnTo>
                                      <a:lnTo>
                                        <a:pt x="232" y="93"/>
                                      </a:lnTo>
                                      <a:lnTo>
                                        <a:pt x="227" y="90"/>
                                      </a:lnTo>
                                      <a:lnTo>
                                        <a:pt x="222" y="85"/>
                                      </a:lnTo>
                                      <a:lnTo>
                                        <a:pt x="216" y="82"/>
                                      </a:lnTo>
                                      <a:lnTo>
                                        <a:pt x="208" y="77"/>
                                      </a:lnTo>
                                      <a:lnTo>
                                        <a:pt x="200" y="72"/>
                                      </a:lnTo>
                                      <a:lnTo>
                                        <a:pt x="190" y="69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74" y="58"/>
                                      </a:lnTo>
                                      <a:lnTo>
                                        <a:pt x="163" y="50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75" y="136"/>
                                      </a:lnTo>
                                      <a:lnTo>
                                        <a:pt x="80" y="144"/>
                                      </a:lnTo>
                                      <a:lnTo>
                                        <a:pt x="85" y="149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107" y="165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31" y="168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50" y="168"/>
                                      </a:lnTo>
                                      <a:lnTo>
                                        <a:pt x="158" y="168"/>
                                      </a:lnTo>
                                      <a:lnTo>
                                        <a:pt x="163" y="168"/>
                                      </a:lnTo>
                                      <a:lnTo>
                                        <a:pt x="171" y="168"/>
                                      </a:lnTo>
                                      <a:lnTo>
                                        <a:pt x="182" y="168"/>
                                      </a:lnTo>
                                      <a:lnTo>
                                        <a:pt x="192" y="170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16" y="173"/>
                                      </a:lnTo>
                                      <a:lnTo>
                                        <a:pt x="224" y="173"/>
                                      </a:lnTo>
                                      <a:lnTo>
                                        <a:pt x="232" y="176"/>
                                      </a:lnTo>
                                      <a:lnTo>
                                        <a:pt x="238" y="176"/>
                                      </a:lnTo>
                                      <a:lnTo>
                                        <a:pt x="241" y="178"/>
                                      </a:lnTo>
                                      <a:lnTo>
                                        <a:pt x="243" y="101"/>
                                      </a:lnTo>
                                      <a:lnTo>
                                        <a:pt x="243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51640" y="1992600"/>
                                  <a:ext cx="3409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33">
                                      <a:moveTo>
                                        <a:pt x="254" y="83"/>
                                      </a:moveTo>
                                      <a:lnTo>
                                        <a:pt x="251" y="80"/>
                                      </a:lnTo>
                                      <a:lnTo>
                                        <a:pt x="246" y="72"/>
                                      </a:lnTo>
                                      <a:lnTo>
                                        <a:pt x="235" y="62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217" y="46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1" y="32"/>
                                      </a:lnTo>
                                      <a:lnTo>
                                        <a:pt x="193" y="27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6" y="128"/>
                                      </a:lnTo>
                                      <a:lnTo>
                                        <a:pt x="134" y="131"/>
                                      </a:lnTo>
                                      <a:lnTo>
                                        <a:pt x="139" y="131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7" y="133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22" y="128"/>
                                      </a:lnTo>
                                      <a:lnTo>
                                        <a:pt x="233" y="125"/>
                                      </a:lnTo>
                                      <a:lnTo>
                                        <a:pt x="241" y="123"/>
                                      </a:lnTo>
                                      <a:lnTo>
                                        <a:pt x="249" y="123"/>
                                      </a:lnTo>
                                      <a:lnTo>
                                        <a:pt x="251" y="123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5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56160" y="1767240"/>
                                  <a:ext cx="31932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45">
                                      <a:moveTo>
                                        <a:pt x="78" y="77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0" y="11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9" y="69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69" y="77"/>
                                      </a:lnTo>
                                      <a:lnTo>
                                        <a:pt x="174" y="77"/>
                                      </a:lnTo>
                                      <a:lnTo>
                                        <a:pt x="179" y="77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203" y="75"/>
                                      </a:lnTo>
                                      <a:lnTo>
                                        <a:pt x="214" y="7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83"/>
                                      </a:lnTo>
                                      <a:lnTo>
                                        <a:pt x="233" y="96"/>
                                      </a:lnTo>
                                      <a:lnTo>
                                        <a:pt x="233" y="107"/>
                                      </a:lnTo>
                                      <a:lnTo>
                                        <a:pt x="227" y="117"/>
                                      </a:lnTo>
                                      <a:lnTo>
                                        <a:pt x="219" y="120"/>
                                      </a:lnTo>
                                      <a:lnTo>
                                        <a:pt x="214" y="123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03" y="131"/>
                                      </a:lnTo>
                                      <a:lnTo>
                                        <a:pt x="195" y="133"/>
                                      </a:lnTo>
                                      <a:lnTo>
                                        <a:pt x="190" y="136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79" y="141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4" y="155"/>
                                      </a:lnTo>
                                      <a:lnTo>
                                        <a:pt x="177" y="160"/>
                                      </a:lnTo>
                                      <a:lnTo>
                                        <a:pt x="187" y="165"/>
                                      </a:lnTo>
                                      <a:lnTo>
                                        <a:pt x="190" y="165"/>
                                      </a:lnTo>
                                      <a:lnTo>
                                        <a:pt x="195" y="165"/>
                                      </a:lnTo>
                                      <a:lnTo>
                                        <a:pt x="203" y="165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14" y="168"/>
                                      </a:lnTo>
                                      <a:lnTo>
                                        <a:pt x="222" y="171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30" y="176"/>
                                      </a:lnTo>
                                      <a:lnTo>
                                        <a:pt x="235" y="187"/>
                                      </a:lnTo>
                                      <a:lnTo>
                                        <a:pt x="238" y="197"/>
                                      </a:lnTo>
                                      <a:lnTo>
                                        <a:pt x="238" y="203"/>
                                      </a:lnTo>
                                      <a:lnTo>
                                        <a:pt x="235" y="211"/>
                                      </a:lnTo>
                                      <a:lnTo>
                                        <a:pt x="230" y="216"/>
                                      </a:lnTo>
                                      <a:lnTo>
                                        <a:pt x="227" y="221"/>
                                      </a:lnTo>
                                      <a:lnTo>
                                        <a:pt x="219" y="224"/>
                                      </a:lnTo>
                                      <a:lnTo>
                                        <a:pt x="214" y="229"/>
                                      </a:lnTo>
                                      <a:lnTo>
                                        <a:pt x="203" y="229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85" y="229"/>
                                      </a:lnTo>
                                      <a:lnTo>
                                        <a:pt x="174" y="229"/>
                                      </a:lnTo>
                                      <a:lnTo>
                                        <a:pt x="166" y="229"/>
                                      </a:lnTo>
                                      <a:lnTo>
                                        <a:pt x="158" y="229"/>
                                      </a:lnTo>
                                      <a:lnTo>
                                        <a:pt x="147" y="224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107" y="216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1" y="240"/>
                                      </a:lnTo>
                                      <a:lnTo>
                                        <a:pt x="80" y="245"/>
                                      </a:lnTo>
                                      <a:lnTo>
                                        <a:pt x="75" y="245"/>
                                      </a:lnTo>
                                      <a:lnTo>
                                        <a:pt x="67" y="245"/>
                                      </a:lnTo>
                                      <a:lnTo>
                                        <a:pt x="62" y="240"/>
                                      </a:lnTo>
                                      <a:lnTo>
                                        <a:pt x="56" y="237"/>
                                      </a:lnTo>
                                      <a:lnTo>
                                        <a:pt x="51" y="229"/>
                                      </a:lnTo>
                                      <a:lnTo>
                                        <a:pt x="48" y="224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43" y="211"/>
                                      </a:lnTo>
                                      <a:lnTo>
                                        <a:pt x="43" y="200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53" y="181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59" y="173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8" y="147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75" y="93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7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4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79280" y="1691640"/>
                                  <a:ext cx="34236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63">
                                      <a:moveTo>
                                        <a:pt x="89" y="63"/>
                                      </a:moveTo>
                                      <a:lnTo>
                                        <a:pt x="86" y="61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54" y="143"/>
                                      </a:lnTo>
                                      <a:lnTo>
                                        <a:pt x="59" y="146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41" y="181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30" y="20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7" y="22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38" y="247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46" y="258"/>
                                      </a:lnTo>
                                      <a:lnTo>
                                        <a:pt x="54" y="260"/>
                                      </a:lnTo>
                                      <a:lnTo>
                                        <a:pt x="59" y="263"/>
                                      </a:lnTo>
                                      <a:lnTo>
                                        <a:pt x="67" y="260"/>
                                      </a:lnTo>
                                      <a:lnTo>
                                        <a:pt x="75" y="260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9" y="258"/>
                                      </a:lnTo>
                                      <a:lnTo>
                                        <a:pt x="94" y="250"/>
                                      </a:lnTo>
                                      <a:lnTo>
                                        <a:pt x="97" y="245"/>
                                      </a:lnTo>
                                      <a:lnTo>
                                        <a:pt x="102" y="237"/>
                                      </a:lnTo>
                                      <a:lnTo>
                                        <a:pt x="105" y="231"/>
                                      </a:lnTo>
                                      <a:lnTo>
                                        <a:pt x="107" y="221"/>
                                      </a:lnTo>
                                      <a:lnTo>
                                        <a:pt x="110" y="215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118" y="186"/>
                                      </a:lnTo>
                                      <a:lnTo>
                                        <a:pt x="121" y="181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26" y="173"/>
                                      </a:lnTo>
                                      <a:lnTo>
                                        <a:pt x="129" y="173"/>
                                      </a:lnTo>
                                      <a:lnTo>
                                        <a:pt x="129" y="178"/>
                                      </a:lnTo>
                                      <a:lnTo>
                                        <a:pt x="129" y="183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32" y="210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7" y="226"/>
                                      </a:lnTo>
                                      <a:lnTo>
                                        <a:pt x="140" y="229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53" y="234"/>
                                      </a:lnTo>
                                      <a:lnTo>
                                        <a:pt x="158" y="237"/>
                                      </a:lnTo>
                                      <a:lnTo>
                                        <a:pt x="166" y="237"/>
                                      </a:lnTo>
                                      <a:lnTo>
                                        <a:pt x="174" y="237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98" y="22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12" y="213"/>
                                      </a:lnTo>
                                      <a:lnTo>
                                        <a:pt x="217" y="202"/>
                                      </a:lnTo>
                                      <a:lnTo>
                                        <a:pt x="217" y="191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198" y="15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204" y="141"/>
                                      </a:lnTo>
                                      <a:lnTo>
                                        <a:pt x="212" y="138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8" y="130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47" y="111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5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47" y="79"/>
                                      </a:lnTo>
                                      <a:lnTo>
                                        <a:pt x="239" y="71"/>
                                      </a:lnTo>
                                      <a:lnTo>
                                        <a:pt x="231" y="66"/>
                                      </a:lnTo>
                                      <a:lnTo>
                                        <a:pt x="223" y="61"/>
                                      </a:lnTo>
                                      <a:lnTo>
                                        <a:pt x="214" y="58"/>
                                      </a:lnTo>
                                      <a:lnTo>
                                        <a:pt x="206" y="58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90" y="63"/>
                                      </a:lnTo>
                                      <a:lnTo>
                                        <a:pt x="185" y="69"/>
                                      </a:lnTo>
                                      <a:lnTo>
                                        <a:pt x="177" y="71"/>
                                      </a:lnTo>
                                      <a:lnTo>
                                        <a:pt x="169" y="79"/>
                                      </a:lnTo>
                                      <a:lnTo>
                                        <a:pt x="161" y="85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56" y="8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7" y="42"/>
                                      </a:lnTo>
                                      <a:lnTo>
                                        <a:pt x="180" y="3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74" y="18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4" y="8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0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65960" y="1644480"/>
                                  <a:ext cx="712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0">
                                      <a:moveTo>
                                        <a:pt x="0" y="16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83240" y="1731600"/>
                                  <a:ext cx="7236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39">
                                      <a:moveTo>
                                        <a:pt x="0" y="38"/>
                                      </a:moveTo>
                                      <a:lnTo>
                                        <a:pt x="14" y="139"/>
                                      </a:lnTo>
                                      <a:lnTo>
                                        <a:pt x="54" y="131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05200" y="1866960"/>
                                  <a:ext cx="6804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44">
                                      <a:moveTo>
                                        <a:pt x="0" y="32"/>
                                      </a:moveTo>
                                      <a:lnTo>
                                        <a:pt x="13" y="144"/>
                                      </a:lnTo>
                                      <a:lnTo>
                                        <a:pt x="51" y="133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11680" y="2016720"/>
                                  <a:ext cx="871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7">
                                      <a:moveTo>
                                        <a:pt x="0" y="5"/>
                                      </a:moveTo>
                                      <a:lnTo>
                                        <a:pt x="19" y="117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37920" y="1602000"/>
                                  <a:ext cx="896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95">
                                      <a:moveTo>
                                        <a:pt x="0" y="67"/>
                                      </a:moveTo>
                                      <a:lnTo>
                                        <a:pt x="8" y="189"/>
                                      </a:lnTo>
                                      <a:lnTo>
                                        <a:pt x="67" y="195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52680" y="1774080"/>
                                  <a:ext cx="896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8">
                                      <a:moveTo>
                                        <a:pt x="0" y="21"/>
                                      </a:moveTo>
                                      <a:lnTo>
                                        <a:pt x="11" y="128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63480" y="1917720"/>
                                  <a:ext cx="788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41">
                                      <a:moveTo>
                                        <a:pt x="8" y="51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58800" y="203904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12">
                                      <a:moveTo>
                                        <a:pt x="0" y="27"/>
                                      </a:moveTo>
                                      <a:lnTo>
                                        <a:pt x="3" y="112"/>
                                      </a:lnTo>
                                      <a:lnTo>
                                        <a:pt x="49" y="99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58800" y="215280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10">
                                      <a:moveTo>
                                        <a:pt x="0" y="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48400" y="2328480"/>
                                  <a:ext cx="11484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24">
                                      <a:moveTo>
                                        <a:pt x="38" y="206"/>
                                      </a:moveTo>
                                      <a:lnTo>
                                        <a:pt x="43" y="72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7" y="224"/>
                                      </a:lnTo>
                                      <a:lnTo>
                                        <a:pt x="38" y="206"/>
                                      </a:lnTo>
                                      <a:lnTo>
                                        <a:pt x="38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87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09960" y="2307600"/>
                                  <a:ext cx="24012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89">
                                      <a:moveTo>
                                        <a:pt x="137" y="181"/>
                                      </a:moveTo>
                                      <a:lnTo>
                                        <a:pt x="75" y="83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04" y="77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5" y="93"/>
                                      </a:lnTo>
                                      <a:lnTo>
                                        <a:pt x="120" y="99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6" y="152"/>
                                      </a:lnTo>
                                      <a:lnTo>
                                        <a:pt x="169" y="160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77" y="173"/>
                                      </a:lnTo>
                                      <a:lnTo>
                                        <a:pt x="179" y="178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1" y="189"/>
                                      </a:lnTo>
                                      <a:lnTo>
                                        <a:pt x="150" y="186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7" y="181"/>
                                      </a:lnTo>
                                      <a:lnTo>
                                        <a:pt x="137" y="181"/>
                                      </a:lnTo>
                                      <a:lnTo>
                                        <a:pt x="137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87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48080" y="2252880"/>
                                  <a:ext cx="27864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18">
                                      <a:moveTo>
                                        <a:pt x="0" y="189"/>
                                      </a:moveTo>
                                      <a:lnTo>
                                        <a:pt x="0" y="186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16" y="175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32" y="160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206" y="18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8" y="40"/>
                                      </a:lnTo>
                                      <a:lnTo>
                                        <a:pt x="208" y="48"/>
                                      </a:lnTo>
                                      <a:lnTo>
                                        <a:pt x="206" y="56"/>
                                      </a:lnTo>
                                      <a:lnTo>
                                        <a:pt x="203" y="64"/>
                                      </a:lnTo>
                                      <a:lnTo>
                                        <a:pt x="200" y="69"/>
                                      </a:lnTo>
                                      <a:lnTo>
                                        <a:pt x="195" y="74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87" y="85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3" y="88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49" y="85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9" y="93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15" y="117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93" y="138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69" y="160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34" y="191"/>
                                      </a:lnTo>
                                      <a:lnTo>
                                        <a:pt x="26" y="202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6e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39240" y="2324880"/>
                                  <a:ext cx="18612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34">
                                      <a:moveTo>
                                        <a:pt x="0" y="207"/>
                                      </a:moveTo>
                                      <a:lnTo>
                                        <a:pt x="0" y="205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14" y="186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24" y="167"/>
                                      </a:lnTo>
                                      <a:lnTo>
                                        <a:pt x="32" y="159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9" y="71"/>
                                      </a:lnTo>
                                      <a:lnTo>
                                        <a:pt x="123" y="74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6e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25160" y="2318400"/>
                                  <a:ext cx="539640" cy="52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391">
                                      <a:moveTo>
                                        <a:pt x="78" y="61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43" y="314"/>
                                      </a:lnTo>
                                      <a:lnTo>
                                        <a:pt x="204" y="391"/>
                                      </a:lnTo>
                                      <a:lnTo>
                                        <a:pt x="204" y="391"/>
                                      </a:lnTo>
                                      <a:lnTo>
                                        <a:pt x="206" y="388"/>
                                      </a:lnTo>
                                      <a:lnTo>
                                        <a:pt x="214" y="386"/>
                                      </a:lnTo>
                                      <a:lnTo>
                                        <a:pt x="225" y="383"/>
                                      </a:lnTo>
                                      <a:lnTo>
                                        <a:pt x="228" y="381"/>
                                      </a:lnTo>
                                      <a:lnTo>
                                        <a:pt x="233" y="378"/>
                                      </a:lnTo>
                                      <a:lnTo>
                                        <a:pt x="241" y="375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52" y="373"/>
                                      </a:lnTo>
                                      <a:lnTo>
                                        <a:pt x="260" y="370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73" y="365"/>
                                      </a:lnTo>
                                      <a:lnTo>
                                        <a:pt x="278" y="362"/>
                                      </a:lnTo>
                                      <a:lnTo>
                                        <a:pt x="286" y="359"/>
                                      </a:lnTo>
                                      <a:lnTo>
                                        <a:pt x="292" y="357"/>
                                      </a:lnTo>
                                      <a:lnTo>
                                        <a:pt x="300" y="354"/>
                                      </a:lnTo>
                                      <a:lnTo>
                                        <a:pt x="311" y="349"/>
                                      </a:lnTo>
                                      <a:lnTo>
                                        <a:pt x="321" y="343"/>
                                      </a:lnTo>
                                      <a:lnTo>
                                        <a:pt x="332" y="338"/>
                                      </a:lnTo>
                                      <a:lnTo>
                                        <a:pt x="340" y="335"/>
                                      </a:lnTo>
                                      <a:lnTo>
                                        <a:pt x="343" y="333"/>
                                      </a:lnTo>
                                      <a:lnTo>
                                        <a:pt x="348" y="330"/>
                                      </a:lnTo>
                                      <a:lnTo>
                                        <a:pt x="348" y="325"/>
                                      </a:lnTo>
                                      <a:lnTo>
                                        <a:pt x="351" y="319"/>
                                      </a:lnTo>
                                      <a:lnTo>
                                        <a:pt x="351" y="314"/>
                                      </a:lnTo>
                                      <a:lnTo>
                                        <a:pt x="353" y="309"/>
                                      </a:lnTo>
                                      <a:lnTo>
                                        <a:pt x="353" y="301"/>
                                      </a:lnTo>
                                      <a:lnTo>
                                        <a:pt x="356" y="295"/>
                                      </a:lnTo>
                                      <a:lnTo>
                                        <a:pt x="356" y="287"/>
                                      </a:lnTo>
                                      <a:lnTo>
                                        <a:pt x="359" y="279"/>
                                      </a:lnTo>
                                      <a:lnTo>
                                        <a:pt x="361" y="271"/>
                                      </a:lnTo>
                                      <a:lnTo>
                                        <a:pt x="364" y="263"/>
                                      </a:lnTo>
                                      <a:lnTo>
                                        <a:pt x="367" y="255"/>
                                      </a:lnTo>
                                      <a:lnTo>
                                        <a:pt x="369" y="247"/>
                                      </a:lnTo>
                                      <a:lnTo>
                                        <a:pt x="372" y="237"/>
                                      </a:lnTo>
                                      <a:lnTo>
                                        <a:pt x="375" y="229"/>
                                      </a:lnTo>
                                      <a:lnTo>
                                        <a:pt x="377" y="221"/>
                                      </a:lnTo>
                                      <a:lnTo>
                                        <a:pt x="377" y="213"/>
                                      </a:lnTo>
                                      <a:lnTo>
                                        <a:pt x="380" y="202"/>
                                      </a:lnTo>
                                      <a:lnTo>
                                        <a:pt x="383" y="194"/>
                                      </a:lnTo>
                                      <a:lnTo>
                                        <a:pt x="385" y="186"/>
                                      </a:lnTo>
                                      <a:lnTo>
                                        <a:pt x="388" y="181"/>
                                      </a:lnTo>
                                      <a:lnTo>
                                        <a:pt x="391" y="173"/>
                                      </a:lnTo>
                                      <a:lnTo>
                                        <a:pt x="394" y="167"/>
                                      </a:lnTo>
                                      <a:lnTo>
                                        <a:pt x="394" y="15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6" y="149"/>
                                      </a:lnTo>
                                      <a:lnTo>
                                        <a:pt x="399" y="146"/>
                                      </a:lnTo>
                                      <a:lnTo>
                                        <a:pt x="402" y="141"/>
                                      </a:lnTo>
                                      <a:lnTo>
                                        <a:pt x="402" y="141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8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87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97000" y="2231280"/>
                                  <a:ext cx="790560" cy="76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567">
                                      <a:moveTo>
                                        <a:pt x="91" y="242"/>
                                      </a:moveTo>
                                      <a:lnTo>
                                        <a:pt x="91" y="242"/>
                                      </a:lnTo>
                                      <a:lnTo>
                                        <a:pt x="86" y="242"/>
                                      </a:lnTo>
                                      <a:lnTo>
                                        <a:pt x="78" y="240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59" y="234"/>
                                      </a:lnTo>
                                      <a:lnTo>
                                        <a:pt x="51" y="229"/>
                                      </a:lnTo>
                                      <a:lnTo>
                                        <a:pt x="40" y="224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19" y="186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2" y="152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94" y="125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8" y="136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28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21" y="114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18" y="96"/>
                                      </a:lnTo>
                                      <a:lnTo>
                                        <a:pt x="118" y="88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34" y="61"/>
                                      </a:lnTo>
                                      <a:lnTo>
                                        <a:pt x="142" y="56"/>
                                      </a:lnTo>
                                      <a:lnTo>
                                        <a:pt x="150" y="56"/>
                                      </a:lnTo>
                                      <a:lnTo>
                                        <a:pt x="155" y="53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82" y="56"/>
                                      </a:lnTo>
                                      <a:lnTo>
                                        <a:pt x="188" y="56"/>
                                      </a:lnTo>
                                      <a:lnTo>
                                        <a:pt x="196" y="61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20" y="66"/>
                                      </a:lnTo>
                                      <a:lnTo>
                                        <a:pt x="222" y="66"/>
                                      </a:lnTo>
                                      <a:lnTo>
                                        <a:pt x="225" y="64"/>
                                      </a:lnTo>
                                      <a:lnTo>
                                        <a:pt x="225" y="58"/>
                                      </a:lnTo>
                                      <a:lnTo>
                                        <a:pt x="225" y="50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230" y="21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41" y="11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70" y="3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300" y="11"/>
                                      </a:lnTo>
                                      <a:lnTo>
                                        <a:pt x="303" y="13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05" y="35"/>
                                      </a:lnTo>
                                      <a:lnTo>
                                        <a:pt x="305" y="40"/>
                                      </a:lnTo>
                                      <a:lnTo>
                                        <a:pt x="305" y="48"/>
                                      </a:lnTo>
                                      <a:lnTo>
                                        <a:pt x="305" y="53"/>
                                      </a:lnTo>
                                      <a:lnTo>
                                        <a:pt x="305" y="56"/>
                                      </a:lnTo>
                                      <a:lnTo>
                                        <a:pt x="308" y="56"/>
                                      </a:lnTo>
                                      <a:lnTo>
                                        <a:pt x="316" y="48"/>
                                      </a:lnTo>
                                      <a:lnTo>
                                        <a:pt x="324" y="42"/>
                                      </a:lnTo>
                                      <a:lnTo>
                                        <a:pt x="332" y="40"/>
                                      </a:lnTo>
                                      <a:lnTo>
                                        <a:pt x="340" y="35"/>
                                      </a:lnTo>
                                      <a:lnTo>
                                        <a:pt x="351" y="32"/>
                                      </a:lnTo>
                                      <a:lnTo>
                                        <a:pt x="361" y="27"/>
                                      </a:lnTo>
                                      <a:lnTo>
                                        <a:pt x="375" y="24"/>
                                      </a:lnTo>
                                      <a:lnTo>
                                        <a:pt x="386" y="21"/>
                                      </a:lnTo>
                                      <a:lnTo>
                                        <a:pt x="399" y="21"/>
                                      </a:lnTo>
                                      <a:lnTo>
                                        <a:pt x="407" y="21"/>
                                      </a:lnTo>
                                      <a:lnTo>
                                        <a:pt x="418" y="27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28" y="40"/>
                                      </a:lnTo>
                                      <a:lnTo>
                                        <a:pt x="428" y="45"/>
                                      </a:lnTo>
                                      <a:lnTo>
                                        <a:pt x="428" y="53"/>
                                      </a:lnTo>
                                      <a:lnTo>
                                        <a:pt x="426" y="61"/>
                                      </a:lnTo>
                                      <a:lnTo>
                                        <a:pt x="426" y="69"/>
                                      </a:lnTo>
                                      <a:lnTo>
                                        <a:pt x="420" y="77"/>
                                      </a:lnTo>
                                      <a:lnTo>
                                        <a:pt x="418" y="85"/>
                                      </a:lnTo>
                                      <a:lnTo>
                                        <a:pt x="418" y="90"/>
                                      </a:lnTo>
                                      <a:lnTo>
                                        <a:pt x="418" y="93"/>
                                      </a:lnTo>
                                      <a:lnTo>
                                        <a:pt x="420" y="90"/>
                                      </a:lnTo>
                                      <a:lnTo>
                                        <a:pt x="426" y="90"/>
                                      </a:lnTo>
                                      <a:lnTo>
                                        <a:pt x="431" y="85"/>
                                      </a:lnTo>
                                      <a:lnTo>
                                        <a:pt x="442" y="82"/>
                                      </a:lnTo>
                                      <a:lnTo>
                                        <a:pt x="450" y="77"/>
                                      </a:lnTo>
                                      <a:lnTo>
                                        <a:pt x="460" y="72"/>
                                      </a:lnTo>
                                      <a:lnTo>
                                        <a:pt x="468" y="69"/>
                                      </a:lnTo>
                                      <a:lnTo>
                                        <a:pt x="479" y="66"/>
                                      </a:lnTo>
                                      <a:lnTo>
                                        <a:pt x="487" y="66"/>
                                      </a:lnTo>
                                      <a:lnTo>
                                        <a:pt x="495" y="72"/>
                                      </a:lnTo>
                                      <a:lnTo>
                                        <a:pt x="503" y="74"/>
                                      </a:lnTo>
                                      <a:lnTo>
                                        <a:pt x="511" y="82"/>
                                      </a:lnTo>
                                      <a:lnTo>
                                        <a:pt x="514" y="90"/>
                                      </a:lnTo>
                                      <a:lnTo>
                                        <a:pt x="519" y="98"/>
                                      </a:lnTo>
                                      <a:lnTo>
                                        <a:pt x="519" y="106"/>
                                      </a:lnTo>
                                      <a:lnTo>
                                        <a:pt x="522" y="114"/>
                                      </a:lnTo>
                                      <a:lnTo>
                                        <a:pt x="519" y="122"/>
                                      </a:lnTo>
                                      <a:lnTo>
                                        <a:pt x="519" y="133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14" y="149"/>
                                      </a:lnTo>
                                      <a:lnTo>
                                        <a:pt x="511" y="154"/>
                                      </a:lnTo>
                                      <a:lnTo>
                                        <a:pt x="509" y="160"/>
                                      </a:lnTo>
                                      <a:lnTo>
                                        <a:pt x="509" y="162"/>
                                      </a:lnTo>
                                      <a:lnTo>
                                        <a:pt x="511" y="168"/>
                                      </a:lnTo>
                                      <a:lnTo>
                                        <a:pt x="514" y="168"/>
                                      </a:lnTo>
                                      <a:lnTo>
                                        <a:pt x="519" y="168"/>
                                      </a:lnTo>
                                      <a:lnTo>
                                        <a:pt x="527" y="168"/>
                                      </a:lnTo>
                                      <a:lnTo>
                                        <a:pt x="538" y="168"/>
                                      </a:lnTo>
                                      <a:lnTo>
                                        <a:pt x="546" y="165"/>
                                      </a:lnTo>
                                      <a:lnTo>
                                        <a:pt x="554" y="165"/>
                                      </a:lnTo>
                                      <a:lnTo>
                                        <a:pt x="562" y="168"/>
                                      </a:lnTo>
                                      <a:lnTo>
                                        <a:pt x="573" y="173"/>
                                      </a:lnTo>
                                      <a:lnTo>
                                        <a:pt x="578" y="178"/>
                                      </a:lnTo>
                                      <a:lnTo>
                                        <a:pt x="583" y="186"/>
                                      </a:lnTo>
                                      <a:lnTo>
                                        <a:pt x="586" y="197"/>
                                      </a:lnTo>
                                      <a:lnTo>
                                        <a:pt x="589" y="210"/>
                                      </a:lnTo>
                                      <a:lnTo>
                                        <a:pt x="589" y="218"/>
                                      </a:lnTo>
                                      <a:lnTo>
                                        <a:pt x="589" y="229"/>
                                      </a:lnTo>
                                      <a:lnTo>
                                        <a:pt x="586" y="240"/>
                                      </a:lnTo>
                                      <a:lnTo>
                                        <a:pt x="581" y="248"/>
                                      </a:lnTo>
                                      <a:lnTo>
                                        <a:pt x="573" y="253"/>
                                      </a:lnTo>
                                      <a:lnTo>
                                        <a:pt x="565" y="258"/>
                                      </a:lnTo>
                                      <a:lnTo>
                                        <a:pt x="557" y="261"/>
                                      </a:lnTo>
                                      <a:lnTo>
                                        <a:pt x="549" y="264"/>
                                      </a:lnTo>
                                      <a:lnTo>
                                        <a:pt x="538" y="264"/>
                                      </a:lnTo>
                                      <a:lnTo>
                                        <a:pt x="533" y="266"/>
                                      </a:lnTo>
                                      <a:lnTo>
                                        <a:pt x="527" y="266"/>
                                      </a:lnTo>
                                      <a:lnTo>
                                        <a:pt x="527" y="269"/>
                                      </a:lnTo>
                                      <a:lnTo>
                                        <a:pt x="527" y="269"/>
                                      </a:lnTo>
                                      <a:lnTo>
                                        <a:pt x="533" y="271"/>
                                      </a:lnTo>
                                      <a:lnTo>
                                        <a:pt x="538" y="274"/>
                                      </a:lnTo>
                                      <a:lnTo>
                                        <a:pt x="549" y="279"/>
                                      </a:lnTo>
                                      <a:lnTo>
                                        <a:pt x="557" y="282"/>
                                      </a:lnTo>
                                      <a:lnTo>
                                        <a:pt x="565" y="287"/>
                                      </a:lnTo>
                                      <a:lnTo>
                                        <a:pt x="573" y="295"/>
                                      </a:lnTo>
                                      <a:lnTo>
                                        <a:pt x="581" y="303"/>
                                      </a:lnTo>
                                      <a:lnTo>
                                        <a:pt x="586" y="309"/>
                                      </a:lnTo>
                                      <a:lnTo>
                                        <a:pt x="589" y="317"/>
                                      </a:lnTo>
                                      <a:lnTo>
                                        <a:pt x="589" y="325"/>
                                      </a:lnTo>
                                      <a:lnTo>
                                        <a:pt x="589" y="333"/>
                                      </a:lnTo>
                                      <a:lnTo>
                                        <a:pt x="589" y="338"/>
                                      </a:lnTo>
                                      <a:lnTo>
                                        <a:pt x="583" y="346"/>
                                      </a:lnTo>
                                      <a:lnTo>
                                        <a:pt x="581" y="351"/>
                                      </a:lnTo>
                                      <a:lnTo>
                                        <a:pt x="575" y="357"/>
                                      </a:lnTo>
                                      <a:lnTo>
                                        <a:pt x="567" y="359"/>
                                      </a:lnTo>
                                      <a:lnTo>
                                        <a:pt x="559" y="359"/>
                                      </a:lnTo>
                                      <a:lnTo>
                                        <a:pt x="549" y="359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3" y="359"/>
                                      </a:lnTo>
                                      <a:lnTo>
                                        <a:pt x="527" y="359"/>
                                      </a:lnTo>
                                      <a:lnTo>
                                        <a:pt x="522" y="359"/>
                                      </a:lnTo>
                                      <a:lnTo>
                                        <a:pt x="522" y="365"/>
                                      </a:lnTo>
                                      <a:lnTo>
                                        <a:pt x="519" y="365"/>
                                      </a:lnTo>
                                      <a:lnTo>
                                        <a:pt x="519" y="373"/>
                                      </a:lnTo>
                                      <a:lnTo>
                                        <a:pt x="522" y="378"/>
                                      </a:lnTo>
                                      <a:lnTo>
                                        <a:pt x="527" y="383"/>
                                      </a:lnTo>
                                      <a:lnTo>
                                        <a:pt x="530" y="391"/>
                                      </a:lnTo>
                                      <a:lnTo>
                                        <a:pt x="535" y="399"/>
                                      </a:lnTo>
                                      <a:lnTo>
                                        <a:pt x="538" y="407"/>
                                      </a:lnTo>
                                      <a:lnTo>
                                        <a:pt x="543" y="415"/>
                                      </a:lnTo>
                                      <a:lnTo>
                                        <a:pt x="546" y="421"/>
                                      </a:lnTo>
                                      <a:lnTo>
                                        <a:pt x="546" y="426"/>
                                      </a:lnTo>
                                      <a:lnTo>
                                        <a:pt x="543" y="434"/>
                                      </a:lnTo>
                                      <a:lnTo>
                                        <a:pt x="541" y="442"/>
                                      </a:lnTo>
                                      <a:lnTo>
                                        <a:pt x="538" y="445"/>
                                      </a:lnTo>
                                      <a:lnTo>
                                        <a:pt x="530" y="450"/>
                                      </a:lnTo>
                                      <a:lnTo>
                                        <a:pt x="525" y="453"/>
                                      </a:lnTo>
                                      <a:lnTo>
                                        <a:pt x="519" y="455"/>
                                      </a:lnTo>
                                      <a:lnTo>
                                        <a:pt x="506" y="458"/>
                                      </a:lnTo>
                                      <a:lnTo>
                                        <a:pt x="495" y="458"/>
                                      </a:lnTo>
                                      <a:lnTo>
                                        <a:pt x="485" y="458"/>
                                      </a:lnTo>
                                      <a:lnTo>
                                        <a:pt x="476" y="458"/>
                                      </a:lnTo>
                                      <a:lnTo>
                                        <a:pt x="466" y="455"/>
                                      </a:lnTo>
                                      <a:lnTo>
                                        <a:pt x="458" y="455"/>
                                      </a:lnTo>
                                      <a:lnTo>
                                        <a:pt x="450" y="455"/>
                                      </a:lnTo>
                                      <a:lnTo>
                                        <a:pt x="444" y="461"/>
                                      </a:lnTo>
                                      <a:lnTo>
                                        <a:pt x="442" y="466"/>
                                      </a:lnTo>
                                      <a:lnTo>
                                        <a:pt x="444" y="477"/>
                                      </a:lnTo>
                                      <a:lnTo>
                                        <a:pt x="447" y="482"/>
                                      </a:lnTo>
                                      <a:lnTo>
                                        <a:pt x="450" y="490"/>
                                      </a:lnTo>
                                      <a:lnTo>
                                        <a:pt x="450" y="495"/>
                                      </a:lnTo>
                                      <a:lnTo>
                                        <a:pt x="455" y="503"/>
                                      </a:lnTo>
                                      <a:lnTo>
                                        <a:pt x="452" y="511"/>
                                      </a:lnTo>
                                      <a:lnTo>
                                        <a:pt x="450" y="516"/>
                                      </a:lnTo>
                                      <a:lnTo>
                                        <a:pt x="447" y="522"/>
                                      </a:lnTo>
                                      <a:lnTo>
                                        <a:pt x="444" y="530"/>
                                      </a:lnTo>
                                      <a:lnTo>
                                        <a:pt x="436" y="532"/>
                                      </a:lnTo>
                                      <a:lnTo>
                                        <a:pt x="431" y="535"/>
                                      </a:lnTo>
                                      <a:lnTo>
                                        <a:pt x="426" y="538"/>
                                      </a:lnTo>
                                      <a:lnTo>
                                        <a:pt x="418" y="543"/>
                                      </a:lnTo>
                                      <a:lnTo>
                                        <a:pt x="410" y="540"/>
                                      </a:lnTo>
                                      <a:lnTo>
                                        <a:pt x="402" y="540"/>
                                      </a:lnTo>
                                      <a:lnTo>
                                        <a:pt x="394" y="538"/>
                                      </a:lnTo>
                                      <a:lnTo>
                                        <a:pt x="386" y="535"/>
                                      </a:lnTo>
                                      <a:lnTo>
                                        <a:pt x="377" y="532"/>
                                      </a:lnTo>
                                      <a:lnTo>
                                        <a:pt x="372" y="530"/>
                                      </a:lnTo>
                                      <a:lnTo>
                                        <a:pt x="364" y="530"/>
                                      </a:lnTo>
                                      <a:lnTo>
                                        <a:pt x="361" y="530"/>
                                      </a:lnTo>
                                      <a:lnTo>
                                        <a:pt x="353" y="532"/>
                                      </a:lnTo>
                                      <a:lnTo>
                                        <a:pt x="348" y="540"/>
                                      </a:lnTo>
                                      <a:lnTo>
                                        <a:pt x="343" y="548"/>
                                      </a:lnTo>
                                      <a:lnTo>
                                        <a:pt x="335" y="559"/>
                                      </a:lnTo>
                                      <a:lnTo>
                                        <a:pt x="329" y="562"/>
                                      </a:lnTo>
                                      <a:lnTo>
                                        <a:pt x="324" y="564"/>
                                      </a:lnTo>
                                      <a:lnTo>
                                        <a:pt x="316" y="567"/>
                                      </a:lnTo>
                                      <a:lnTo>
                                        <a:pt x="308" y="567"/>
                                      </a:lnTo>
                                      <a:lnTo>
                                        <a:pt x="300" y="567"/>
                                      </a:lnTo>
                                      <a:lnTo>
                                        <a:pt x="295" y="564"/>
                                      </a:lnTo>
                                      <a:lnTo>
                                        <a:pt x="287" y="562"/>
                                      </a:lnTo>
                                      <a:lnTo>
                                        <a:pt x="281" y="559"/>
                                      </a:lnTo>
                                      <a:lnTo>
                                        <a:pt x="276" y="551"/>
                                      </a:lnTo>
                                      <a:lnTo>
                                        <a:pt x="273" y="546"/>
                                      </a:lnTo>
                                      <a:lnTo>
                                        <a:pt x="270" y="538"/>
                                      </a:lnTo>
                                      <a:lnTo>
                                        <a:pt x="268" y="532"/>
                                      </a:lnTo>
                                      <a:lnTo>
                                        <a:pt x="262" y="519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0" y="519"/>
                                      </a:lnTo>
                                      <a:lnTo>
                                        <a:pt x="257" y="522"/>
                                      </a:lnTo>
                                      <a:lnTo>
                                        <a:pt x="252" y="530"/>
                                      </a:lnTo>
                                      <a:lnTo>
                                        <a:pt x="249" y="535"/>
                                      </a:lnTo>
                                      <a:lnTo>
                                        <a:pt x="244" y="540"/>
                                      </a:lnTo>
                                      <a:lnTo>
                                        <a:pt x="238" y="548"/>
                                      </a:lnTo>
                                      <a:lnTo>
                                        <a:pt x="233" y="554"/>
                                      </a:lnTo>
                                      <a:lnTo>
                                        <a:pt x="228" y="559"/>
                                      </a:lnTo>
                                      <a:lnTo>
                                        <a:pt x="220" y="559"/>
                                      </a:lnTo>
                                      <a:lnTo>
                                        <a:pt x="212" y="556"/>
                                      </a:lnTo>
                                      <a:lnTo>
                                        <a:pt x="204" y="554"/>
                                      </a:lnTo>
                                      <a:lnTo>
                                        <a:pt x="196" y="551"/>
                                      </a:lnTo>
                                      <a:lnTo>
                                        <a:pt x="188" y="546"/>
                                      </a:lnTo>
                                      <a:lnTo>
                                        <a:pt x="185" y="540"/>
                                      </a:lnTo>
                                      <a:lnTo>
                                        <a:pt x="180" y="535"/>
                                      </a:lnTo>
                                      <a:lnTo>
                                        <a:pt x="180" y="530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90" y="508"/>
                                      </a:lnTo>
                                      <a:lnTo>
                                        <a:pt x="198" y="500"/>
                                      </a:lnTo>
                                      <a:lnTo>
                                        <a:pt x="201" y="500"/>
                                      </a:lnTo>
                                      <a:lnTo>
                                        <a:pt x="196" y="500"/>
                                      </a:lnTo>
                                      <a:lnTo>
                                        <a:pt x="190" y="503"/>
                                      </a:lnTo>
                                      <a:lnTo>
                                        <a:pt x="182" y="506"/>
                                      </a:lnTo>
                                      <a:lnTo>
                                        <a:pt x="174" y="508"/>
                                      </a:lnTo>
                                      <a:lnTo>
                                        <a:pt x="163" y="511"/>
                                      </a:lnTo>
                                      <a:lnTo>
                                        <a:pt x="153" y="514"/>
                                      </a:lnTo>
                                      <a:lnTo>
                                        <a:pt x="145" y="516"/>
                                      </a:lnTo>
                                      <a:lnTo>
                                        <a:pt x="134" y="516"/>
                                      </a:lnTo>
                                      <a:lnTo>
                                        <a:pt x="123" y="511"/>
                                      </a:lnTo>
                                      <a:lnTo>
                                        <a:pt x="118" y="508"/>
                                      </a:lnTo>
                                      <a:lnTo>
                                        <a:pt x="110" y="500"/>
                                      </a:lnTo>
                                      <a:lnTo>
                                        <a:pt x="105" y="495"/>
                                      </a:lnTo>
                                      <a:lnTo>
                                        <a:pt x="102" y="485"/>
                                      </a:lnTo>
                                      <a:lnTo>
                                        <a:pt x="97" y="479"/>
                                      </a:lnTo>
                                      <a:lnTo>
                                        <a:pt x="97" y="469"/>
                                      </a:lnTo>
                                      <a:lnTo>
                                        <a:pt x="97" y="463"/>
                                      </a:lnTo>
                                      <a:lnTo>
                                        <a:pt x="97" y="453"/>
                                      </a:lnTo>
                                      <a:lnTo>
                                        <a:pt x="97" y="445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102" y="431"/>
                                      </a:lnTo>
                                      <a:lnTo>
                                        <a:pt x="107" y="421"/>
                                      </a:lnTo>
                                      <a:lnTo>
                                        <a:pt x="105" y="415"/>
                                      </a:lnTo>
                                      <a:lnTo>
                                        <a:pt x="102" y="413"/>
                                      </a:lnTo>
                                      <a:lnTo>
                                        <a:pt x="99" y="413"/>
                                      </a:lnTo>
                                      <a:lnTo>
                                        <a:pt x="91" y="413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1" y="415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67" y="415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54" y="410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46" y="397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75"/>
                                      </a:lnTo>
                                      <a:lnTo>
                                        <a:pt x="51" y="370"/>
                                      </a:lnTo>
                                      <a:lnTo>
                                        <a:pt x="54" y="362"/>
                                      </a:lnTo>
                                      <a:lnTo>
                                        <a:pt x="59" y="354"/>
                                      </a:lnTo>
                                      <a:lnTo>
                                        <a:pt x="67" y="349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1" y="338"/>
                                      </a:lnTo>
                                      <a:lnTo>
                                        <a:pt x="81" y="330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67" y="33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48" y="330"/>
                                      </a:lnTo>
                                      <a:lnTo>
                                        <a:pt x="38" y="327"/>
                                      </a:lnTo>
                                      <a:lnTo>
                                        <a:pt x="27" y="327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3" y="31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3" y="295"/>
                                      </a:lnTo>
                                      <a:lnTo>
                                        <a:pt x="3" y="285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16" y="264"/>
                                      </a:lnTo>
                                      <a:lnTo>
                                        <a:pt x="22" y="253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32" y="248"/>
                                      </a:lnTo>
                                      <a:lnTo>
                                        <a:pt x="38" y="248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51" y="248"/>
                                      </a:lnTo>
                                      <a:lnTo>
                                        <a:pt x="56" y="248"/>
                                      </a:lnTo>
                                      <a:lnTo>
                                        <a:pt x="67" y="248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83" y="250"/>
                                      </a:lnTo>
                                      <a:lnTo>
                                        <a:pt x="89" y="250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9" y="250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118" y="349"/>
                                      </a:lnTo>
                                      <a:lnTo>
                                        <a:pt x="196" y="463"/>
                                      </a:lnTo>
                                      <a:lnTo>
                                        <a:pt x="295" y="471"/>
                                      </a:lnTo>
                                      <a:lnTo>
                                        <a:pt x="396" y="439"/>
                                      </a:lnTo>
                                      <a:lnTo>
                                        <a:pt x="468" y="357"/>
                                      </a:lnTo>
                                      <a:lnTo>
                                        <a:pt x="468" y="264"/>
                                      </a:lnTo>
                                      <a:lnTo>
                                        <a:pt x="410" y="152"/>
                                      </a:lnTo>
                                      <a:lnTo>
                                        <a:pt x="289" y="109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91" y="242"/>
                                      </a:lnTo>
                                      <a:lnTo>
                                        <a:pt x="91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19040" y="2328480"/>
                                  <a:ext cx="55296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402">
                                      <a:moveTo>
                                        <a:pt x="5" y="133"/>
                                      </a:moveTo>
                                      <a:lnTo>
                                        <a:pt x="5" y="131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11" y="123"/>
                                      </a:lnTo>
                                      <a:lnTo>
                                        <a:pt x="16" y="117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254" y="5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89" y="19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308" y="29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24" y="40"/>
                                      </a:lnTo>
                                      <a:lnTo>
                                        <a:pt x="337" y="48"/>
                                      </a:lnTo>
                                      <a:lnTo>
                                        <a:pt x="345" y="56"/>
                                      </a:lnTo>
                                      <a:lnTo>
                                        <a:pt x="356" y="67"/>
                                      </a:lnTo>
                                      <a:lnTo>
                                        <a:pt x="361" y="75"/>
                                      </a:lnTo>
                                      <a:lnTo>
                                        <a:pt x="369" y="85"/>
                                      </a:lnTo>
                                      <a:lnTo>
                                        <a:pt x="374" y="96"/>
                                      </a:lnTo>
                                      <a:lnTo>
                                        <a:pt x="382" y="107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390" y="125"/>
                                      </a:lnTo>
                                      <a:lnTo>
                                        <a:pt x="396" y="136"/>
                                      </a:lnTo>
                                      <a:lnTo>
                                        <a:pt x="401" y="147"/>
                                      </a:lnTo>
                                      <a:lnTo>
                                        <a:pt x="404" y="157"/>
                                      </a:lnTo>
                                      <a:lnTo>
                                        <a:pt x="407" y="168"/>
                                      </a:lnTo>
                                      <a:lnTo>
                                        <a:pt x="409" y="178"/>
                                      </a:lnTo>
                                      <a:lnTo>
                                        <a:pt x="412" y="189"/>
                                      </a:lnTo>
                                      <a:lnTo>
                                        <a:pt x="412" y="197"/>
                                      </a:lnTo>
                                      <a:lnTo>
                                        <a:pt x="412" y="208"/>
                                      </a:lnTo>
                                      <a:lnTo>
                                        <a:pt x="412" y="218"/>
                                      </a:lnTo>
                                      <a:lnTo>
                                        <a:pt x="412" y="229"/>
                                      </a:lnTo>
                                      <a:lnTo>
                                        <a:pt x="409" y="237"/>
                                      </a:lnTo>
                                      <a:lnTo>
                                        <a:pt x="409" y="248"/>
                                      </a:lnTo>
                                      <a:lnTo>
                                        <a:pt x="404" y="256"/>
                                      </a:lnTo>
                                      <a:lnTo>
                                        <a:pt x="401" y="266"/>
                                      </a:lnTo>
                                      <a:lnTo>
                                        <a:pt x="399" y="277"/>
                                      </a:lnTo>
                                      <a:lnTo>
                                        <a:pt x="393" y="285"/>
                                      </a:lnTo>
                                      <a:lnTo>
                                        <a:pt x="390" y="296"/>
                                      </a:lnTo>
                                      <a:lnTo>
                                        <a:pt x="385" y="304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2" y="320"/>
                                      </a:lnTo>
                                      <a:lnTo>
                                        <a:pt x="364" y="325"/>
                                      </a:lnTo>
                                      <a:lnTo>
                                        <a:pt x="358" y="333"/>
                                      </a:lnTo>
                                      <a:lnTo>
                                        <a:pt x="350" y="341"/>
                                      </a:lnTo>
                                      <a:lnTo>
                                        <a:pt x="345" y="346"/>
                                      </a:lnTo>
                                      <a:lnTo>
                                        <a:pt x="337" y="352"/>
                                      </a:lnTo>
                                      <a:lnTo>
                                        <a:pt x="329" y="360"/>
                                      </a:lnTo>
                                      <a:lnTo>
                                        <a:pt x="321" y="365"/>
                                      </a:lnTo>
                                      <a:lnTo>
                                        <a:pt x="310" y="370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1" y="378"/>
                                      </a:lnTo>
                                      <a:lnTo>
                                        <a:pt x="281" y="384"/>
                                      </a:lnTo>
                                      <a:lnTo>
                                        <a:pt x="273" y="386"/>
                                      </a:lnTo>
                                      <a:lnTo>
                                        <a:pt x="262" y="389"/>
                                      </a:lnTo>
                                      <a:lnTo>
                                        <a:pt x="254" y="392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3" y="397"/>
                                      </a:lnTo>
                                      <a:lnTo>
                                        <a:pt x="222" y="397"/>
                                      </a:lnTo>
                                      <a:lnTo>
                                        <a:pt x="211" y="400"/>
                                      </a:lnTo>
                                      <a:lnTo>
                                        <a:pt x="203" y="400"/>
                                      </a:lnTo>
                                      <a:lnTo>
                                        <a:pt x="193" y="400"/>
                                      </a:lnTo>
                                      <a:lnTo>
                                        <a:pt x="182" y="400"/>
                                      </a:lnTo>
                                      <a:lnTo>
                                        <a:pt x="174" y="402"/>
                                      </a:lnTo>
                                      <a:lnTo>
                                        <a:pt x="163" y="400"/>
                                      </a:lnTo>
                                      <a:lnTo>
                                        <a:pt x="152" y="397"/>
                                      </a:lnTo>
                                      <a:lnTo>
                                        <a:pt x="144" y="394"/>
                                      </a:lnTo>
                                      <a:lnTo>
                                        <a:pt x="134" y="392"/>
                                      </a:lnTo>
                                      <a:lnTo>
                                        <a:pt x="126" y="389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0" y="381"/>
                                      </a:lnTo>
                                      <a:lnTo>
                                        <a:pt x="102" y="376"/>
                                      </a:lnTo>
                                      <a:lnTo>
                                        <a:pt x="94" y="370"/>
                                      </a:lnTo>
                                      <a:lnTo>
                                        <a:pt x="85" y="365"/>
                                      </a:lnTo>
                                      <a:lnTo>
                                        <a:pt x="77" y="357"/>
                                      </a:lnTo>
                                      <a:lnTo>
                                        <a:pt x="72" y="352"/>
                                      </a:lnTo>
                                      <a:lnTo>
                                        <a:pt x="64" y="344"/>
                                      </a:lnTo>
                                      <a:lnTo>
                                        <a:pt x="59" y="338"/>
                                      </a:lnTo>
                                      <a:lnTo>
                                        <a:pt x="53" y="330"/>
                                      </a:lnTo>
                                      <a:lnTo>
                                        <a:pt x="48" y="322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5" y="304"/>
                                      </a:lnTo>
                                      <a:lnTo>
                                        <a:pt x="29" y="293"/>
                                      </a:lnTo>
                                      <a:lnTo>
                                        <a:pt x="27" y="285"/>
                                      </a:lnTo>
                                      <a:lnTo>
                                        <a:pt x="21" y="274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1" y="250"/>
                                      </a:lnTo>
                                      <a:lnTo>
                                        <a:pt x="8" y="242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35" y="208"/>
                                      </a:lnTo>
                                      <a:lnTo>
                                        <a:pt x="37" y="210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40" y="224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51" y="250"/>
                                      </a:lnTo>
                                      <a:lnTo>
                                        <a:pt x="59" y="264"/>
                                      </a:lnTo>
                                      <a:lnTo>
                                        <a:pt x="64" y="274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7" y="296"/>
                                      </a:lnTo>
                                      <a:lnTo>
                                        <a:pt x="85" y="309"/>
                                      </a:lnTo>
                                      <a:lnTo>
                                        <a:pt x="94" y="317"/>
                                      </a:lnTo>
                                      <a:lnTo>
                                        <a:pt x="99" y="328"/>
                                      </a:lnTo>
                                      <a:lnTo>
                                        <a:pt x="110" y="336"/>
                                      </a:lnTo>
                                      <a:lnTo>
                                        <a:pt x="118" y="344"/>
                                      </a:lnTo>
                                      <a:lnTo>
                                        <a:pt x="126" y="349"/>
                                      </a:lnTo>
                                      <a:lnTo>
                                        <a:pt x="136" y="352"/>
                                      </a:lnTo>
                                      <a:lnTo>
                                        <a:pt x="147" y="354"/>
                                      </a:lnTo>
                                      <a:lnTo>
                                        <a:pt x="158" y="357"/>
                                      </a:lnTo>
                                      <a:lnTo>
                                        <a:pt x="168" y="360"/>
                                      </a:lnTo>
                                      <a:lnTo>
                                        <a:pt x="182" y="360"/>
                                      </a:lnTo>
                                      <a:lnTo>
                                        <a:pt x="193" y="360"/>
                                      </a:lnTo>
                                      <a:lnTo>
                                        <a:pt x="206" y="360"/>
                                      </a:lnTo>
                                      <a:lnTo>
                                        <a:pt x="217" y="357"/>
                                      </a:lnTo>
                                      <a:lnTo>
                                        <a:pt x="230" y="357"/>
                                      </a:lnTo>
                                      <a:lnTo>
                                        <a:pt x="241" y="354"/>
                                      </a:lnTo>
                                      <a:lnTo>
                                        <a:pt x="254" y="352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73" y="344"/>
                                      </a:lnTo>
                                      <a:lnTo>
                                        <a:pt x="283" y="341"/>
                                      </a:lnTo>
                                      <a:lnTo>
                                        <a:pt x="294" y="338"/>
                                      </a:lnTo>
                                      <a:lnTo>
                                        <a:pt x="302" y="333"/>
                                      </a:lnTo>
                                      <a:lnTo>
                                        <a:pt x="310" y="328"/>
                                      </a:lnTo>
                                      <a:lnTo>
                                        <a:pt x="316" y="322"/>
                                      </a:lnTo>
                                      <a:lnTo>
                                        <a:pt x="324" y="320"/>
                                      </a:lnTo>
                                      <a:lnTo>
                                        <a:pt x="337" y="309"/>
                                      </a:lnTo>
                                      <a:lnTo>
                                        <a:pt x="348" y="298"/>
                                      </a:lnTo>
                                      <a:lnTo>
                                        <a:pt x="350" y="290"/>
                                      </a:lnTo>
                                      <a:lnTo>
                                        <a:pt x="353" y="285"/>
                                      </a:lnTo>
                                      <a:lnTo>
                                        <a:pt x="358" y="277"/>
                                      </a:lnTo>
                                      <a:lnTo>
                                        <a:pt x="361" y="272"/>
                                      </a:lnTo>
                                      <a:lnTo>
                                        <a:pt x="361" y="264"/>
                                      </a:lnTo>
                                      <a:lnTo>
                                        <a:pt x="364" y="256"/>
                                      </a:lnTo>
                                      <a:lnTo>
                                        <a:pt x="366" y="248"/>
                                      </a:lnTo>
                                      <a:lnTo>
                                        <a:pt x="369" y="242"/>
                                      </a:lnTo>
                                      <a:lnTo>
                                        <a:pt x="366" y="232"/>
                                      </a:lnTo>
                                      <a:lnTo>
                                        <a:pt x="366" y="224"/>
                                      </a:lnTo>
                                      <a:lnTo>
                                        <a:pt x="366" y="213"/>
                                      </a:lnTo>
                                      <a:lnTo>
                                        <a:pt x="366" y="205"/>
                                      </a:lnTo>
                                      <a:lnTo>
                                        <a:pt x="364" y="194"/>
                                      </a:lnTo>
                                      <a:lnTo>
                                        <a:pt x="364" y="186"/>
                                      </a:lnTo>
                                      <a:lnTo>
                                        <a:pt x="361" y="176"/>
                                      </a:lnTo>
                                      <a:lnTo>
                                        <a:pt x="361" y="165"/>
                                      </a:lnTo>
                                      <a:lnTo>
                                        <a:pt x="358" y="155"/>
                                      </a:lnTo>
                                      <a:lnTo>
                                        <a:pt x="353" y="144"/>
                                      </a:lnTo>
                                      <a:lnTo>
                                        <a:pt x="350" y="133"/>
                                      </a:lnTo>
                                      <a:lnTo>
                                        <a:pt x="348" y="125"/>
                                      </a:lnTo>
                                      <a:lnTo>
                                        <a:pt x="342" y="115"/>
                                      </a:lnTo>
                                      <a:lnTo>
                                        <a:pt x="340" y="107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29" y="88"/>
                                      </a:lnTo>
                                      <a:lnTo>
                                        <a:pt x="321" y="80"/>
                                      </a:lnTo>
                                      <a:lnTo>
                                        <a:pt x="316" y="7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297" y="61"/>
                                      </a:lnTo>
                                      <a:lnTo>
                                        <a:pt x="286" y="53"/>
                                      </a:lnTo>
                                      <a:lnTo>
                                        <a:pt x="275" y="51"/>
                                      </a:lnTo>
                                      <a:lnTo>
                                        <a:pt x="265" y="48"/>
                                      </a:lnTo>
                                      <a:lnTo>
                                        <a:pt x="254" y="45"/>
                                      </a:lnTo>
                                      <a:lnTo>
                                        <a:pt x="246" y="43"/>
                                      </a:lnTo>
                                      <a:lnTo>
                                        <a:pt x="238" y="40"/>
                                      </a:lnTo>
                                      <a:lnTo>
                                        <a:pt x="233" y="40"/>
                                      </a:lnTo>
                                      <a:lnTo>
                                        <a:pt x="227" y="40"/>
                                      </a:lnTo>
                                      <a:lnTo>
                                        <a:pt x="219" y="40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5" y="43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79" y="43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60" y="48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42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04" y="77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5" y="107"/>
                                      </a:lnTo>
                                      <a:lnTo>
                                        <a:pt x="67" y="112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51" y="144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5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97120" y="2543760"/>
                                  <a:ext cx="748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30">
                                      <a:moveTo>
                                        <a:pt x="5" y="21"/>
                                      </a:moveTo>
                                      <a:lnTo>
                                        <a:pt x="5" y="2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7" y="130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32" y="112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15520" y="2410560"/>
                                  <a:ext cx="33408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282">
                                      <a:moveTo>
                                        <a:pt x="0" y="96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74" y="18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90" y="29"/>
                                      </a:lnTo>
                                      <a:lnTo>
                                        <a:pt x="198" y="37"/>
                                      </a:lnTo>
                                      <a:lnTo>
                                        <a:pt x="206" y="45"/>
                                      </a:lnTo>
                                      <a:lnTo>
                                        <a:pt x="214" y="50"/>
                                      </a:lnTo>
                                      <a:lnTo>
                                        <a:pt x="222" y="61"/>
                                      </a:lnTo>
                                      <a:lnTo>
                                        <a:pt x="227" y="69"/>
                                      </a:lnTo>
                                      <a:lnTo>
                                        <a:pt x="233" y="77"/>
                                      </a:lnTo>
                                      <a:lnTo>
                                        <a:pt x="235" y="85"/>
                                      </a:lnTo>
                                      <a:lnTo>
                                        <a:pt x="241" y="93"/>
                                      </a:lnTo>
                                      <a:lnTo>
                                        <a:pt x="241" y="101"/>
                                      </a:lnTo>
                                      <a:lnTo>
                                        <a:pt x="246" y="109"/>
                                      </a:lnTo>
                                      <a:lnTo>
                                        <a:pt x="246" y="117"/>
                                      </a:lnTo>
                                      <a:lnTo>
                                        <a:pt x="249" y="127"/>
                                      </a:lnTo>
                                      <a:lnTo>
                                        <a:pt x="249" y="135"/>
                                      </a:lnTo>
                                      <a:lnTo>
                                        <a:pt x="249" y="143"/>
                                      </a:lnTo>
                                      <a:lnTo>
                                        <a:pt x="246" y="151"/>
                                      </a:lnTo>
                                      <a:lnTo>
                                        <a:pt x="243" y="159"/>
                                      </a:lnTo>
                                      <a:lnTo>
                                        <a:pt x="243" y="167"/>
                                      </a:lnTo>
                                      <a:lnTo>
                                        <a:pt x="241" y="178"/>
                                      </a:lnTo>
                                      <a:lnTo>
                                        <a:pt x="238" y="183"/>
                                      </a:lnTo>
                                      <a:lnTo>
                                        <a:pt x="235" y="191"/>
                                      </a:lnTo>
                                      <a:lnTo>
                                        <a:pt x="233" y="199"/>
                                      </a:lnTo>
                                      <a:lnTo>
                                        <a:pt x="230" y="207"/>
                                      </a:lnTo>
                                      <a:lnTo>
                                        <a:pt x="225" y="213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214" y="229"/>
                                      </a:lnTo>
                                      <a:lnTo>
                                        <a:pt x="209" y="234"/>
                                      </a:lnTo>
                                      <a:lnTo>
                                        <a:pt x="198" y="247"/>
                                      </a:lnTo>
                                      <a:lnTo>
                                        <a:pt x="187" y="258"/>
                                      </a:lnTo>
                                      <a:lnTo>
                                        <a:pt x="179" y="261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63" y="269"/>
                                      </a:lnTo>
                                      <a:lnTo>
                                        <a:pt x="158" y="274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42" y="279"/>
                                      </a:lnTo>
                                      <a:lnTo>
                                        <a:pt x="134" y="279"/>
                                      </a:lnTo>
                                      <a:lnTo>
                                        <a:pt x="128" y="282"/>
                                      </a:lnTo>
                                      <a:lnTo>
                                        <a:pt x="118" y="282"/>
                                      </a:lnTo>
                                      <a:lnTo>
                                        <a:pt x="110" y="282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93" y="279"/>
                                      </a:lnTo>
                                      <a:lnTo>
                                        <a:pt x="85" y="274"/>
                                      </a:lnTo>
                                      <a:lnTo>
                                        <a:pt x="77" y="274"/>
                                      </a:lnTo>
                                      <a:lnTo>
                                        <a:pt x="69" y="269"/>
                                      </a:lnTo>
                                      <a:lnTo>
                                        <a:pt x="64" y="266"/>
                                      </a:lnTo>
                                      <a:lnTo>
                                        <a:pt x="56" y="261"/>
                                      </a:lnTo>
                                      <a:lnTo>
                                        <a:pt x="51" y="255"/>
                                      </a:lnTo>
                                      <a:lnTo>
                                        <a:pt x="43" y="250"/>
                                      </a:lnTo>
                                      <a:lnTo>
                                        <a:pt x="37" y="247"/>
                                      </a:lnTo>
                                      <a:lnTo>
                                        <a:pt x="32" y="239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19" y="221"/>
                                      </a:lnTo>
                                      <a:lnTo>
                                        <a:pt x="13" y="213"/>
                                      </a:lnTo>
                                      <a:lnTo>
                                        <a:pt x="11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35" y="162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37" y="197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51" y="226"/>
                                      </a:lnTo>
                                      <a:lnTo>
                                        <a:pt x="59" y="234"/>
                                      </a:lnTo>
                                      <a:lnTo>
                                        <a:pt x="67" y="239"/>
                                      </a:lnTo>
                                      <a:lnTo>
                                        <a:pt x="77" y="247"/>
                                      </a:lnTo>
                                      <a:lnTo>
                                        <a:pt x="85" y="24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107" y="253"/>
                                      </a:lnTo>
                                      <a:lnTo>
                                        <a:pt x="112" y="253"/>
                                      </a:lnTo>
                                      <a:lnTo>
                                        <a:pt x="120" y="253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9" y="247"/>
                                      </a:lnTo>
                                      <a:lnTo>
                                        <a:pt x="150" y="245"/>
                                      </a:lnTo>
                                      <a:lnTo>
                                        <a:pt x="160" y="239"/>
                                      </a:lnTo>
                                      <a:lnTo>
                                        <a:pt x="171" y="234"/>
                                      </a:lnTo>
                                      <a:lnTo>
                                        <a:pt x="179" y="226"/>
                                      </a:lnTo>
                                      <a:lnTo>
                                        <a:pt x="190" y="218"/>
                                      </a:lnTo>
                                      <a:lnTo>
                                        <a:pt x="195" y="207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214" y="146"/>
                                      </a:lnTo>
                                      <a:lnTo>
                                        <a:pt x="214" y="138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27"/>
                                      </a:lnTo>
                                      <a:lnTo>
                                        <a:pt x="211" y="119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6" y="106"/>
                                      </a:lnTo>
                                      <a:lnTo>
                                        <a:pt x="203" y="101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87" y="74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52" y="42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99920" y="2582640"/>
                                  <a:ext cx="496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0">
                                      <a:moveTo>
                                        <a:pt x="0" y="22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5600" y="2517840"/>
                                  <a:ext cx="1411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7">
                                      <a:moveTo>
                                        <a:pt x="22" y="5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83" y="106"/>
                                      </a:lnTo>
                                      <a:lnTo>
                                        <a:pt x="89" y="101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99" y="90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2" y="53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16480" y="2088360"/>
                                  <a:ext cx="426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39">
                                      <a:moveTo>
                                        <a:pt x="70" y="22"/>
                                      </a:moveTo>
                                      <a:lnTo>
                                        <a:pt x="67" y="22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7" y="115"/>
                                      </a:lnTo>
                                      <a:lnTo>
                                        <a:pt x="24" y="123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6" y="142"/>
                                      </a:lnTo>
                                      <a:lnTo>
                                        <a:pt x="16" y="150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5" y="187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" y="251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11" y="283"/>
                                      </a:lnTo>
                                      <a:lnTo>
                                        <a:pt x="16" y="291"/>
                                      </a:lnTo>
                                      <a:lnTo>
                                        <a:pt x="19" y="296"/>
                                      </a:lnTo>
                                      <a:lnTo>
                                        <a:pt x="24" y="304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35" y="315"/>
                                      </a:lnTo>
                                      <a:lnTo>
                                        <a:pt x="43" y="323"/>
                                      </a:lnTo>
                                      <a:lnTo>
                                        <a:pt x="56" y="331"/>
                                      </a:lnTo>
                                      <a:lnTo>
                                        <a:pt x="62" y="333"/>
                                      </a:lnTo>
                                      <a:lnTo>
                                        <a:pt x="70" y="336"/>
                                      </a:lnTo>
                                      <a:lnTo>
                                        <a:pt x="78" y="336"/>
                                      </a:lnTo>
                                      <a:lnTo>
                                        <a:pt x="86" y="339"/>
                                      </a:lnTo>
                                      <a:lnTo>
                                        <a:pt x="94" y="339"/>
                                      </a:lnTo>
                                      <a:lnTo>
                                        <a:pt x="102" y="339"/>
                                      </a:lnTo>
                                      <a:lnTo>
                                        <a:pt x="110" y="339"/>
                                      </a:lnTo>
                                      <a:lnTo>
                                        <a:pt x="118" y="339"/>
                                      </a:lnTo>
                                      <a:lnTo>
                                        <a:pt x="126" y="339"/>
                                      </a:lnTo>
                                      <a:lnTo>
                                        <a:pt x="137" y="339"/>
                                      </a:lnTo>
                                      <a:lnTo>
                                        <a:pt x="145" y="336"/>
                                      </a:lnTo>
                                      <a:lnTo>
                                        <a:pt x="153" y="333"/>
                                      </a:lnTo>
                                      <a:lnTo>
                                        <a:pt x="161" y="331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79" y="323"/>
                                      </a:lnTo>
                                      <a:lnTo>
                                        <a:pt x="187" y="320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206" y="312"/>
                                      </a:lnTo>
                                      <a:lnTo>
                                        <a:pt x="214" y="307"/>
                                      </a:lnTo>
                                      <a:lnTo>
                                        <a:pt x="222" y="304"/>
                                      </a:lnTo>
                                      <a:lnTo>
                                        <a:pt x="230" y="296"/>
                                      </a:lnTo>
                                      <a:lnTo>
                                        <a:pt x="238" y="291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54" y="280"/>
                                      </a:lnTo>
                                      <a:lnTo>
                                        <a:pt x="260" y="269"/>
                                      </a:lnTo>
                                      <a:lnTo>
                                        <a:pt x="268" y="264"/>
                                      </a:lnTo>
                                      <a:lnTo>
                                        <a:pt x="273" y="256"/>
                                      </a:lnTo>
                                      <a:lnTo>
                                        <a:pt x="281" y="248"/>
                                      </a:lnTo>
                                      <a:lnTo>
                                        <a:pt x="286" y="240"/>
                                      </a:lnTo>
                                      <a:lnTo>
                                        <a:pt x="292" y="232"/>
                                      </a:lnTo>
                                      <a:lnTo>
                                        <a:pt x="294" y="221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0" y="205"/>
                                      </a:lnTo>
                                      <a:lnTo>
                                        <a:pt x="305" y="197"/>
                                      </a:lnTo>
                                      <a:lnTo>
                                        <a:pt x="308" y="189"/>
                                      </a:lnTo>
                                      <a:lnTo>
                                        <a:pt x="310" y="181"/>
                                      </a:lnTo>
                                      <a:lnTo>
                                        <a:pt x="310" y="173"/>
                                      </a:lnTo>
                                      <a:lnTo>
                                        <a:pt x="313" y="165"/>
                                      </a:lnTo>
                                      <a:lnTo>
                                        <a:pt x="316" y="160"/>
                                      </a:lnTo>
                                      <a:lnTo>
                                        <a:pt x="316" y="155"/>
                                      </a:lnTo>
                                      <a:lnTo>
                                        <a:pt x="318" y="150"/>
                                      </a:lnTo>
                                      <a:lnTo>
                                        <a:pt x="318" y="147"/>
                                      </a:lnTo>
                                      <a:lnTo>
                                        <a:pt x="316" y="147"/>
                                      </a:lnTo>
                                      <a:lnTo>
                                        <a:pt x="313" y="147"/>
                                      </a:lnTo>
                                      <a:lnTo>
                                        <a:pt x="308" y="150"/>
                                      </a:lnTo>
                                      <a:lnTo>
                                        <a:pt x="300" y="152"/>
                                      </a:lnTo>
                                      <a:lnTo>
                                        <a:pt x="292" y="155"/>
                                      </a:lnTo>
                                      <a:lnTo>
                                        <a:pt x="281" y="158"/>
                                      </a:lnTo>
                                      <a:lnTo>
                                        <a:pt x="270" y="160"/>
                                      </a:lnTo>
                                      <a:lnTo>
                                        <a:pt x="260" y="165"/>
                                      </a:lnTo>
                                      <a:lnTo>
                                        <a:pt x="249" y="165"/>
                                      </a:lnTo>
                                      <a:lnTo>
                                        <a:pt x="235" y="171"/>
                                      </a:lnTo>
                                      <a:lnTo>
                                        <a:pt x="225" y="173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203" y="179"/>
                                      </a:lnTo>
                                      <a:lnTo>
                                        <a:pt x="195" y="181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77" y="181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9" y="17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193" y="150"/>
                                      </a:lnTo>
                                      <a:lnTo>
                                        <a:pt x="195" y="142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3" y="128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11" y="115"/>
                                      </a:lnTo>
                                      <a:lnTo>
                                        <a:pt x="217" y="107"/>
                                      </a:lnTo>
                                      <a:lnTo>
                                        <a:pt x="217" y="99"/>
                                      </a:lnTo>
                                      <a:lnTo>
                                        <a:pt x="219" y="91"/>
                                      </a:lnTo>
                                      <a:lnTo>
                                        <a:pt x="222" y="86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2" y="72"/>
                                      </a:lnTo>
                                      <a:lnTo>
                                        <a:pt x="222" y="64"/>
                                      </a:lnTo>
                                      <a:lnTo>
                                        <a:pt x="222" y="59"/>
                                      </a:lnTo>
                                      <a:lnTo>
                                        <a:pt x="222" y="56"/>
                                      </a:lnTo>
                                      <a:lnTo>
                                        <a:pt x="219" y="48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06" y="46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185" y="64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171" y="80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1" y="96"/>
                                      </a:lnTo>
                                      <a:lnTo>
                                        <a:pt x="155" y="104"/>
                                      </a:lnTo>
                                      <a:lnTo>
                                        <a:pt x="147" y="112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37" y="128"/>
                                      </a:lnTo>
                                      <a:lnTo>
                                        <a:pt x="134" y="136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18" y="152"/>
                                      </a:lnTo>
                                      <a:lnTo>
                                        <a:pt x="112" y="152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5" y="9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26" y="38"/>
                                      </a:lnTo>
                                      <a:lnTo>
                                        <a:pt x="128" y="30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f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57680" y="2135520"/>
                                  <a:ext cx="35316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58">
                                      <a:moveTo>
                                        <a:pt x="0" y="82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25" y="146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33" y="167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51" y="199"/>
                                      </a:lnTo>
                                      <a:lnTo>
                                        <a:pt x="59" y="207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81" y="231"/>
                                      </a:lnTo>
                                      <a:lnTo>
                                        <a:pt x="89" y="237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116" y="250"/>
                                      </a:lnTo>
                                      <a:lnTo>
                                        <a:pt x="126" y="255"/>
                                      </a:lnTo>
                                      <a:lnTo>
                                        <a:pt x="134" y="255"/>
                                      </a:lnTo>
                                      <a:lnTo>
                                        <a:pt x="142" y="258"/>
                                      </a:lnTo>
                                      <a:lnTo>
                                        <a:pt x="150" y="258"/>
                                      </a:lnTo>
                                      <a:lnTo>
                                        <a:pt x="161" y="258"/>
                                      </a:lnTo>
                                      <a:lnTo>
                                        <a:pt x="169" y="255"/>
                                      </a:lnTo>
                                      <a:lnTo>
                                        <a:pt x="177" y="255"/>
                                      </a:lnTo>
                                      <a:lnTo>
                                        <a:pt x="185" y="253"/>
                                      </a:lnTo>
                                      <a:lnTo>
                                        <a:pt x="193" y="250"/>
                                      </a:lnTo>
                                      <a:lnTo>
                                        <a:pt x="198" y="245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7" y="226"/>
                                      </a:lnTo>
                                      <a:lnTo>
                                        <a:pt x="223" y="221"/>
                                      </a:lnTo>
                                      <a:lnTo>
                                        <a:pt x="228" y="213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36" y="199"/>
                                      </a:lnTo>
                                      <a:lnTo>
                                        <a:pt x="239" y="189"/>
                                      </a:lnTo>
                                      <a:lnTo>
                                        <a:pt x="244" y="181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49" y="159"/>
                                      </a:lnTo>
                                      <a:lnTo>
                                        <a:pt x="252" y="149"/>
                                      </a:lnTo>
                                      <a:lnTo>
                                        <a:pt x="255" y="13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60" y="119"/>
                                      </a:lnTo>
                                      <a:lnTo>
                                        <a:pt x="260" y="10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60" y="82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60" y="61"/>
                                      </a:lnTo>
                                      <a:lnTo>
                                        <a:pt x="260" y="53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60" y="34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57" y="1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31" y="16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3" y="32"/>
                                      </a:lnTo>
                                      <a:lnTo>
                                        <a:pt x="217" y="40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09" y="56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196" y="80"/>
                                      </a:lnTo>
                                      <a:lnTo>
                                        <a:pt x="188" y="88"/>
                                      </a:lnTo>
                                      <a:lnTo>
                                        <a:pt x="177" y="96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53" y="82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18" y="101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13" y="114"/>
                                      </a:lnTo>
                                      <a:lnTo>
                                        <a:pt x="110" y="119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4" y="125"/>
                                      </a:lnTo>
                                      <a:lnTo>
                                        <a:pt x="86" y="122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33" y="101"/>
                                      </a:lnTo>
                                      <a:lnTo>
                                        <a:pt x="25" y="98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b0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05640" y="1834560"/>
                                  <a:ext cx="1004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6">
                                      <a:moveTo>
                                        <a:pt x="43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4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84680" y="1859760"/>
                                  <a:ext cx="93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2">
                                      <a:moveTo>
                                        <a:pt x="8" y="13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4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21520" y="1784880"/>
                                  <a:ext cx="124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5">
                                      <a:moveTo>
                                        <a:pt x="0" y="38"/>
                                      </a:moveTo>
                                      <a:lnTo>
                                        <a:pt x="2" y="35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48040" y="1359000"/>
                                  <a:ext cx="2700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92">
                                      <a:moveTo>
                                        <a:pt x="54" y="61"/>
                                      </a:moveTo>
                                      <a:lnTo>
                                        <a:pt x="56" y="61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4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24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99480" y="1316520"/>
                                  <a:ext cx="32328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97">
                                      <a:moveTo>
                                        <a:pt x="89" y="61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67" y="125"/>
                                      </a:lnTo>
                                      <a:lnTo>
                                        <a:pt x="57" y="197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209" y="191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41" y="64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89" y="61"/>
                                      </a:lnTo>
                                      <a:lnTo>
                                        <a:pt x="89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24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8560" y="1337400"/>
                                  <a:ext cx="28692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84">
                                      <a:moveTo>
                                        <a:pt x="107" y="0"/>
                                      </a:moveTo>
                                      <a:lnTo>
                                        <a:pt x="59" y="6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67" y="117"/>
                                      </a:lnTo>
                                      <a:lnTo>
                                        <a:pt x="83" y="184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166" y="93"/>
                                      </a:lnTo>
                                      <a:lnTo>
                                        <a:pt x="214" y="43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24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35000" y="1470600"/>
                                  <a:ext cx="118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2">
                                      <a:moveTo>
                                        <a:pt x="56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1400" y="1399680"/>
                                  <a:ext cx="1137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6">
                                      <a:moveTo>
                                        <a:pt x="3" y="40"/>
                                      </a:moveTo>
                                      <a:lnTo>
                                        <a:pt x="3" y="4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44360" y="1087920"/>
                                  <a:ext cx="1785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01">
                                      <a:moveTo>
                                        <a:pt x="56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99" y="93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e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85160" y="1066680"/>
                                  <a:ext cx="1929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04">
                                      <a:moveTo>
                                        <a:pt x="50" y="3"/>
                                      </a:moveTo>
                                      <a:lnTo>
                                        <a:pt x="45" y="3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93" y="99"/>
                                      </a:lnTo>
                                      <a:lnTo>
                                        <a:pt x="104" y="96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141" y="64"/>
                                      </a:lnTo>
                                      <a:lnTo>
                                        <a:pt x="144" y="56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1" y="38"/>
                                      </a:lnTo>
                                      <a:lnTo>
                                        <a:pt x="139" y="32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99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98240" y="1083240"/>
                                  <a:ext cx="1796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88">
                                      <a:moveTo>
                                        <a:pt x="24" y="8"/>
                                      </a:moveTo>
                                      <a:lnTo>
                                        <a:pt x="22" y="8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81" y="82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e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07080" y="1098720"/>
                                  <a:ext cx="1544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7">
                                      <a:moveTo>
                                        <a:pt x="64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72" y="75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99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5800" y="1119600"/>
                                  <a:ext cx="128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96">
                                      <a:moveTo>
                                        <a:pt x="56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67" y="88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e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88200" y="851400"/>
                                  <a:ext cx="118548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179">
                                      <a:moveTo>
                                        <a:pt x="0" y="40"/>
                                      </a:moveTo>
                                      <a:lnTo>
                                        <a:pt x="3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75" y="72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123" y="43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71" y="62"/>
                                      </a:lnTo>
                                      <a:lnTo>
                                        <a:pt x="177" y="72"/>
                                      </a:lnTo>
                                      <a:lnTo>
                                        <a:pt x="182" y="78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201" y="72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14" y="56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30" y="38"/>
                                      </a:lnTo>
                                      <a:lnTo>
                                        <a:pt x="236" y="32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49" y="32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2" y="43"/>
                                      </a:lnTo>
                                      <a:lnTo>
                                        <a:pt x="268" y="54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89" y="7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21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37" y="43"/>
                                      </a:lnTo>
                                      <a:lnTo>
                                        <a:pt x="345" y="38"/>
                                      </a:lnTo>
                                      <a:lnTo>
                                        <a:pt x="356" y="32"/>
                                      </a:lnTo>
                                      <a:lnTo>
                                        <a:pt x="367" y="35"/>
                                      </a:lnTo>
                                      <a:lnTo>
                                        <a:pt x="375" y="38"/>
                                      </a:lnTo>
                                      <a:lnTo>
                                        <a:pt x="385" y="46"/>
                                      </a:lnTo>
                                      <a:lnTo>
                                        <a:pt x="396" y="56"/>
                                      </a:lnTo>
                                      <a:lnTo>
                                        <a:pt x="407" y="70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23" y="91"/>
                                      </a:lnTo>
                                      <a:lnTo>
                                        <a:pt x="431" y="96"/>
                                      </a:lnTo>
                                      <a:lnTo>
                                        <a:pt x="439" y="102"/>
                                      </a:lnTo>
                                      <a:lnTo>
                                        <a:pt x="444" y="99"/>
                                      </a:lnTo>
                                      <a:lnTo>
                                        <a:pt x="452" y="91"/>
                                      </a:lnTo>
                                      <a:lnTo>
                                        <a:pt x="458" y="80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68" y="59"/>
                                      </a:lnTo>
                                      <a:lnTo>
                                        <a:pt x="474" y="51"/>
                                      </a:lnTo>
                                      <a:lnTo>
                                        <a:pt x="479" y="43"/>
                                      </a:lnTo>
                                      <a:lnTo>
                                        <a:pt x="484" y="40"/>
                                      </a:lnTo>
                                      <a:lnTo>
                                        <a:pt x="490" y="43"/>
                                      </a:lnTo>
                                      <a:lnTo>
                                        <a:pt x="495" y="48"/>
                                      </a:lnTo>
                                      <a:lnTo>
                                        <a:pt x="498" y="56"/>
                                      </a:lnTo>
                                      <a:lnTo>
                                        <a:pt x="506" y="67"/>
                                      </a:lnTo>
                                      <a:lnTo>
                                        <a:pt x="511" y="75"/>
                                      </a:lnTo>
                                      <a:lnTo>
                                        <a:pt x="519" y="86"/>
                                      </a:lnTo>
                                      <a:lnTo>
                                        <a:pt x="527" y="91"/>
                                      </a:lnTo>
                                      <a:lnTo>
                                        <a:pt x="535" y="91"/>
                                      </a:lnTo>
                                      <a:lnTo>
                                        <a:pt x="546" y="88"/>
                                      </a:lnTo>
                                      <a:lnTo>
                                        <a:pt x="554" y="80"/>
                                      </a:lnTo>
                                      <a:lnTo>
                                        <a:pt x="565" y="70"/>
                                      </a:lnTo>
                                      <a:lnTo>
                                        <a:pt x="573" y="59"/>
                                      </a:lnTo>
                                      <a:lnTo>
                                        <a:pt x="583" y="46"/>
                                      </a:lnTo>
                                      <a:lnTo>
                                        <a:pt x="591" y="35"/>
                                      </a:lnTo>
                                      <a:lnTo>
                                        <a:pt x="599" y="27"/>
                                      </a:lnTo>
                                      <a:lnTo>
                                        <a:pt x="607" y="24"/>
                                      </a:lnTo>
                                      <a:lnTo>
                                        <a:pt x="610" y="24"/>
                                      </a:lnTo>
                                      <a:lnTo>
                                        <a:pt x="615" y="30"/>
                                      </a:lnTo>
                                      <a:lnTo>
                                        <a:pt x="618" y="38"/>
                                      </a:lnTo>
                                      <a:lnTo>
                                        <a:pt x="621" y="48"/>
                                      </a:lnTo>
                                      <a:lnTo>
                                        <a:pt x="624" y="56"/>
                                      </a:lnTo>
                                      <a:lnTo>
                                        <a:pt x="629" y="64"/>
                                      </a:lnTo>
                                      <a:lnTo>
                                        <a:pt x="634" y="70"/>
                                      </a:lnTo>
                                      <a:lnTo>
                                        <a:pt x="642" y="72"/>
                                      </a:lnTo>
                                      <a:lnTo>
                                        <a:pt x="648" y="70"/>
                                      </a:lnTo>
                                      <a:lnTo>
                                        <a:pt x="658" y="64"/>
                                      </a:lnTo>
                                      <a:lnTo>
                                        <a:pt x="666" y="54"/>
                                      </a:lnTo>
                                      <a:lnTo>
                                        <a:pt x="680" y="43"/>
                                      </a:lnTo>
                                      <a:lnTo>
                                        <a:pt x="690" y="32"/>
                                      </a:lnTo>
                                      <a:lnTo>
                                        <a:pt x="701" y="24"/>
                                      </a:lnTo>
                                      <a:lnTo>
                                        <a:pt x="709" y="19"/>
                                      </a:lnTo>
                                      <a:lnTo>
                                        <a:pt x="717" y="19"/>
                                      </a:lnTo>
                                      <a:lnTo>
                                        <a:pt x="725" y="22"/>
                                      </a:lnTo>
                                      <a:lnTo>
                                        <a:pt x="731" y="30"/>
                                      </a:lnTo>
                                      <a:lnTo>
                                        <a:pt x="733" y="40"/>
                                      </a:lnTo>
                                      <a:lnTo>
                                        <a:pt x="739" y="51"/>
                                      </a:lnTo>
                                      <a:lnTo>
                                        <a:pt x="739" y="64"/>
                                      </a:lnTo>
                                      <a:lnTo>
                                        <a:pt x="741" y="75"/>
                                      </a:lnTo>
                                      <a:lnTo>
                                        <a:pt x="744" y="80"/>
                                      </a:lnTo>
                                      <a:lnTo>
                                        <a:pt x="747" y="83"/>
                                      </a:lnTo>
                                      <a:lnTo>
                                        <a:pt x="747" y="78"/>
                                      </a:lnTo>
                                      <a:lnTo>
                                        <a:pt x="752" y="67"/>
                                      </a:lnTo>
                                      <a:lnTo>
                                        <a:pt x="752" y="62"/>
                                      </a:lnTo>
                                      <a:lnTo>
                                        <a:pt x="755" y="56"/>
                                      </a:lnTo>
                                      <a:lnTo>
                                        <a:pt x="755" y="48"/>
                                      </a:lnTo>
                                      <a:lnTo>
                                        <a:pt x="757" y="43"/>
                                      </a:lnTo>
                                      <a:lnTo>
                                        <a:pt x="760" y="35"/>
                                      </a:lnTo>
                                      <a:lnTo>
                                        <a:pt x="760" y="27"/>
                                      </a:lnTo>
                                      <a:lnTo>
                                        <a:pt x="765" y="22"/>
                                      </a:lnTo>
                                      <a:lnTo>
                                        <a:pt x="768" y="14"/>
                                      </a:lnTo>
                                      <a:lnTo>
                                        <a:pt x="776" y="6"/>
                                      </a:lnTo>
                                      <a:lnTo>
                                        <a:pt x="784" y="3"/>
                                      </a:lnTo>
                                      <a:lnTo>
                                        <a:pt x="787" y="0"/>
                                      </a:lnTo>
                                      <a:lnTo>
                                        <a:pt x="795" y="3"/>
                                      </a:lnTo>
                                      <a:lnTo>
                                        <a:pt x="800" y="6"/>
                                      </a:lnTo>
                                      <a:lnTo>
                                        <a:pt x="805" y="11"/>
                                      </a:lnTo>
                                      <a:lnTo>
                                        <a:pt x="813" y="14"/>
                                      </a:lnTo>
                                      <a:lnTo>
                                        <a:pt x="819" y="19"/>
                                      </a:lnTo>
                                      <a:lnTo>
                                        <a:pt x="827" y="24"/>
                                      </a:lnTo>
                                      <a:lnTo>
                                        <a:pt x="832" y="30"/>
                                      </a:lnTo>
                                      <a:lnTo>
                                        <a:pt x="846" y="43"/>
                                      </a:lnTo>
                                      <a:lnTo>
                                        <a:pt x="856" y="54"/>
                                      </a:lnTo>
                                      <a:lnTo>
                                        <a:pt x="862" y="59"/>
                                      </a:lnTo>
                                      <a:lnTo>
                                        <a:pt x="864" y="64"/>
                                      </a:lnTo>
                                      <a:lnTo>
                                        <a:pt x="883" y="136"/>
                                      </a:lnTo>
                                      <a:lnTo>
                                        <a:pt x="880" y="134"/>
                                      </a:lnTo>
                                      <a:lnTo>
                                        <a:pt x="872" y="131"/>
                                      </a:lnTo>
                                      <a:lnTo>
                                        <a:pt x="867" y="126"/>
                                      </a:lnTo>
                                      <a:lnTo>
                                        <a:pt x="862" y="123"/>
                                      </a:lnTo>
                                      <a:lnTo>
                                        <a:pt x="856" y="120"/>
                                      </a:lnTo>
                                      <a:lnTo>
                                        <a:pt x="848" y="115"/>
                                      </a:lnTo>
                                      <a:lnTo>
                                        <a:pt x="840" y="112"/>
                                      </a:lnTo>
                                      <a:lnTo>
                                        <a:pt x="835" y="110"/>
                                      </a:lnTo>
                                      <a:lnTo>
                                        <a:pt x="827" y="107"/>
                                      </a:lnTo>
                                      <a:lnTo>
                                        <a:pt x="821" y="104"/>
                                      </a:lnTo>
                                      <a:lnTo>
                                        <a:pt x="813" y="99"/>
                                      </a:lnTo>
                                      <a:lnTo>
                                        <a:pt x="808" y="99"/>
                                      </a:lnTo>
                                      <a:lnTo>
                                        <a:pt x="803" y="99"/>
                                      </a:lnTo>
                                      <a:lnTo>
                                        <a:pt x="797" y="102"/>
                                      </a:lnTo>
                                      <a:lnTo>
                                        <a:pt x="787" y="104"/>
                                      </a:lnTo>
                                      <a:lnTo>
                                        <a:pt x="779" y="112"/>
                                      </a:lnTo>
                                      <a:lnTo>
                                        <a:pt x="771" y="123"/>
                                      </a:lnTo>
                                      <a:lnTo>
                                        <a:pt x="765" y="134"/>
                                      </a:lnTo>
                                      <a:lnTo>
                                        <a:pt x="757" y="142"/>
                                      </a:lnTo>
                                      <a:lnTo>
                                        <a:pt x="752" y="150"/>
                                      </a:lnTo>
                                      <a:lnTo>
                                        <a:pt x="744" y="158"/>
                                      </a:lnTo>
                                      <a:lnTo>
                                        <a:pt x="741" y="160"/>
                                      </a:lnTo>
                                      <a:lnTo>
                                        <a:pt x="733" y="155"/>
                                      </a:lnTo>
                                      <a:lnTo>
                                        <a:pt x="728" y="147"/>
                                      </a:lnTo>
                                      <a:lnTo>
                                        <a:pt x="722" y="136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09" y="112"/>
                                      </a:lnTo>
                                      <a:lnTo>
                                        <a:pt x="701" y="102"/>
                                      </a:lnTo>
                                      <a:lnTo>
                                        <a:pt x="693" y="96"/>
                                      </a:lnTo>
                                      <a:lnTo>
                                        <a:pt x="685" y="96"/>
                                      </a:lnTo>
                                      <a:lnTo>
                                        <a:pt x="677" y="99"/>
                                      </a:lnTo>
                                      <a:lnTo>
                                        <a:pt x="666" y="107"/>
                                      </a:lnTo>
                                      <a:lnTo>
                                        <a:pt x="658" y="115"/>
                                      </a:lnTo>
                                      <a:lnTo>
                                        <a:pt x="648" y="128"/>
                                      </a:lnTo>
                                      <a:lnTo>
                                        <a:pt x="637" y="142"/>
                                      </a:lnTo>
                                      <a:lnTo>
                                        <a:pt x="629" y="152"/>
                                      </a:lnTo>
                                      <a:lnTo>
                                        <a:pt x="621" y="160"/>
                                      </a:lnTo>
                                      <a:lnTo>
                                        <a:pt x="615" y="163"/>
                                      </a:lnTo>
                                      <a:lnTo>
                                        <a:pt x="607" y="160"/>
                                      </a:lnTo>
                                      <a:lnTo>
                                        <a:pt x="605" y="150"/>
                                      </a:lnTo>
                                      <a:lnTo>
                                        <a:pt x="602" y="142"/>
                                      </a:lnTo>
                                      <a:lnTo>
                                        <a:pt x="599" y="128"/>
                                      </a:lnTo>
                                      <a:lnTo>
                                        <a:pt x="597" y="115"/>
                                      </a:lnTo>
                                      <a:lnTo>
                                        <a:pt x="594" y="107"/>
                                      </a:lnTo>
                                      <a:lnTo>
                                        <a:pt x="589" y="99"/>
                                      </a:lnTo>
                                      <a:lnTo>
                                        <a:pt x="586" y="99"/>
                                      </a:lnTo>
                                      <a:lnTo>
                                        <a:pt x="581" y="102"/>
                                      </a:lnTo>
                                      <a:lnTo>
                                        <a:pt x="575" y="110"/>
                                      </a:lnTo>
                                      <a:lnTo>
                                        <a:pt x="573" y="115"/>
                                      </a:lnTo>
                                      <a:lnTo>
                                        <a:pt x="567" y="123"/>
                                      </a:lnTo>
                                      <a:lnTo>
                                        <a:pt x="565" y="131"/>
                                      </a:lnTo>
                                      <a:lnTo>
                                        <a:pt x="562" y="139"/>
                                      </a:lnTo>
                                      <a:lnTo>
                                        <a:pt x="557" y="144"/>
                                      </a:lnTo>
                                      <a:lnTo>
                                        <a:pt x="554" y="150"/>
                                      </a:lnTo>
                                      <a:lnTo>
                                        <a:pt x="549" y="158"/>
                                      </a:lnTo>
                                      <a:lnTo>
                                        <a:pt x="546" y="163"/>
                                      </a:lnTo>
                                      <a:lnTo>
                                        <a:pt x="538" y="174"/>
                                      </a:lnTo>
                                      <a:lnTo>
                                        <a:pt x="533" y="179"/>
                                      </a:lnTo>
                                      <a:lnTo>
                                        <a:pt x="525" y="176"/>
                                      </a:lnTo>
                                      <a:lnTo>
                                        <a:pt x="516" y="168"/>
                                      </a:lnTo>
                                      <a:lnTo>
                                        <a:pt x="511" y="158"/>
                                      </a:lnTo>
                                      <a:lnTo>
                                        <a:pt x="506" y="147"/>
                                      </a:lnTo>
                                      <a:lnTo>
                                        <a:pt x="503" y="139"/>
                                      </a:lnTo>
                                      <a:lnTo>
                                        <a:pt x="500" y="134"/>
                                      </a:lnTo>
                                      <a:lnTo>
                                        <a:pt x="498" y="126"/>
                                      </a:lnTo>
                                      <a:lnTo>
                                        <a:pt x="495" y="123"/>
                                      </a:lnTo>
                                      <a:lnTo>
                                        <a:pt x="490" y="112"/>
                                      </a:lnTo>
                                      <a:lnTo>
                                        <a:pt x="484" y="110"/>
                                      </a:lnTo>
                                      <a:lnTo>
                                        <a:pt x="479" y="112"/>
                                      </a:lnTo>
                                      <a:lnTo>
                                        <a:pt x="474" y="118"/>
                                      </a:lnTo>
                                      <a:lnTo>
                                        <a:pt x="466" y="126"/>
                                      </a:lnTo>
                                      <a:lnTo>
                                        <a:pt x="460" y="139"/>
                                      </a:lnTo>
                                      <a:lnTo>
                                        <a:pt x="455" y="150"/>
                                      </a:lnTo>
                                      <a:lnTo>
                                        <a:pt x="447" y="160"/>
                                      </a:lnTo>
                                      <a:lnTo>
                                        <a:pt x="439" y="168"/>
                                      </a:lnTo>
                                      <a:lnTo>
                                        <a:pt x="434" y="171"/>
                                      </a:lnTo>
                                      <a:lnTo>
                                        <a:pt x="426" y="168"/>
                                      </a:lnTo>
                                      <a:lnTo>
                                        <a:pt x="418" y="163"/>
                                      </a:lnTo>
                                      <a:lnTo>
                                        <a:pt x="409" y="155"/>
                                      </a:lnTo>
                                      <a:lnTo>
                                        <a:pt x="401" y="147"/>
                                      </a:lnTo>
                                      <a:lnTo>
                                        <a:pt x="396" y="136"/>
                                      </a:lnTo>
                                      <a:lnTo>
                                        <a:pt x="385" y="126"/>
                                      </a:lnTo>
                                      <a:lnTo>
                                        <a:pt x="377" y="120"/>
                                      </a:lnTo>
                                      <a:lnTo>
                                        <a:pt x="369" y="118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51" y="123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4" y="147"/>
                                      </a:lnTo>
                                      <a:lnTo>
                                        <a:pt x="313" y="155"/>
                                      </a:lnTo>
                                      <a:lnTo>
                                        <a:pt x="305" y="160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292" y="158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4" y="142"/>
                                      </a:lnTo>
                                      <a:lnTo>
                                        <a:pt x="278" y="134"/>
                                      </a:lnTo>
                                      <a:lnTo>
                                        <a:pt x="273" y="126"/>
                                      </a:lnTo>
                                      <a:lnTo>
                                        <a:pt x="268" y="118"/>
                                      </a:lnTo>
                                      <a:lnTo>
                                        <a:pt x="262" y="112"/>
                                      </a:lnTo>
                                      <a:lnTo>
                                        <a:pt x="257" y="110"/>
                                      </a:lnTo>
                                      <a:lnTo>
                                        <a:pt x="249" y="112"/>
                                      </a:lnTo>
                                      <a:lnTo>
                                        <a:pt x="241" y="118"/>
                                      </a:lnTo>
                                      <a:lnTo>
                                        <a:pt x="230" y="126"/>
                                      </a:lnTo>
                                      <a:lnTo>
                                        <a:pt x="222" y="136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201" y="155"/>
                                      </a:lnTo>
                                      <a:lnTo>
                                        <a:pt x="193" y="160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4" y="155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66" y="136"/>
                                      </a:lnTo>
                                      <a:lnTo>
                                        <a:pt x="161" y="126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47" y="110"/>
                                      </a:lnTo>
                                      <a:lnTo>
                                        <a:pt x="142" y="112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3" y="139"/>
                                      </a:lnTo>
                                      <a:lnTo>
                                        <a:pt x="118" y="144"/>
                                      </a:lnTo>
                                      <a:lnTo>
                                        <a:pt x="113" y="150"/>
                                      </a:lnTo>
                                      <a:lnTo>
                                        <a:pt x="107" y="155"/>
                                      </a:lnTo>
                                      <a:lnTo>
                                        <a:pt x="99" y="160"/>
                                      </a:lnTo>
                                      <a:lnTo>
                                        <a:pt x="94" y="163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0" y="168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64" y="168"/>
                                      </a:lnTo>
                                      <a:lnTo>
                                        <a:pt x="56" y="166"/>
                                      </a:lnTo>
                                      <a:lnTo>
                                        <a:pt x="48" y="160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16440" y="890280"/>
                                  <a:ext cx="182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0">
                                      <a:moveTo>
                                        <a:pt x="93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8" y="110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88200" y="425520"/>
                                  <a:ext cx="132516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168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8" y="43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92" y="48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208" y="51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25" y="56"/>
                                      </a:lnTo>
                                      <a:lnTo>
                                        <a:pt x="233" y="56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59" y="61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75" y="64"/>
                                      </a:lnTo>
                                      <a:lnTo>
                                        <a:pt x="283" y="64"/>
                                      </a:lnTo>
                                      <a:lnTo>
                                        <a:pt x="291" y="67"/>
                                      </a:lnTo>
                                      <a:lnTo>
                                        <a:pt x="299" y="69"/>
                                      </a:lnTo>
                                      <a:lnTo>
                                        <a:pt x="310" y="72"/>
                                      </a:lnTo>
                                      <a:lnTo>
                                        <a:pt x="318" y="72"/>
                                      </a:lnTo>
                                      <a:lnTo>
                                        <a:pt x="326" y="72"/>
                                      </a:lnTo>
                                      <a:lnTo>
                                        <a:pt x="334" y="75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3" y="77"/>
                                      </a:lnTo>
                                      <a:lnTo>
                                        <a:pt x="361" y="80"/>
                                      </a:lnTo>
                                      <a:lnTo>
                                        <a:pt x="369" y="80"/>
                                      </a:lnTo>
                                      <a:lnTo>
                                        <a:pt x="380" y="83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6" y="83"/>
                                      </a:lnTo>
                                      <a:lnTo>
                                        <a:pt x="404" y="83"/>
                                      </a:lnTo>
                                      <a:lnTo>
                                        <a:pt x="414" y="85"/>
                                      </a:lnTo>
                                      <a:lnTo>
                                        <a:pt x="423" y="85"/>
                                      </a:lnTo>
                                      <a:lnTo>
                                        <a:pt x="431" y="85"/>
                                      </a:lnTo>
                                      <a:lnTo>
                                        <a:pt x="439" y="88"/>
                                      </a:lnTo>
                                      <a:lnTo>
                                        <a:pt x="449" y="88"/>
                                      </a:lnTo>
                                      <a:lnTo>
                                        <a:pt x="455" y="88"/>
                                      </a:lnTo>
                                      <a:lnTo>
                                        <a:pt x="465" y="88"/>
                                      </a:lnTo>
                                      <a:lnTo>
                                        <a:pt x="473" y="88"/>
                                      </a:lnTo>
                                      <a:lnTo>
                                        <a:pt x="481" y="91"/>
                                      </a:lnTo>
                                      <a:lnTo>
                                        <a:pt x="489" y="91"/>
                                      </a:lnTo>
                                      <a:lnTo>
                                        <a:pt x="500" y="91"/>
                                      </a:lnTo>
                                      <a:lnTo>
                                        <a:pt x="505" y="91"/>
                                      </a:lnTo>
                                      <a:lnTo>
                                        <a:pt x="516" y="91"/>
                                      </a:lnTo>
                                      <a:lnTo>
                                        <a:pt x="524" y="91"/>
                                      </a:lnTo>
                                      <a:lnTo>
                                        <a:pt x="532" y="91"/>
                                      </a:lnTo>
                                      <a:lnTo>
                                        <a:pt x="540" y="91"/>
                                      </a:lnTo>
                                      <a:lnTo>
                                        <a:pt x="548" y="91"/>
                                      </a:lnTo>
                                      <a:lnTo>
                                        <a:pt x="556" y="91"/>
                                      </a:lnTo>
                                      <a:lnTo>
                                        <a:pt x="564" y="91"/>
                                      </a:lnTo>
                                      <a:lnTo>
                                        <a:pt x="572" y="91"/>
                                      </a:lnTo>
                                      <a:lnTo>
                                        <a:pt x="580" y="91"/>
                                      </a:lnTo>
                                      <a:lnTo>
                                        <a:pt x="588" y="88"/>
                                      </a:lnTo>
                                      <a:lnTo>
                                        <a:pt x="596" y="88"/>
                                      </a:lnTo>
                                      <a:lnTo>
                                        <a:pt x="602" y="88"/>
                                      </a:lnTo>
                                      <a:lnTo>
                                        <a:pt x="610" y="88"/>
                                      </a:lnTo>
                                      <a:lnTo>
                                        <a:pt x="618" y="85"/>
                                      </a:lnTo>
                                      <a:lnTo>
                                        <a:pt x="626" y="85"/>
                                      </a:lnTo>
                                      <a:lnTo>
                                        <a:pt x="634" y="85"/>
                                      </a:lnTo>
                                      <a:lnTo>
                                        <a:pt x="642" y="85"/>
                                      </a:lnTo>
                                      <a:lnTo>
                                        <a:pt x="650" y="85"/>
                                      </a:lnTo>
                                      <a:lnTo>
                                        <a:pt x="655" y="83"/>
                                      </a:lnTo>
                                      <a:lnTo>
                                        <a:pt x="663" y="83"/>
                                      </a:lnTo>
                                      <a:lnTo>
                                        <a:pt x="669" y="83"/>
                                      </a:lnTo>
                                      <a:lnTo>
                                        <a:pt x="677" y="80"/>
                                      </a:lnTo>
                                      <a:lnTo>
                                        <a:pt x="685" y="80"/>
                                      </a:lnTo>
                                      <a:lnTo>
                                        <a:pt x="690" y="80"/>
                                      </a:lnTo>
                                      <a:lnTo>
                                        <a:pt x="698" y="80"/>
                                      </a:lnTo>
                                      <a:lnTo>
                                        <a:pt x="709" y="77"/>
                                      </a:lnTo>
                                      <a:lnTo>
                                        <a:pt x="722" y="75"/>
                                      </a:lnTo>
                                      <a:lnTo>
                                        <a:pt x="728" y="75"/>
                                      </a:lnTo>
                                      <a:lnTo>
                                        <a:pt x="736" y="72"/>
                                      </a:lnTo>
                                      <a:lnTo>
                                        <a:pt x="741" y="72"/>
                                      </a:lnTo>
                                      <a:lnTo>
                                        <a:pt x="746" y="72"/>
                                      </a:lnTo>
                                      <a:lnTo>
                                        <a:pt x="757" y="69"/>
                                      </a:lnTo>
                                      <a:lnTo>
                                        <a:pt x="768" y="67"/>
                                      </a:lnTo>
                                      <a:lnTo>
                                        <a:pt x="778" y="64"/>
                                      </a:lnTo>
                                      <a:lnTo>
                                        <a:pt x="789" y="64"/>
                                      </a:lnTo>
                                      <a:lnTo>
                                        <a:pt x="797" y="61"/>
                                      </a:lnTo>
                                      <a:lnTo>
                                        <a:pt x="805" y="59"/>
                                      </a:lnTo>
                                      <a:lnTo>
                                        <a:pt x="813" y="56"/>
                                      </a:lnTo>
                                      <a:lnTo>
                                        <a:pt x="821" y="56"/>
                                      </a:lnTo>
                                      <a:lnTo>
                                        <a:pt x="829" y="51"/>
                                      </a:lnTo>
                                      <a:lnTo>
                                        <a:pt x="835" y="48"/>
                                      </a:lnTo>
                                      <a:lnTo>
                                        <a:pt x="843" y="45"/>
                                      </a:lnTo>
                                      <a:lnTo>
                                        <a:pt x="848" y="45"/>
                                      </a:lnTo>
                                      <a:lnTo>
                                        <a:pt x="856" y="40"/>
                                      </a:lnTo>
                                      <a:lnTo>
                                        <a:pt x="864" y="37"/>
                                      </a:lnTo>
                                      <a:lnTo>
                                        <a:pt x="872" y="37"/>
                                      </a:lnTo>
                                      <a:lnTo>
                                        <a:pt x="880" y="35"/>
                                      </a:lnTo>
                                      <a:lnTo>
                                        <a:pt x="885" y="32"/>
                                      </a:lnTo>
                                      <a:lnTo>
                                        <a:pt x="893" y="29"/>
                                      </a:lnTo>
                                      <a:lnTo>
                                        <a:pt x="899" y="29"/>
                                      </a:lnTo>
                                      <a:lnTo>
                                        <a:pt x="907" y="27"/>
                                      </a:lnTo>
                                      <a:lnTo>
                                        <a:pt x="912" y="24"/>
                                      </a:lnTo>
                                      <a:lnTo>
                                        <a:pt x="920" y="24"/>
                                      </a:lnTo>
                                      <a:lnTo>
                                        <a:pt x="925" y="21"/>
                                      </a:lnTo>
                                      <a:lnTo>
                                        <a:pt x="934" y="21"/>
                                      </a:lnTo>
                                      <a:lnTo>
                                        <a:pt x="944" y="19"/>
                                      </a:lnTo>
                                      <a:lnTo>
                                        <a:pt x="955" y="16"/>
                                      </a:lnTo>
                                      <a:lnTo>
                                        <a:pt x="963" y="13"/>
                                      </a:lnTo>
                                      <a:lnTo>
                                        <a:pt x="971" y="13"/>
                                      </a:lnTo>
                                      <a:lnTo>
                                        <a:pt x="976" y="11"/>
                                      </a:lnTo>
                                      <a:lnTo>
                                        <a:pt x="984" y="11"/>
                                      </a:lnTo>
                                      <a:lnTo>
                                        <a:pt x="987" y="11"/>
                                      </a:lnTo>
                                      <a:lnTo>
                                        <a:pt x="987" y="11"/>
                                      </a:lnTo>
                                      <a:lnTo>
                                        <a:pt x="942" y="99"/>
                                      </a:lnTo>
                                      <a:lnTo>
                                        <a:pt x="939" y="99"/>
                                      </a:lnTo>
                                      <a:lnTo>
                                        <a:pt x="936" y="101"/>
                                      </a:lnTo>
                                      <a:lnTo>
                                        <a:pt x="931" y="104"/>
                                      </a:lnTo>
                                      <a:lnTo>
                                        <a:pt x="923" y="109"/>
                                      </a:lnTo>
                                      <a:lnTo>
                                        <a:pt x="917" y="109"/>
                                      </a:lnTo>
                                      <a:lnTo>
                                        <a:pt x="909" y="112"/>
                                      </a:lnTo>
                                      <a:lnTo>
                                        <a:pt x="901" y="115"/>
                                      </a:lnTo>
                                      <a:lnTo>
                                        <a:pt x="896" y="120"/>
                                      </a:lnTo>
                                      <a:lnTo>
                                        <a:pt x="883" y="123"/>
                                      </a:lnTo>
                                      <a:lnTo>
                                        <a:pt x="875" y="125"/>
                                      </a:lnTo>
                                      <a:lnTo>
                                        <a:pt x="867" y="128"/>
                                      </a:lnTo>
                                      <a:lnTo>
                                        <a:pt x="861" y="130"/>
                                      </a:lnTo>
                                      <a:lnTo>
                                        <a:pt x="853" y="130"/>
                                      </a:lnTo>
                                      <a:lnTo>
                                        <a:pt x="848" y="133"/>
                                      </a:lnTo>
                                      <a:lnTo>
                                        <a:pt x="840" y="136"/>
                                      </a:lnTo>
                                      <a:lnTo>
                                        <a:pt x="832" y="136"/>
                                      </a:lnTo>
                                      <a:lnTo>
                                        <a:pt x="821" y="138"/>
                                      </a:lnTo>
                                      <a:lnTo>
                                        <a:pt x="813" y="141"/>
                                      </a:lnTo>
                                      <a:lnTo>
                                        <a:pt x="802" y="141"/>
                                      </a:lnTo>
                                      <a:lnTo>
                                        <a:pt x="794" y="144"/>
                                      </a:lnTo>
                                      <a:lnTo>
                                        <a:pt x="784" y="144"/>
                                      </a:lnTo>
                                      <a:lnTo>
                                        <a:pt x="773" y="146"/>
                                      </a:lnTo>
                                      <a:lnTo>
                                        <a:pt x="762" y="149"/>
                                      </a:lnTo>
                                      <a:lnTo>
                                        <a:pt x="752" y="149"/>
                                      </a:lnTo>
                                      <a:lnTo>
                                        <a:pt x="741" y="149"/>
                                      </a:lnTo>
                                      <a:lnTo>
                                        <a:pt x="730" y="152"/>
                                      </a:lnTo>
                                      <a:lnTo>
                                        <a:pt x="717" y="154"/>
                                      </a:lnTo>
                                      <a:lnTo>
                                        <a:pt x="706" y="157"/>
                                      </a:lnTo>
                                      <a:lnTo>
                                        <a:pt x="693" y="157"/>
                                      </a:lnTo>
                                      <a:lnTo>
                                        <a:pt x="682" y="160"/>
                                      </a:lnTo>
                                      <a:lnTo>
                                        <a:pt x="677" y="160"/>
                                      </a:lnTo>
                                      <a:lnTo>
                                        <a:pt x="669" y="160"/>
                                      </a:lnTo>
                                      <a:lnTo>
                                        <a:pt x="663" y="160"/>
                                      </a:lnTo>
                                      <a:lnTo>
                                        <a:pt x="658" y="160"/>
                                      </a:lnTo>
                                      <a:lnTo>
                                        <a:pt x="650" y="160"/>
                                      </a:lnTo>
                                      <a:lnTo>
                                        <a:pt x="645" y="162"/>
                                      </a:lnTo>
                                      <a:lnTo>
                                        <a:pt x="637" y="162"/>
                                      </a:lnTo>
                                      <a:lnTo>
                                        <a:pt x="631" y="162"/>
                                      </a:lnTo>
                                      <a:lnTo>
                                        <a:pt x="626" y="162"/>
                                      </a:lnTo>
                                      <a:lnTo>
                                        <a:pt x="618" y="162"/>
                                      </a:lnTo>
                                      <a:lnTo>
                                        <a:pt x="612" y="162"/>
                                      </a:lnTo>
                                      <a:lnTo>
                                        <a:pt x="607" y="165"/>
                                      </a:lnTo>
                                      <a:lnTo>
                                        <a:pt x="594" y="165"/>
                                      </a:lnTo>
                                      <a:lnTo>
                                        <a:pt x="583" y="168"/>
                                      </a:lnTo>
                                      <a:lnTo>
                                        <a:pt x="575" y="168"/>
                                      </a:lnTo>
                                      <a:lnTo>
                                        <a:pt x="567" y="168"/>
                                      </a:lnTo>
                                      <a:lnTo>
                                        <a:pt x="562" y="168"/>
                                      </a:lnTo>
                                      <a:lnTo>
                                        <a:pt x="556" y="168"/>
                                      </a:lnTo>
                                      <a:lnTo>
                                        <a:pt x="548" y="168"/>
                                      </a:lnTo>
                                      <a:lnTo>
                                        <a:pt x="543" y="168"/>
                                      </a:lnTo>
                                      <a:lnTo>
                                        <a:pt x="535" y="168"/>
                                      </a:lnTo>
                                      <a:lnTo>
                                        <a:pt x="530" y="168"/>
                                      </a:lnTo>
                                      <a:lnTo>
                                        <a:pt x="516" y="168"/>
                                      </a:lnTo>
                                      <a:lnTo>
                                        <a:pt x="505" y="168"/>
                                      </a:lnTo>
                                      <a:lnTo>
                                        <a:pt x="492" y="168"/>
                                      </a:lnTo>
                                      <a:lnTo>
                                        <a:pt x="481" y="168"/>
                                      </a:lnTo>
                                      <a:lnTo>
                                        <a:pt x="476" y="168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63" y="168"/>
                                      </a:lnTo>
                                      <a:lnTo>
                                        <a:pt x="457" y="168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33" y="168"/>
                                      </a:lnTo>
                                      <a:lnTo>
                                        <a:pt x="423" y="165"/>
                                      </a:lnTo>
                                      <a:lnTo>
                                        <a:pt x="409" y="165"/>
                                      </a:lnTo>
                                      <a:lnTo>
                                        <a:pt x="398" y="165"/>
                                      </a:lnTo>
                                      <a:lnTo>
                                        <a:pt x="388" y="165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66" y="162"/>
                                      </a:lnTo>
                                      <a:lnTo>
                                        <a:pt x="356" y="160"/>
                                      </a:lnTo>
                                      <a:lnTo>
                                        <a:pt x="345" y="160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326" y="157"/>
                                      </a:lnTo>
                                      <a:lnTo>
                                        <a:pt x="316" y="154"/>
                                      </a:lnTo>
                                      <a:lnTo>
                                        <a:pt x="307" y="154"/>
                                      </a:lnTo>
                                      <a:lnTo>
                                        <a:pt x="297" y="152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75" y="149"/>
                                      </a:lnTo>
                                      <a:lnTo>
                                        <a:pt x="267" y="149"/>
                                      </a:lnTo>
                                      <a:lnTo>
                                        <a:pt x="259" y="146"/>
                                      </a:lnTo>
                                      <a:lnTo>
                                        <a:pt x="251" y="144"/>
                                      </a:lnTo>
                                      <a:lnTo>
                                        <a:pt x="241" y="141"/>
                                      </a:lnTo>
                                      <a:lnTo>
                                        <a:pt x="233" y="141"/>
                                      </a:lnTo>
                                      <a:lnTo>
                                        <a:pt x="225" y="138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7" y="130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44" y="120"/>
                                      </a:lnTo>
                                      <a:lnTo>
                                        <a:pt x="136" y="117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80" y="107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93840" y="1026720"/>
                                  <a:ext cx="1288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1">
                                      <a:moveTo>
                                        <a:pt x="29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62720" y="883800"/>
                                  <a:ext cx="1411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1">
                                      <a:moveTo>
                                        <a:pt x="56" y="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5" y="22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45760" y="933480"/>
                                  <a:ext cx="141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88">
                                      <a:moveTo>
                                        <a:pt x="8" y="26"/>
                                      </a:moveTo>
                                      <a:lnTo>
                                        <a:pt x="6" y="26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4" y="64"/>
                                      </a:lnTo>
                                      <a:lnTo>
                                        <a:pt x="99" y="58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19640" y="646920"/>
                                  <a:ext cx="124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4">
                                      <a:moveTo>
                                        <a:pt x="5" y="21"/>
                                      </a:moveTo>
                                      <a:lnTo>
                                        <a:pt x="2" y="24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31680" y="526320"/>
                                  <a:ext cx="138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2">
                                      <a:moveTo>
                                        <a:pt x="40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87800" y="243360"/>
                                  <a:ext cx="1303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7">
                                      <a:moveTo>
                                        <a:pt x="48" y="3"/>
                                      </a:moveTo>
                                      <a:lnTo>
                                        <a:pt x="46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77080" y="57960"/>
                                  <a:ext cx="176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88">
                                      <a:moveTo>
                                        <a:pt x="56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31" y="32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58560" y="192960"/>
                                  <a:ext cx="122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4">
                                      <a:moveTo>
                                        <a:pt x="73" y="3"/>
                                      </a:moveTo>
                                      <a:lnTo>
                                        <a:pt x="70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45360" y="186840"/>
                                  <a:ext cx="1436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69">
                                      <a:moveTo>
                                        <a:pt x="24" y="3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57720" y="376560"/>
                                  <a:ext cx="1436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5">
                                      <a:moveTo>
                                        <a:pt x="38" y="5"/>
                                      </a:moveTo>
                                      <a:lnTo>
                                        <a:pt x="32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80" y="77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51600" y="679320"/>
                                  <a:ext cx="149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7">
                                      <a:moveTo>
                                        <a:pt x="48" y="8"/>
                                      </a:moveTo>
                                      <a:lnTo>
                                        <a:pt x="46" y="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2400" y="626040"/>
                                  <a:ext cx="1256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75">
                                      <a:moveTo>
                                        <a:pt x="43" y="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75" y="61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2520" y="915840"/>
                                  <a:ext cx="125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4">
                                      <a:moveTo>
                                        <a:pt x="43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3600" y="941760"/>
                                  <a:ext cx="165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46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13" y="59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9pt;width:264.2pt;height:235.6pt" coordorigin="1085,180" coordsize="5284,4712">
                      <v:shape id="shape_0" coordsize="2499,876" path="m0,10l0,13l5,24l8,29l11,37l13,48l19,58l21,63l24,69l24,74l29,82l32,87l35,93l37,103l43,111l43,117l48,125l51,133l53,141l59,149l62,157l67,165l72,175l75,183l78,194l83,202l88,213l94,221l96,231l102,239l107,250l112,258l118,269l120,277l128,287l131,298l139,308l144,319l150,327l155,338l161,346l166,356l174,367l179,375l185,386l193,394l198,404l206,412l211,423l217,431l222,442l230,450l238,458l243,468l251,476l257,484l265,492l270,500l278,508l284,516l292,524l300,529l308,537l313,543l321,551l329,559l337,564l342,569l350,577l358,583l367,591l375,596l383,601l391,607l399,615l404,617l412,625l420,631l428,636l436,641l444,644l452,649l463,655l471,660l479,665l487,668l495,673l503,679l511,681l519,687l527,689l535,695l543,697l551,700l562,705l567,708l578,711l583,713l594,719l602,721l610,724l618,729l629,732l634,735l645,737l653,737l661,743l669,745l677,748l685,750l696,753l704,756l712,758l720,758l728,764l736,764l746,766l754,769l762,772l770,774l778,777l787,780l795,780l803,782l811,785l819,788l829,790l835,790l843,793l851,796l859,798l867,798l875,801l883,804l891,806l899,806l907,809l915,812l923,814l931,814l939,817l947,817l955,820l960,822l968,825l976,825l984,828l993,828l1001,830l1009,833l1017,833l1025,833l1033,836l1041,836l1049,838l1054,841l1062,841l1070,841l1078,844l1086,844l1092,846l1100,846l1108,849l1116,849l1121,849l1129,852l1137,854l1145,854l1153,854l1158,857l1166,857l1174,857l1182,860l1188,860l1199,860l1204,860l1212,862l1217,862l1225,865l1233,865l1239,868l1247,868l1255,868l1263,868l1268,868l1276,870l1281,870l1289,870l1298,870l1303,873l1311,873l1316,873l1324,873l1332,873l1338,876l1346,876l1351,876l1359,876l1367,876l1375,876l1380,876l1388,876l1394,876l1402,876l1410,876l1415,876l1423,876l1431,876l1437,876l1445,876l1453,876l1458,876l1466,876l1471,876l1479,876l1487,876l1495,873l1501,873l1509,873l1514,870l1522,870l1530,870l1538,870l1544,868l1552,868l1557,865l1565,865l1573,862l1581,862l1589,860l1597,860l1602,860l1611,857l1616,854l1624,854l1632,852l1640,849l1648,849l1656,846l1661,844l1669,841l1677,841l1685,838l1693,836l1701,833l1710,833l1718,830l1726,828l1734,825l1742,822l1750,820l1758,814l1766,814l1774,812l1782,809l1787,806l1798,801l1803,798l1814,796l1822,790l1830,788l1838,785l1846,780l1854,777l1865,772l1870,769l1881,764l1889,761l1897,756l1905,750l1913,748l1921,743l1929,737l1937,732l1948,729l1956,724l1964,719l1972,713l1982,711l1988,703l1998,697l2004,692l2014,687l2020,679l2031,676l2036,668l2047,663l2052,657l2063,649l2068,644l2079,636l2087,631l2095,623l2103,617l2111,609l2119,601l2127,596l2135,588l2143,580l2151,572l2159,567l2167,559l2175,551l2180,540l2188,532l2196,524l2204,516l2212,508l2218,500l2226,492l2234,484l2239,474l2247,463l2255,455l2261,444l2269,434l2274,426l2282,415l2290,407l2295,396l2301,386l2309,375l2314,367l2319,356l2327,346l2333,335l2341,327l2344,316l2352,306l2357,295l2362,287l2368,277l2373,266l2378,258l2384,247l2389,237l2394,229l2397,218l2402,210l2408,199l2413,191l2418,181l2424,173l2426,162l2432,154l2435,146l2440,138l2443,130l2445,122l2451,114l2453,109l2456,101l2459,93l2464,85l2467,79l2469,74l2472,69l2475,61l2477,58l2480,45l2485,37l2488,29l2491,24l2496,13l2499,10l2493,10l2485,10l2477,8l2472,8l2464,8l2456,10l2445,10l2437,10l2426,10l2416,13l2405,13l2394,16l2384,18l2376,21l2362,24l2352,26l2344,26l2336,26l2325,24l2317,24l2309,21l2301,21l2293,16l2282,16l2274,13l2266,13l2258,10l2247,10l2237,8l2229,10l2215,10l2204,16l2194,18l2180,21l2175,24l2170,26l2162,26l2156,32l2143,34l2132,42l2124,42l2119,45l2111,48l2105,50l2097,53l2092,56l2084,58l2079,61l2071,63l2065,66l2060,66l2052,69l2041,71l2031,77l2017,77l2006,77l1996,77l1985,77l1974,74l1966,71l1956,69l1948,66l1940,63l1932,61l1924,58l1916,56l1907,53l1899,50l1894,50l1889,50l1878,48l1865,50l1857,50l1849,50l1841,53l1830,56l1822,56l1814,56l1806,58l1800,58l1790,58l1779,61l1768,61l1760,63l1752,63l1747,63l1739,63l1734,63l1728,63l1720,63l1712,63l1707,66l1699,66l1691,66l1683,66l1675,66l1664,66l1656,69l1648,69l1640,69l1629,69l1619,69l1608,69l1600,69l1586,69l1576,69l1565,69l1554,69l1541,69l1530,69l1520,69l1506,69l1495,69l1482,69l1469,69l1458,69l1445,66l1431,66l1418,66l1405,66l1391,66l1378,66l1367,66l1354,66l1340,66l1324,66l1311,66l1300,66l1284,66l1273,66l1257,66l1247,66l1231,63l1217,63l1204,63l1190,63l1177,61l1164,61l1150,61l1137,61l1124,61l1110,61l1100,61l1086,61l1073,61l1062,61l1049,61l1038,61l1025,61l1014,61l1001,61l990,61l979,61l968,61l958,61l947,61l936,61l926,61l918,61l907,61l899,61l891,61l880,61l875,61l864,61l856,61l851,61l843,61l837,61l829,61l824,61l819,61l808,61l797,61l787,61l781,61l773,61l768,61l760,61l757,61l749,63l738,66l736,61l728,53l720,50l714,48l706,42l698,40l688,34l677,32l666,29l655,26l647,24l639,21l634,21l626,21l618,18l613,18l605,18l597,18l589,16l581,16l570,16l562,16l554,16l543,16l535,16l527,16l516,16l508,16l498,16l490,16l479,16l471,16l460,18l452,18l441,18l433,18l423,21l415,21l404,21l396,21l385,24l377,24l369,24l361,26l350,26l342,26l334,26l326,26l318,26l313,26l305,26l297,26l289,24l281,24l273,24l268,24l259,21l254,21l246,21l241,18l235,18l230,18l217,16l206,16l195,10l185,10l174,8l163,8l152,5l144,2l134,2l123,2l112,0l99,0l88,0l78,0l70,0l59,0l48,2l40,5l32,5l24,5l16,8l11,8l3,10l0,10l0,10xe" fillcolor="#ffb84d" stroked="f" o:allowincell="t" style="position:absolute;left:1086;top:181;width:5283;height:1851;mso-wrap-style:none;v-text-anchor:middle;rotation:180">
                        <v:fill o:detectmouseclick="t" type="solid" color2="#0047b2"/>
                        <v:stroke color="#3465a4" joinstyle="round" endcap="flat"/>
                        <w10:wrap type="none"/>
                      </v:shape>
                      <v:shape id="shape_0" coordsize="70,136" path="m0,30l46,136l70,136l38,0l0,30l0,30xe" fillcolor="#7db819" stroked="f" o:allowincell="t" style="position:absolute;left:4402;top:2761;width:147;height:286;mso-wrap-style:none;v-text-anchor:middle;rotation:180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001,794" path="m97,56l97,62l97,67l99,78l97,83l97,88l97,96l97,102l94,110l94,118l91,128l91,139l86,147l83,158l78,168l73,179l67,190l62,200l59,211l54,224l46,235l43,245l35,256l33,267l27,277l22,285l19,296l17,307l14,315l9,320l9,325l9,333l6,344l6,355l6,365l6,373l6,379l6,387l6,392l9,400l6,405l6,411l6,419l6,427l3,432l3,442l3,450l3,458l0,466l0,477l0,485l0,493l0,501l0,509l0,517l0,528l0,533l0,541l0,549l0,557l0,565l3,573l6,581l9,589l11,597l14,602l17,610l22,616l25,624l30,629l35,637l43,645l49,650l54,658l62,663l70,669l78,674l86,682l97,690l108,695l116,701l126,709l134,714l145,719l153,725l164,730l172,735l182,743l190,746l201,751l209,757l220,759l228,765l236,767l244,770l252,775l257,778l265,781l271,783l276,786l287,789l295,794l295,794l297,794l303,794l308,794l316,794l324,794l330,794l335,794l343,794l351,794l356,794l362,794l370,794l378,794l386,794l391,794l399,794l410,794l415,794l426,794l434,794l442,794l453,794l461,794l469,794l479,794l487,791l498,791l506,791l517,791l528,791l536,791l546,791l557,791l565,791l573,791l584,791l594,791l602,791l613,791l621,791l632,791l640,791l648,791l656,791l667,791l675,791l683,791l691,791l699,791l707,791l712,791l720,791l726,791l734,791l739,791l744,791l752,791l755,789l766,786l771,783l779,781l787,778l795,775l803,770l814,767l822,762l830,757l838,751l843,746l849,741l857,735l857,727l862,719l867,711l875,706l881,695l889,687l897,679l905,671l913,661l921,650l929,640l940,629l948,618l956,608l961,597l969,589l974,576l980,562l985,552l988,538l990,528l993,514l996,501l998,490l998,485l998,477l998,472l1001,466l1001,458l1001,450l1001,445l1001,440l998,427l998,416l998,403l996,392l993,381l990,368l988,355l985,344l982,333l980,320l977,309l974,299l972,288l969,277l966,267l964,256l961,245l958,235l956,227l956,219l950,208l950,198l948,187l945,179l942,171l940,163l940,152l940,147l940,136l937,128l937,120l937,115l937,107l937,99l937,91l940,83l940,75l940,67l940,59l940,54l940,46l940,38l942,32l942,27l945,14l945,8l948,3l948,0l557,32l239,43l97,56l97,56xe" fillcolor="#ff6666" stroked="f" o:allowincell="t" style="position:absolute;left:2609;top:654;width:2115;height:1678;mso-wrap-style:none;v-text-anchor:middle;rotation:180">
                        <v:fill o:detectmouseclick="t" type="solid" color2="#009999"/>
                        <v:stroke color="#3465a4" joinstyle="round" endcap="flat"/>
                        <w10:wrap type="none"/>
                      </v:shape>
                      <v:shape id="shape_0" coordsize="59,149" path="m59,27l24,149l0,147l13,0l59,27l59,27xe" fillcolor="#599e29" stroked="f" o:allowincell="t" style="position:absolute;left:2755;top:2801;width:123;height:314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1001,192" path="m9,0l9,0l14,3l17,3l22,6l27,8l33,11l41,11l46,14l54,16l65,22l73,24l83,27l94,32l102,35l113,38l124,43l134,46l145,48l156,51l169,56l180,59l193,62l204,64l215,70l228,70l239,75l252,75l263,77l273,80l287,83l295,85l305,85l316,85l324,88l335,88l343,91l354,91l362,93l370,93l380,93l388,93l396,96l404,96l412,96l421,99l429,99l437,99l445,99l453,99l461,99l466,99l474,99l482,99l490,101l498,99l503,99l511,99l520,99l525,99l533,99l538,99l546,99l554,99l562,99l568,99l576,99l581,99l589,99l597,99l605,99l610,99l618,99l624,99l632,101l640,101l648,101l653,101l661,104l669,104l675,104l683,104l691,104l699,104l707,104l715,104l723,104l728,104l736,104l744,104l752,104l760,104l771,104l779,104l787,104l795,101l803,99l811,96l822,93l830,91l838,88l846,85l857,85l865,80l873,77l881,75l889,72l897,70l907,67l915,62l923,59l932,56l937,54l945,51l950,48l958,43l964,43l969,40l974,38l985,35l990,32l993,30l996,30l1001,136l993,144l985,149l972,155l961,160l953,160l948,163l940,165l934,168l926,168l918,171l910,173l905,176l894,176l889,179l878,179l873,179l862,179l857,181l846,181l838,184l830,184l822,184l814,184l808,187l800,187l795,187l787,189l782,189l774,189l768,189l760,189l752,189l747,189l739,189l734,189l726,192l720,192l712,192l707,192l699,192l691,192l685,192l677,192l672,192l664,189l656,189l648,189l640,189l632,189l624,189l616,189l610,189l602,189l594,189l586,189l578,189l570,189l562,189l554,189l546,189l536,189l525,189l517,187l506,187l498,187l487,187l479,184l469,184l461,184l450,184l442,181l431,181l421,181l412,181l402,181l394,181l386,179l375,179l367,179l359,179l348,179l340,176l332,176l324,176l316,176l308,176l300,173l292,173l284,173l279,173l273,173l265,173l260,171l252,171l247,171l241,171l231,168l223,168l215,165l206,163l198,163l193,163l185,160l180,157l172,155l164,155l156,152l150,149l140,147l132,144l121,141l110,136l99,133l89,131l78,128l67,125l57,123l46,120l35,117l27,115l19,112l14,109l3,109l0,109l9,0l9,0xe" fillcolor="#d6b8f0" stroked="f" o:allowincell="t" style="position:absolute;left:2609;top:1172;width:2115;height:405;mso-wrap-style:none;v-text-anchor:middle;rotation:180">
                        <v:fill o:detectmouseclick="t" type="solid" color2="#29470f"/>
                        <v:stroke color="#3465a4" joinstyle="round" endcap="flat"/>
                        <w10:wrap type="none"/>
                      </v:shape>
                      <v:shape id="shape_0" coordsize="1038,365" path="m123,327l120,327l115,322l109,314l101,303l88,293l77,282l72,274l67,269l61,261l56,255l48,247l43,242l37,234l35,229l29,221l24,216l21,208l18,202l13,197l8,189l8,181l5,176l2,170l0,162l0,157l0,152l0,144l2,136l5,128l8,120l10,112l13,106l18,98l24,93l26,85l35,77l37,72l43,66l56,56l69,48l77,40l88,37l93,34l101,32l107,32l115,32l125,32l139,32l147,32l152,34l160,34l168,40l174,40l179,42l187,42l195,45l200,48l208,50l216,50l224,56l232,56l241,58l249,61l257,64l262,64l270,66l278,69l286,69l291,72l297,72l305,74l310,74l318,74l323,77l329,77l337,77l342,77l348,77l356,77l361,80l369,80l377,80l385,80l393,82l398,82l406,85l414,85l425,88l433,88l444,90l452,93l463,96l471,96l481,96l489,98l500,101l511,101l519,101l529,101l540,104l548,101l556,101l564,101l575,98l583,96l591,96l602,93l610,93l618,88l626,85l634,85l642,82l650,80l658,77l666,74l674,74l679,69l687,69l695,66l703,64l711,61l717,58l725,56l733,53l738,50l746,50l752,48l760,45l768,42l773,42l781,40l789,40l794,34l802,34l810,32l816,29l824,26l829,26l837,24l845,21l850,18l856,18l864,16l869,16l883,11l893,11l904,8l915,3l925,0l933,0l941,0l952,3l963,5l974,11l984,13l995,21l1006,29l1016,40l1019,42l1022,50l1027,56l1030,64l1032,69l1035,77l1035,85l1038,93l1038,101l1038,109l1035,117l1035,128l1035,136l1032,146l1027,154l1027,165l1022,173l1016,181l1014,192l1011,200l1006,208l1000,216l998,224l992,232l990,240l984,245l982,250l976,258l968,269l963,279l949,287l941,298l933,301l925,306l920,309l912,314l904,317l893,319l883,322l872,327l859,327l848,333l840,333l834,335l826,335l821,338l813,338l805,341l797,341l792,343l784,343l776,346l768,346l760,349l752,349l743,351l735,351l727,354l717,354l709,354l701,354l693,357l682,357l674,359l663,359l655,359l644,359l634,359l626,359l618,362l607,362l596,362l586,362l575,362l564,362l556,362l546,362l535,365l524,362l513,362l503,362l492,362l481,362l471,362l460,362l449,362l438,359l428,359l417,359l406,359l393,359l385,359l374,357l364,357l350,354l340,354l329,354l318,354l307,351l294,351l283,349l275,349l265,346l254,343l243,343l232,343l224,341l214,341l206,338l198,338l187,335l179,335l174,335l166,335l160,333l152,333l147,330l142,330l134,330l128,327l123,327l123,327xe" fillcolor="#ffff80" stroked="f" o:allowincell="t" style="position:absolute;left:2585;top:2136;width:2194;height:770;mso-wrap-style:none;v-text-anchor:middle;rotation:180">
                        <v:fill o:detectmouseclick="t" type="solid" color2="#00007f"/>
                        <v:stroke color="#3465a4" joinstyle="round" endcap="flat"/>
                        <w10:wrap type="none"/>
                      </v:shape>
                      <v:shape id="shape_0" coordsize="78,72" path="m3,13l0,13l0,19l0,24l0,32l0,40l3,48l3,56l8,61l16,69l30,72l35,72l43,69l48,67l56,61l64,53l72,43l78,32l78,24l75,13l67,8l62,3l56,3l48,0l43,0l35,0l27,3l22,3l14,8l3,11l3,13l3,13xe" fillcolor="#ffcc00" stroked="f" o:allowincell="t" style="position:absolute;left:4136;top:2406;width:163;height:151;mso-wrap-style:none;v-text-anchor:middle;rotation:180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7,58" path="m8,18l0,58l37,58l29,18l27,0l8,18l8,18xe" fillcolor="#7db819" stroked="f" o:allowincell="t" style="position:absolute;left:3871;top:2734;width:77;height:121;mso-wrap-style:none;v-text-anchor:middle;rotation:180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35,61" path="m0,0l3,61l24,61l35,3l0,0l0,0xe" fillcolor="#599e29" stroked="f" o:allowincell="t" style="position:absolute;left:3864;top:2818;width:73;height:128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46,226" path="m75,69l70,67l62,61l57,56l51,53l43,51l35,51l27,51l22,53l14,56l8,64l3,69l0,75l0,83l0,88l3,93l11,99l16,104l27,112l32,115l43,120l49,125l51,131l49,139l43,149l35,152l32,160l27,165l27,173l27,181l27,189l30,197l38,208l43,213l51,218l59,221l67,224l75,218l83,213l89,208l97,200l105,195l110,189l118,184l126,184l131,187l137,192l142,197l150,203l156,211l161,216l169,224l177,226l185,226l193,224l201,218l209,213l214,205l220,197l222,189l225,181l222,173l222,165l217,160l212,155l204,147l198,139l201,136l204,136l209,133l217,133l222,131l228,128l233,123l241,120l244,115l244,107l244,99l246,93l244,85l241,77l238,72l238,67l230,56l222,53l217,53l212,53l204,53l198,56l190,59l182,61l174,64l166,67l158,69l153,69l145,69l145,67l145,61l147,53l150,45l156,40l158,29l164,24l166,16l169,11l166,5l164,3l158,0l153,0l145,0l137,0l129,0l121,3l110,3l102,5l94,5l89,8l78,13l75,21l78,29l86,43l94,53l97,64l94,69l86,69l78,69l75,69l75,69xe" fillcolor="#ffad33" stroked="f" o:allowincell="t" style="position:absolute;left:3645;top:2853;width:519;height:476;mso-wrap-style:none;v-text-anchor:middle;rotation:180">
                        <v:fill o:detectmouseclick="t" type="solid" color2="#0052cc"/>
                        <v:stroke color="#3465a4" joinstyle="round" endcap="flat"/>
                        <w10:wrap type="none"/>
                      </v:shape>
                      <v:shape id="shape_0" coordsize="241,147" path="m0,144l3,144l14,144l19,144l27,144l35,144l46,147l54,144l65,144l75,142l86,142l99,136l110,134l121,128l134,126l142,118l153,112l164,104l172,96l180,86l188,78l196,70l204,59l209,48l214,40l223,32l228,24l231,16l236,11l239,6l241,0l241,0l233,3l225,3l214,8l206,8l201,11l190,14l182,19l172,22l164,27l153,32l142,40l129,43l118,48l105,56l94,62l81,67l70,75l59,83l49,88l38,94l27,99l19,104l14,110l6,112l3,115l0,118l0,118l0,144l0,144xe" fillcolor="#599e29" stroked="f" o:allowincell="t" style="position:absolute;left:2717;top:3009;width:508;height:309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80,243" path="m61,243l58,240l53,232l48,224l42,219l37,211l32,203l26,192l21,184l16,173l13,163l8,152l5,142l0,131l0,120l0,110l0,99l0,88l2,80l5,70l8,62l10,51l16,46l18,35l24,30l26,22l32,16l37,8l42,0l42,0l45,8l48,16l56,27l58,32l61,40l64,48l66,56l69,64l72,72l74,83l77,94l77,102l80,112l80,120l80,131l80,139l80,149l80,157l80,168l80,176l77,184l77,192l77,200l74,208l74,213l74,221l74,227l72,232l69,240l66,243l66,243l61,243l61,243xe" fillcolor="#599e29" stroked="f" o:allowincell="t" style="position:absolute;left:3196;top:3155;width:168;height:512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1,109" path="m0,24l0,109l61,88l61,27l34,0l0,24l0,24xe" fillcolor="#7db819" stroked="f" o:allowincell="t" style="position:absolute;left:3169;top:2744;width:128;height:229;mso-wrap-style:none;v-text-anchor:middle;rotation:180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61,128" path="m13,18l0,125l61,128l45,26l42,0l13,18l13,18xe" fillcolor="#599e29" stroked="f" o:allowincell="t" style="position:absolute;left:3169;top:2918;width:128;height:269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91,127" path="m48,2l0,119l32,127l75,34l91,0l48,2l48,2xe" fillcolor="#7db819" stroked="f" o:allowincell="t" style="position:absolute;left:3078;top:3133;width:191;height:267;mso-wrap-style:none;v-text-anchor:middle;rotation:180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23,112" path="m86,0l0,80l27,112l123,19l86,0l86,0xe" fillcolor="#599e29" stroked="f" o:allowincell="t" style="position:absolute;left:2909;top:3330;width:259;height:235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43,178" path="m243,101l241,98l232,93l227,90l222,85l216,82l208,77l200,72l190,69l182,61l174,58l163,50l155,48l144,42l133,37l123,34l112,29l101,24l91,21l80,18l72,16l61,13l53,10l43,8l35,5l26,2l21,2l13,0l8,0l2,0l0,0l2,2l2,8l5,16l10,21l13,32l18,42l24,53l29,64l35,74l40,85l45,98l53,109l61,120l67,128l75,136l80,144l85,149l91,154l96,160l107,165l120,168l131,168l144,168l150,168l158,168l163,168l171,168l182,168l192,170l206,170l216,173l224,173l232,176l238,176l241,178l243,101l243,101xe" fillcolor="#599e29" stroked="f" o:allowincell="t" style="position:absolute;left:3622;top:3364;width:512;height:375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54,133" path="m254,83l251,80l246,72l235,62l225,51l217,46l211,38l201,32l193,27l182,19l171,14l163,11l152,6l144,3l139,3l131,0l126,0l112,0l102,0l94,0l88,0l83,0l78,0l64,0l53,3l43,3l32,6l21,8l16,11l8,11l5,11l0,11l0,14l3,16l8,22l11,27l16,32l19,38l27,46l29,54l37,59l43,67l51,75l56,80l64,88l70,96l78,102l86,107l91,112l99,115l104,120l112,123l120,125l126,128l134,131l139,131l147,133l152,133l160,133l166,133l171,133l179,133l187,133l193,131l198,131l203,131l211,131l222,128l233,125l241,123l249,123l251,123l254,123l254,83l254,83xe" fillcolor="#599e29" stroked="f" o:allowincell="t" style="position:absolute;left:4317;top:3319;width:536;height:280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38,245" path="m78,77l75,75l75,67l75,59l75,54l75,46l75,40l75,32l75,24l75,19l75,14l75,6l80,0l86,0l91,3l96,6l104,8l110,11l118,16l123,22l128,27l134,38l134,48l136,59l139,69l144,75l155,77l161,77l169,77l174,77l179,77l193,75l203,75l214,75l225,77l230,83l233,96l233,107l227,117l219,120l214,123l209,125l203,131l195,133l190,136l185,139l179,141l174,147l174,155l177,160l187,165l190,165l195,165l203,165l209,168l214,168l222,171l227,173l230,176l235,187l238,197l238,203l235,211l230,216l227,221l219,224l214,229l203,229l195,232l185,229l174,229l166,229l158,229l147,224l142,221l136,216l131,211l123,205l115,208l110,211l107,216l104,221l102,229l91,240l80,245l75,245l67,245l62,240l56,237l51,229l48,224l43,219l43,211l43,200l48,189l53,181l59,176l59,173l53,173l48,173l40,171l27,163l16,157l8,147l5,136l0,125l3,117l8,109l13,107l21,104l29,107l37,109l45,109l53,109l62,107l70,104l75,101l75,93l75,85l75,80l78,77l78,77xe" fillcolor="#ffc4b8" stroked="f" o:allowincell="t" style="position:absolute;left:2592;top:2964;width:502;height:517;mso-wrap-style:none;v-text-anchor:middle;rotation:180">
                        <v:fill o:detectmouseclick="t" type="solid" color2="#003b47"/>
                        <v:stroke color="#3465a4" joinstyle="round" endcap="flat"/>
                        <w10:wrap type="none"/>
                      </v:shape>
                      <v:shape id="shape_0" coordsize="255,263" path="m89,63l86,61l83,58l75,55l67,55l57,53l46,53l35,53l25,55l17,61l8,66l6,74l3,82l0,90l0,101l3,109l8,117l14,122l22,127l30,133l38,138l46,138l54,143l59,146l67,149l67,151l59,159l54,162l49,167l43,173l41,181l35,189l33,197l30,205l30,215l27,223l30,234l33,239l38,247l41,252l46,258l54,260l59,263l67,260l75,260l83,260l89,258l94,250l97,245l102,237l105,231l107,221l110,215l110,207l116,199l116,191l118,186l121,181l124,175l126,173l129,173l129,178l129,183l129,189l129,197l129,202l132,210l134,218l137,226l140,229l145,231l153,234l158,237l166,237l174,237l180,237l188,234l198,229l206,223l212,213l217,202l217,191l217,183l214,170l206,162l198,154l188,149l177,146l172,146l172,146l180,146l182,143l190,143l196,143l204,141l212,138l220,135l228,130l236,125l241,117l247,111l249,106l255,101l252,87l247,79l239,71l231,66l223,61l214,58l206,58l198,63l190,63l185,69l177,71l169,79l161,85l156,87l156,85l158,79l161,74l166,69l169,58l174,50l177,42l180,34l177,23l174,18l169,10l164,8l156,2l150,2l145,0l140,2l134,5l129,13l124,21l121,29l118,34l113,42l110,50l107,55l102,61l97,63l91,63l89,63l89,63xe" fillcolor="#ff70c2" stroked="f" o:allowincell="t" style="position:absolute;left:4203;top:2845;width:538;height:555;mso-wrap-style:none;v-text-anchor:middle;rotation:180">
                        <v:fill o:detectmouseclick="t" type="solid" color2="#008f3d"/>
                        <v:stroke color="#3465a4" joinstyle="round" endcap="flat"/>
                        <w10:wrap type="none"/>
                      </v:shape>
                      <v:shape id="shape_0" coordsize="53,80" path="m0,16l0,80l53,77l40,8l21,0l0,16l0,16xe" fillcolor="#599e29" stroked="f" o:allowincell="t" style="position:absolute;left:4182;top:2771;width:111;height:168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54,139" path="m0,38l14,139l54,131l38,27l14,0l0,38l0,38xe" fillcolor="#7db819" stroked="f" o:allowincell="t" style="position:absolute;left:4209;top:2908;width:113;height:292;mso-wrap-style:none;v-text-anchor:middle;rotation:180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51,144" path="m0,32l13,144l51,133l46,32l16,0l0,32l0,32xe" fillcolor="#599e29" stroked="f" o:allowincell="t" style="position:absolute;left:4244;top:3121;width:106;height:303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5,117" path="m0,5l19,117l65,117l35,0l0,5l0,5xe" fillcolor="#7db819" stroked="f" o:allowincell="t" style="position:absolute;left:4254;top:3357;width:136;height:246;mso-wrap-style:none;v-text-anchor:middle;rotation:180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67,195" path="m0,67l8,189l67,195l56,67l21,0l0,67l0,67xe" fillcolor="#599e29" stroked="f" o:allowincell="t" style="position:absolute;left:3508;top:2704;width:140;height:411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7,128" path="m0,21l11,128l67,128l59,21l48,0l0,21l0,21xe" fillcolor="#7db819" stroked="f" o:allowincell="t" style="position:absolute;left:3531;top:2975;width:140;height:269;mso-wrap-style:none;v-text-anchor:middle;rotation:180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59,141" path="m8,51l0,141l59,141l54,38l38,0l8,51l8,51xe" fillcolor="#599e29" stroked="f" o:allowincell="t" style="position:absolute;left:3548;top:3201;width:123;height:297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57,112" path="m0,27l3,112l49,99l57,27l35,0l0,27l0,27xe" fillcolor="#7db819" stroked="f" o:allowincell="t" style="position:absolute;left:3541;top:3392;width:119;height:235;mso-wrap-style:none;v-text-anchor:middle;rotation:180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57,110" path="m0,0l0,110l57,110l57,0l0,0l0,0xe" fillcolor="#599e29" stroked="f" o:allowincell="t" style="position:absolute;left:3541;top:3571;width:119;height:231;mso-wrap-style:none;v-text-anchor:middle;rotation:180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86,224" path="m38,206l43,72l40,70l32,67l19,62l11,59l8,59l6,54l3,48l0,43l0,35l0,30l0,22l3,16l8,8l16,3l24,0l35,0l46,0l59,0l70,6l80,16l83,19l86,27l86,32l86,40l83,51l83,59l78,67l72,70l70,70l67,70l67,224l38,206l38,206xe" fillcolor="#ba87e3" stroked="f" o:allowincell="t" style="position:absolute;left:4312;top:3848;width:180;height:472;mso-wrap-style:none;v-text-anchor:middle;rotation:180">
                        <v:fill o:detectmouseclick="t" type="solid" color2="#45781c"/>
                        <v:stroke color="#3465a4" joinstyle="round" endcap="flat"/>
                        <w10:wrap type="none"/>
                      </v:shape>
                      <v:shape id="shape_0" coordsize="179,189" path="m137,181l75,83l72,83l70,83l62,83l56,85l48,83l40,83l35,83l29,83l24,80l19,75l11,67l8,61l3,51l3,43l0,32l3,27l3,19l5,13l11,8l19,8l24,3l32,3l40,0l48,0l59,0l70,0l72,3l75,5l80,11l83,19l88,27l91,37l94,48l99,59l102,67l104,77l107,80l107,83l110,85l115,93l120,99l126,104l134,112l139,120l147,128l153,136l158,144l166,152l169,160l174,165l177,173l179,178l179,186l174,189l169,189l161,189l150,186l142,184l137,181l137,181l137,181xe" fillcolor="#ba87e3" stroked="f" o:allowincell="t" style="position:absolute;left:4409;top:3815;width:377;height:398;mso-wrap-style:none;v-text-anchor:middle;rotation:180">
                        <v:fill o:detectmouseclick="t" type="solid" color2="#45781c"/>
                        <v:stroke color="#3465a4" joinstyle="round" endcap="flat"/>
                        <w10:wrap type="none"/>
                      </v:shape>
                      <v:shape id="shape_0" coordsize="208,218" path="m0,189l0,186l2,186l8,181l16,175l21,167l32,160l42,149l56,138l66,128l77,117l88,109l101,98l112,88l123,80l131,72l139,66l136,61l133,53l131,42l125,37l125,32l128,29l133,24l139,18l147,13l155,8l165,5l173,2l182,0l187,2l192,5l200,8l203,13l206,18l208,26l208,34l208,40l208,48l206,56l203,64l200,69l195,74l190,80l187,85l182,85l173,88l168,88l163,88l155,85l152,85l149,85l147,88l139,93l133,101l125,106l115,117l104,128l93,138l80,149l69,160l58,170l48,183l34,191l26,202l18,210l10,218l0,189l0,189xe" fillcolor="#a86ec9" stroked="f" o:allowincell="t" style="position:absolute;left:2264;top:3729;width:438;height:460;mso-wrap-style:none;v-text-anchor:middle;rotation:180">
                        <v:fill o:detectmouseclick="t" type="solid" color2="#579136"/>
                        <v:stroke color="#3465a4" joinstyle="round" endcap="flat"/>
                        <w10:wrap type="none"/>
                      </v:shape>
                      <v:shape id="shape_0" coordsize="139,234" path="m0,207l0,205l3,205l6,199l8,194l14,186l19,178l24,167l32,159l38,149l43,141l49,130l57,119l62,109l67,103l73,95l78,90l75,85l70,77l65,66l57,58l54,50l57,39l57,31l62,26l67,18l75,13l81,7l86,5l91,0l99,0l110,0l123,7l126,10l129,15l131,23l134,31l137,37l139,45l139,50l139,58l134,66l129,71l123,74l118,74l16,234l0,207l0,207xe" fillcolor="#a86ec9" stroked="f" o:allowincell="t" style="position:absolute;left:2565;top:3842;width:292;height:493;mso-wrap-style:none;v-text-anchor:middle;rotation:180">
                        <v:fill o:detectmouseclick="t" type="solid" color2="#579136"/>
                        <v:stroke color="#3465a4" joinstyle="round" endcap="flat"/>
                        <w10:wrap type="none"/>
                      </v:shape>
                      <v:shape id="shape_0" coordsize="402,391" path="m78,61l0,130l43,314l204,391l204,391l206,388l214,386l225,383l228,381l233,378l241,375l246,373l252,373l260,370l265,367l273,365l278,362l286,359l292,357l300,354l311,349l321,343l332,338l340,335l343,333l348,330l348,325l351,319l351,314l353,309l353,301l356,295l356,287l359,279l361,271l364,263l367,255l369,247l372,237l375,229l377,221l377,213l380,202l383,194l385,186l388,181l391,173l394,167l394,159l394,154l396,149l399,146l402,141l402,141l324,5l174,0l78,61l78,61xe" fillcolor="#ba87e3" stroked="f" o:allowincell="t" style="position:absolute;left:3173;top:3832;width:849;height:825;mso-wrap-style:none;v-text-anchor:middle;rotation:180">
                        <v:fill o:detectmouseclick="t" type="solid" color2="#45781c"/>
                        <v:stroke color="#3465a4" joinstyle="round" endcap="flat"/>
                        <w10:wrap type="none"/>
                      </v:shape>
                      <v:shape id="shape_0" coordsize="589,567" path="m91,242l91,242l86,242l78,240l70,237l59,234l51,229l40,224l35,218l27,208l24,197l19,186l19,173l19,162l22,152l24,141l32,133l38,128l46,125l54,122l64,122l75,122l83,122l94,125l102,128l110,130l115,133l118,136l123,138l126,138l126,133l126,128l123,122l121,114l121,106l118,96l118,88l121,80l126,74l129,66l134,61l142,56l150,56l155,53l166,53l174,53l182,56l188,56l196,61l204,64l209,64l220,66l222,66l225,64l225,58l225,50l228,45l228,37l228,29l230,21l236,16l241,11l252,5l260,3l270,3l279,0l287,3l295,5l300,11l303,13l305,21l305,27l305,35l305,40l305,48l305,53l305,56l308,56l316,48l324,42l332,40l340,35l351,32l361,27l375,24l386,21l399,21l407,21l418,27l423,29l428,40l428,45l428,53l426,61l426,69l420,77l418,85l418,90l418,93l420,90l426,90l431,85l442,82l450,77l460,72l468,69l479,66l487,66l495,72l503,74l511,82l514,90l519,98l519,106l522,114l519,122l519,133l517,141l514,149l511,154l509,160l509,162l511,168l514,168l519,168l527,168l538,168l546,165l554,165l562,168l573,173l578,178l583,186l586,197l589,210l589,218l589,229l586,240l581,248l573,253l565,258l557,261l549,264l538,264l533,266l527,266l527,269l527,269l533,271l538,274l549,279l557,282l565,287l573,295l581,303l586,309l589,317l589,325l589,333l589,338l583,346l581,351l575,357l567,359l559,359l549,359l541,362l533,359l527,359l522,359l522,365l519,365l519,373l522,378l527,383l530,391l535,399l538,407l543,415l546,421l546,426l543,434l541,442l538,445l530,450l525,453l519,455l506,458l495,458l485,458l476,458l466,455l458,455l450,455l444,461l442,466l444,477l447,482l450,490l450,495l455,503l452,511l450,516l447,522l444,530l436,532l431,535l426,538l418,543l410,540l402,540l394,538l386,535l377,532l372,530l364,530l361,530l353,532l348,540l343,548l335,559l329,562l324,564l316,567l308,567l300,567l295,564l287,562l281,559l276,551l273,546l270,538l268,532l262,519l262,516l260,519l257,522l252,530l249,535l244,540l238,548l233,554l228,559l220,559l212,556l204,554l196,551l188,546l185,540l180,535l180,530l182,516l190,508l198,500l201,500l196,500l190,503l182,506l174,508l163,511l153,514l145,516l134,516l123,511l118,508l110,500l105,495l102,485l97,479l97,469l97,463l97,453l97,445l99,439l102,431l107,421l105,415l102,413l99,413l91,413l86,415l81,415l73,415l67,415l59,415l54,410l51,407l48,402l46,397l46,389l46,383l48,375l51,370l54,362l59,354l67,349l73,346l81,338l81,330l75,330l67,330l56,330l48,330l38,327l27,327l16,325l8,322l3,314l0,309l0,301l3,295l3,285l8,277l11,271l16,264l22,253l30,250l32,248l38,248l43,248l51,248l56,248l67,248l75,248l83,250l89,250l97,250l99,250l102,253l118,349l196,463l295,471l396,439l468,357l468,264l410,152l289,109l198,152l91,242l91,242xe" fillcolor="#ff9900" stroked="f" o:allowincell="t" style="position:absolute;left:2971;top:3695;width:1244;height:1198;mso-wrap-style:none;v-text-anchor:middle;rotation:180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412,402" path="m5,133l5,131l8,128l11,123l16,117l19,109l27,101l32,91l43,83l51,69l61,59l72,48l85,40l91,35l96,29l104,24l110,21l118,16l126,13l134,11l142,8l147,5l155,5l163,3l171,0l176,0l184,0l193,0l201,0l209,0l217,0l222,0l230,3l238,3l246,5l254,5l262,8l267,11l275,13l281,13l289,19l294,21l302,24l308,29l316,32l324,40l337,48l345,56l356,67l361,75l369,85l374,96l382,107l385,117l390,125l396,136l401,147l404,157l407,168l409,178l412,189l412,197l412,208l412,218l412,229l409,237l409,248l404,256l401,266l399,277l393,285l390,296l385,304l377,312l372,320l364,325l358,333l350,341l345,346l337,352l329,360l321,365l310,370l302,376l291,378l281,384l273,386l262,389l254,392l243,394l233,397l222,397l211,400l203,400l193,400l182,400l174,402l163,400l152,397l144,394l134,392l126,389l118,384l110,381l102,376l94,370l85,365l77,357l72,352l64,344l59,338l53,330l48,322l40,312l35,304l29,293l27,285l21,274l16,266l13,256l11,250l8,242l5,234l3,229l3,224l0,216l0,213l35,208l37,210l37,216l40,224l43,229l48,240l51,250l59,264l64,274l69,285l77,296l85,309l94,317l99,328l110,336l118,344l126,349l136,352l147,354l158,357l168,360l182,360l193,360l206,360l217,357l230,357l241,354l254,352l265,349l273,344l283,341l294,338l302,333l310,328l316,322l324,320l337,309l348,298l350,290l353,285l358,277l361,272l361,264l364,256l366,248l369,242l366,232l366,224l366,213l366,205l364,194l364,186l361,176l361,165l358,155l353,144l350,133l348,125l342,115l340,107l334,96l329,88l321,80l316,72l305,64l297,61l286,53l275,51l265,48l254,45l246,43l238,40l233,40l227,40l219,40l214,40l206,40l201,43l195,43l187,43l179,43l174,45l160,48l150,53l142,56l136,59l131,61l126,64l115,72l104,77l96,85l88,93l80,99l75,107l67,112l64,120l59,125l56,131l51,139l51,144l5,133l5,133xe" fillcolor="#ff6600" stroked="f" o:allowincell="t" style="position:absolute;left:3163;top:3848;width:870;height:849;mso-wrap-style:none;v-text-anchor:middle;rotation:180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56,130" path="m5,21l5,24l5,32l5,35l5,40l5,48l5,53l3,59l3,66l3,74l3,80l0,90l0,101l3,106l11,117l19,125l27,130l29,125l32,117l32,112l32,106l32,101l35,96l37,88l37,80l40,72l40,64l40,56l43,48l48,40l51,32l56,21l56,16l53,11l51,5l48,3l40,3l35,0l32,3l24,5l16,13l8,19l5,21l5,21xe" fillcolor="#ff6600" stroked="f" o:allowincell="t" style="position:absolute;left:3916;top:4187;width:117;height:273;mso-wrap-style:none;v-text-anchor:middle;rotation:180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249,282" path="m0,96l0,93l8,82l11,74l16,69l21,61l29,53l35,45l43,37l51,29l61,21l69,16l77,10l88,5l99,5l107,0l115,0l126,0l136,2l144,5l155,8l163,13l174,18l182,24l190,29l198,37l206,45l214,50l222,61l227,69l233,77l235,85l241,93l241,101l246,109l246,117l249,127l249,135l249,143l246,151l243,159l243,167l241,178l238,183l235,191l233,199l230,207l225,213l219,221l214,229l209,234l198,247l187,258l179,261l171,266l163,269l158,274l150,274l142,279l134,279l128,282l118,282l110,282l102,279l93,279l85,274l77,274l69,269l64,266l56,261l51,255l43,250l37,247l32,239l27,234l21,226l19,221l13,213l11,205l8,197l8,189l5,181l3,175l3,167l3,162l3,154l3,149l3,143l3,141l3,133l3,133l35,127l35,130l35,138l35,141l35,149l35,154l35,162l35,170l35,175l35,183l37,191l37,197l40,205l43,213l45,218l51,226l59,234l67,239l77,247l85,247l99,253l107,253l112,253l120,253l128,253l139,247l150,245l160,239l171,234l179,226l190,218l195,207l203,199l209,186l214,175l214,165l217,151l214,146l214,138l214,133l214,127l211,119l209,112l206,106l203,101l198,93l195,85l190,80l187,74l176,61l166,53l158,48l152,42l144,40l139,37l131,34l126,34l120,34l112,37l104,37l99,40l91,45l85,50l77,53l69,58l64,64l61,72l51,80l43,90l37,96l37,101l0,96l0,96xe" fillcolor="#ff6600" stroked="f" o:allowincell="t" style="position:absolute;left:3315;top:3977;width:525;height:595;mso-wrap-style:none;v-text-anchor:middle;rotation:180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37,80" path="m0,22l0,51l16,80l35,53l37,27l35,0l0,22l0,22xe" fillcolor="#ff6600" stroked="f" o:allowincell="t" style="position:absolute;left:3763;top:4248;width:77;height:168;mso-wrap-style:none;v-text-anchor:middle;rotation:180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105,117" path="m22,5l19,8l11,16l8,24l3,32l0,40l0,50l0,58l0,69l3,77l8,88l11,93l16,101l24,109l33,114l41,114l49,117l59,114l67,114l75,109l83,106l89,101l97,98l99,90l102,85l105,77l105,72l105,66l105,58l102,53l102,48l102,34l99,24l94,16l89,8l81,3l70,0l57,0l43,0l35,0l27,3l24,3l22,5l22,5xe" fillcolor="#ff6600" stroked="f" o:allowincell="t" style="position:absolute;left:3473;top:4146;width:221;height:246;mso-wrap-style:none;v-text-anchor:middle;rotation:180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318,339" path="m70,22l67,22l67,24l64,30l62,35l56,43l54,51l48,62l43,72l38,83l35,96l29,102l27,107l27,115l24,123l21,128l19,134l16,142l16,150l13,155l11,160l8,168l8,176l5,187l3,197l0,211l0,221l0,229l0,240l3,251l5,261l5,269l8,277l11,283l16,291l19,296l24,304l27,309l35,315l43,323l56,331l62,333l70,336l78,336l86,339l94,339l102,339l110,339l118,339l126,339l137,339l145,336l153,333l161,331l171,328l179,323l187,320l195,315l206,312l214,307l222,304l230,296l238,291l246,285l254,280l260,269l268,264l273,256l281,248l286,240l292,232l294,221l300,213l300,205l305,197l308,189l310,181l310,173l313,165l316,160l316,155l318,150l318,147l316,147l313,147l308,150l300,152l292,155l281,158l270,160l260,165l249,165l235,171l225,173l214,176l203,179l195,181l190,184l185,184l177,181l177,179l179,171l185,160l190,155l193,150l195,142l201,136l203,128l209,123l211,115l217,107l217,99l219,91l222,86l222,78l222,72l222,64l222,59l222,56l219,48l214,46l206,46l201,51l195,54l190,59l185,64l179,72l171,80l166,88l161,96l155,104l147,112l142,120l137,128l134,136l123,147l118,152l112,152l112,150l110,139l112,128l112,120l112,115l112,107l115,99l115,91l118,80l118,72l120,67l120,59l123,51l123,46l126,38l128,30l128,19l128,11l126,6l120,0l118,0l112,0l104,3l96,6l88,11l80,14l75,16l70,19l70,22l70,22xe" fillcolor="#708ff7" stroked="f" o:allowincell="t" style="position:absolute;left:2372;top:3470;width:671;height:715;mso-wrap-style:none;v-text-anchor:middle;rotation:180">
                        <v:fill o:detectmouseclick="t" type="solid" color2="#8f7008"/>
                        <v:stroke color="#3465a4" joinstyle="round" endcap="flat"/>
                        <w10:wrap type="none"/>
                      </v:shape>
                      <v:shape id="shape_0" coordsize="263,258" path="m0,82l0,85l3,96l6,101l9,109l11,117l17,127l19,135l25,146l27,157l33,167l38,178l43,189l51,199l59,207l65,215l73,223l81,231l89,237l97,242l108,247l116,250l126,255l134,255l142,258l150,258l161,258l169,255l177,255l185,253l193,250l198,245l204,239l212,234l217,226l223,221l228,213l231,205l236,199l239,189l244,181l247,170l249,159l252,149l255,138l257,130l260,119l260,106l260,96l260,82l263,72l260,61l260,53l260,42l260,34l257,24l257,18l255,10l255,5l249,0l244,0l239,5l231,16l225,24l223,32l217,40l215,48l209,56l204,64l198,69l196,80l188,88l177,96l166,90l153,82l148,74l145,69l137,61l134,56l129,48l126,42l121,34l121,29l113,21l113,21l110,21l110,24l110,29l113,34l113,42l116,50l116,58l118,69l118,77l118,85l118,93l118,101l116,106l113,114l110,119l108,122l99,125l94,125l86,122l78,122l67,119l59,114l51,112l43,106l33,101l25,98l17,93l11,90l3,85l0,82l0,82xe" fillcolor="#a1b0fa" stroked="f" o:allowincell="t" style="position:absolute;left:4169;top:3544;width:555;height:544;mso-wrap-style:none;v-text-anchor:middle;rotation:180">
                        <v:fill o:detectmouseclick="t" type="solid" color2="#5e4f05"/>
                        <v:stroke color="#3465a4" joinstyle="round" endcap="flat"/>
                        <w10:wrap type="none"/>
                      </v:shape>
                      <v:shape id="shape_0" coordsize="75,56" path="m43,0l38,0l30,2l16,5l8,13l0,21l0,32l0,40l5,50l13,53l24,56l32,53l38,53l43,53l51,50l59,48l67,42l72,34l75,29l75,21l75,13l72,8l67,5l59,2l51,0l43,0l43,0l43,0xe" fillcolor="#ff94d1" stroked="f" o:allowincell="t" style="position:absolute;left:4402;top:3070;width:157;height:117;mso-wrap-style:none;v-text-anchor:middle;rotation:180">
                        <v:fill o:detectmouseclick="t" type="solid" color2="#006b2e"/>
                        <v:stroke color="#3465a4" joinstyle="round" endcap="flat"/>
                        <w10:wrap type="none"/>
                      </v:shape>
                      <v:shape id="shape_0" coordsize="70,72" path="m8,13l6,13l3,21l0,29l0,40l0,48l3,59l8,67l16,69l24,72l35,69l46,67l54,61l62,51l67,43l70,32l70,24l70,16l70,11l64,5l59,3l54,0l48,0l40,0l35,3l24,5l16,8l11,11l8,13l8,13xe" fillcolor="#ff94d1" stroked="f" o:allowincell="t" style="position:absolute;left:2794;top:3110;width:147;height:151;mso-wrap-style:none;v-text-anchor:middle;rotation:180">
                        <v:fill o:detectmouseclick="t" type="solid" color2="#006b2e"/>
                        <v:stroke color="#3465a4" joinstyle="round" endcap="flat"/>
                        <w10:wrap type="none"/>
                      </v:shape>
                      <v:shape id="shape_0" coordsize="93,75" path="m0,38l2,35l8,27l10,22l16,16l21,11l29,8l37,3l42,3l50,0l58,3l64,3l72,6l77,8l83,14l91,22l93,32l93,43l91,54l85,62l75,67l64,72l56,75l42,72l32,67l18,62l10,59l2,54l0,48l0,40l0,38l0,38xe" fillcolor="#ffff80" stroked="f" o:allowincell="t" style="position:absolute;left:3797;top:2992;width:195;height:157;mso-wrap-style:none;v-text-anchor:middle;rotation:180">
                        <v:fill o:detectmouseclick="t" type="solid" color2="#00007f"/>
                        <v:stroke color="#3465a4" joinstyle="round" endcap="flat"/>
                        <w10:wrap type="none"/>
                      </v:shape>
                      <v:shape id="shape_0" coordsize="201,192" path="m54,61l56,61l59,53l64,45l72,37l83,27l91,19l99,8l104,0l142,69l201,72l137,109l163,192l86,139l19,152l48,104l0,67l54,61l54,61xe" fillcolor="#f02424" stroked="f" o:allowincell="t" style="position:absolute;left:4311;top:2321;width:424;height:405;mso-wrap-style:none;v-text-anchor:middle;rotation:180">
                        <v:fill o:detectmouseclick="t" type="solid" color2="#0fdbdb"/>
                        <v:stroke color="#3465a4" joinstyle="round" endcap="flat"/>
                        <w10:wrap type="none"/>
                      </v:shape>
                      <v:shape id="shape_0" coordsize="241,197" path="m89,61l0,77l67,125l57,197l123,143l209,191l180,120l241,64l153,64l121,0l89,61l89,61xe" fillcolor="#f02424" stroked="f" o:allowincell="t" style="position:absolute;left:3605;top:2254;width:508;height:415;mso-wrap-style:none;v-text-anchor:middle;rotation:180">
                        <v:fill o:detectmouseclick="t" type="solid" color2="#0fdbdb"/>
                        <v:stroke color="#3465a4" joinstyle="round" endcap="flat"/>
                        <w10:wrap type="none"/>
                      </v:shape>
                      <v:shape id="shape_0" coordsize="214,184" path="m107,0l59,64l0,77l67,117l83,184l123,115l209,128l166,93l214,43l126,43l107,0l107,0xe" fillcolor="#f02424" stroked="f" o:allowincell="t" style="position:absolute;left:2926;top:2287;width:451;height:388;mso-wrap-style:none;v-text-anchor:middle;rotation:180">
                        <v:fill o:detectmouseclick="t" type="solid" color2="#0fdbdb"/>
                        <v:stroke color="#3465a4" joinstyle="round" endcap="flat"/>
                        <w10:wrap type="none"/>
                      </v:shape>
                      <v:shape id="shape_0" coordsize="88,82" path="m56,0l53,0l51,0l45,0l37,2l29,5l21,8l16,10l11,16l3,18l0,26l0,34l0,40l0,45l0,50l3,58l11,64l13,69l19,74l27,77l32,80l37,82l45,82l51,82l56,82l67,77l75,66l80,56l86,48l88,42l88,37l83,32l78,26l72,18l64,8l59,2l56,0l56,0xe" fillcolor="#ffcc00" stroked="f" o:allowincell="t" style="position:absolute;left:2716;top:2497;width:185;height:172;mso-wrap-style:none;v-text-anchor:middle;rotation:180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85,66" path="m3,40l3,43l8,51l16,61l27,66l35,66l43,66l48,61l59,59l64,53l72,48l77,43l83,37l85,24l85,16l83,11l80,8l75,3l69,0l61,0l56,0l48,0l40,0l32,0l24,3l16,8l13,11l5,19l3,27l0,35l3,40l3,40xe" fillcolor="#ffcc00" stroked="f" o:allowincell="t" style="position:absolute;left:3419;top:2385;width:178;height:138;mso-wrap-style:none;v-text-anchor:middle;rotation:180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33,101" path="m56,0l53,0l48,3l40,5l32,13l21,19l13,27l5,35l2,43l0,53l2,61l8,69l16,77l24,85l34,91l45,96l56,101l64,101l75,101l83,98l91,96l99,93l107,88l112,80l120,75l123,69l128,61l131,56l133,51l133,43l131,35l128,29l123,24l115,16l104,13l93,8l83,5l72,0l64,0l58,0l56,0l56,0xe" fillcolor="#96de0a" stroked="f" o:allowincell="t" style="position:absolute;left:4148;top:1894;width:280;height:212;mso-wrap-style:none;v-text-anchor:middle;rotation:180">
                        <v:fill o:detectmouseclick="t" type="solid" color2="#6921f5"/>
                        <v:stroke color="#3465a4" joinstyle="round" endcap="flat"/>
                        <w10:wrap type="none"/>
                      </v:shape>
                      <v:shape id="shape_0" coordsize="144,104" path="m50,3l45,3l34,14l26,22l18,27l13,35l8,43l0,54l0,64l2,75l10,85l16,88l21,91l26,96l34,99l42,99l53,101l61,101l72,104l82,101l93,99l104,96l115,91l123,83l131,78l136,72l141,64l144,56l144,48l141,38l139,32l133,24l128,16l120,11l112,8l101,3l90,3l80,0l72,0l61,0l53,0l50,0l50,3l50,3xe" fillcolor="#6e99e0" stroked="f" o:allowincell="t" style="position:absolute;left:3740;top:1861;width:303;height:218;mso-wrap-style:none;v-text-anchor:middle;rotation:180">
                        <v:fill o:detectmouseclick="t" type="solid" color2="#91661f"/>
                        <v:stroke color="#3465a4" joinstyle="round" endcap="flat"/>
                        <w10:wrap type="none"/>
                      </v:shape>
                      <v:shape id="shape_0" coordsize="134,88" path="m24,8l22,8l16,11l11,19l6,27l0,32l0,37l0,45l0,53l0,59l3,67l6,72l11,80l16,80l19,85l27,88l35,88l40,88l51,88l62,85l72,85l81,82l91,80l99,77l110,75l115,69l123,67l129,61l134,56l134,51l131,43l129,35l126,27l121,21l115,13l110,8l105,5l91,0l81,3l67,3l56,5l46,5l35,8l27,8l24,8l24,8xe" fillcolor="#96de0a" stroked="f" o:allowincell="t" style="position:absolute;left:3288;top:1887;width:282;height:185;mso-wrap-style:none;v-text-anchor:middle;rotation:180">
                        <v:fill o:detectmouseclick="t" type="solid" color2="#6921f5"/>
                        <v:stroke color="#3465a4" joinstyle="round" endcap="flat"/>
                        <w10:wrap type="none"/>
                      </v:shape>
                      <v:shape id="shape_0" coordsize="115,77" path="m64,0l61,0l56,0l48,0l40,5l29,8l21,11l10,16l8,21l2,27l0,32l0,40l2,45l5,53l10,59l19,64l27,69l35,72l40,75l48,75l56,77l64,75l72,75l80,72l88,69l93,64l99,59l107,53l109,51l115,37l112,27l107,21l99,16l91,11l85,8l77,3l72,0l67,0l64,0l64,0xe" fillcolor="#6e99e0" stroked="f" o:allowincell="t" style="position:absolute;left:2987;top:1911;width:242;height:161;mso-wrap-style:none;v-text-anchor:middle;rotation:180">
                        <v:fill o:detectmouseclick="t" type="solid" color2="#91661f"/>
                        <v:stroke color="#3465a4" joinstyle="round" endcap="flat"/>
                        <w10:wrap type="none"/>
                      </v:shape>
                      <v:shape id="shape_0" coordsize="96,96" path="m56,0l53,0l51,0l45,0l40,6l32,6l24,11l16,14l13,22l8,30l3,35l0,46l0,54l0,62l5,70l8,78l16,86l21,88l27,94l35,94l43,96l51,94l59,91l67,88l72,86l77,80l86,72l88,67l94,62l94,54l96,46l94,40l94,35l86,27l80,19l75,14l69,11l61,3l56,0l56,0xe" fillcolor="#96de0a" stroked="f" o:allowincell="t" style="position:absolute;left:2733;top:1944;width:202;height:202;mso-wrap-style:none;v-text-anchor:middle;rotation:180">
                        <v:fill o:detectmouseclick="t" type="solid" color2="#6921f5"/>
                        <v:stroke color="#3465a4" joinstyle="round" endcap="flat"/>
                        <w10:wrap type="none"/>
                      </v:shape>
                      <v:shape id="shape_0" coordsize="883,179" path="m0,40l3,40l8,43l14,48l24,54l35,56l46,64l54,64l59,67l67,70l75,72l80,72l86,72l94,70l99,67l107,62l118,54l123,43l129,35l137,30l142,30l147,30l153,35l158,43l166,54l171,62l177,72l182,78l190,80l195,78l201,72l209,64l214,56l222,46l230,38l236,32l244,30l249,32l257,38l262,43l268,54l276,62l284,67l289,75l300,75l305,75l313,67l321,59l329,54l337,43l345,38l356,32l367,35l375,38l385,46l396,56l407,70l415,80l423,91l431,96l439,102l444,99l452,91l458,80l463,72l468,59l474,51l479,43l484,40l490,43l495,48l498,56l506,67l511,75l519,86l527,91l535,91l546,88l554,80l565,70l573,59l583,46l591,35l599,27l607,24l610,24l615,30l618,38l621,48l624,56l629,64l634,70l642,72l648,70l658,64l666,54l680,43l690,32l701,24l709,19l717,19l725,22l731,30l733,40l739,51l739,64l741,75l744,80l747,83l747,78l752,67l752,62l755,56l755,48l757,43l760,35l760,27l765,22l768,14l776,6l784,3l787,0l795,3l800,6l805,11l813,14l819,19l827,24l832,30l846,43l856,54l862,59l864,64l883,136l880,134l872,131l867,126l862,123l856,120l848,115l840,112l835,110l827,107l821,104l813,99l808,99l803,99l797,102l787,104l779,112l771,123l765,134l757,142l752,150l744,158l741,160l733,155l728,147l722,136l717,126l709,112l701,102l693,96l685,96l677,99l666,107l658,115l648,128l637,142l629,152l621,160l615,163l607,160l605,150l602,142l599,128l597,115l594,107l589,99l586,99l581,102l575,110l573,115l567,123l565,131l562,139l557,144l554,150l549,158l546,163l538,174l533,179l525,176l516,168l511,158l506,147l503,139l500,134l498,126l495,123l490,112l484,110l479,112l474,118l466,126l460,139l455,150l447,160l439,168l434,171l426,168l418,163l409,155l401,147l396,136l385,126l377,120l369,118l359,118l351,123l343,128l332,139l324,147l313,155l305,160l300,163l292,158l286,152l284,142l278,134l273,126l268,118l262,112l257,110l249,112l241,118l230,126l222,136l212,147l201,155l193,160l187,166l179,160l174,155l169,144l166,136l161,126l158,118l153,112l147,110l142,112l137,123l131,126l129,134l123,139l118,144l113,150l107,155l99,160l94,163l86,166l80,168l72,168l64,168l56,166l48,160l40,155l35,150l30,144l24,136l22,131l19,126l14,118l11,110l8,104l8,99l6,91l6,88l0,40l0,40xe" fillcolor="#ffb300" stroked="f" o:allowincell="t" style="position:absolute;left:2642;top:1522;width:1866;height:377;mso-wrap-style:none;v-text-anchor:middle;rotation:180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36,110" path="m93,0l90,0l85,0l77,0l66,0l53,0l42,6l32,14l24,24l18,30l16,35l13,43l8,51l5,56l5,62l2,70l2,75l0,88l0,99l2,104l8,110l18,107l26,102l37,94l50,86l61,75l74,64l85,56l99,48l107,40l117,40l136,51l93,0l93,0xe" fillcolor="#ffb300" stroked="f" o:allowincell="t" style="position:absolute;left:4419;top:1583;width:286;height:231;mso-wrap-style:none;v-text-anchor:middle;rotation:180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987,168" path="m0,0l2,0l8,3l11,3l19,3l24,5l32,8l40,8l51,11l59,13l69,16l80,21l93,24l99,24l107,27l112,29l120,29l126,32l134,35l139,35l147,37l155,37l163,40l168,43l176,45l184,45l192,48l200,48l208,51l217,53l225,56l233,56l241,59l249,59l259,61l265,61l275,64l283,64l291,67l299,69l310,72l318,72l326,72l334,75l345,77l353,77l361,80l369,80l380,83l388,83l396,83l404,83l414,85l423,85l431,85l439,88l449,88l455,88l465,88l473,88l481,91l489,91l500,91l505,91l516,91l524,91l532,91l540,91l548,91l556,91l564,91l572,91l580,91l588,88l596,88l602,88l610,88l618,85l626,85l634,85l642,85l650,85l655,83l663,83l669,83l677,80l685,80l690,80l698,80l709,77l722,75l728,75l736,72l741,72l746,72l757,69l768,67l778,64l789,64l797,61l805,59l813,56l821,56l829,51l835,48l843,45l848,45l856,40l864,37l872,37l880,35l885,32l893,29l899,29l907,27l912,24l920,24l925,21l934,21l944,19l955,16l963,13l971,13l976,11l984,11l987,11l987,11l942,99l939,99l936,101l931,104l923,109l917,109l909,112l901,115l896,120l883,123l875,125l867,128l861,130l853,130l848,133l840,136l832,136l821,138l813,141l802,141l794,144l784,144l773,146l762,149l752,149l741,149l730,152l717,154l706,157l693,157l682,160l677,160l669,160l663,160l658,160l650,160l645,162l637,162l631,162l626,162l618,162l612,162l607,165l594,165l583,168l575,168l567,168l562,168l556,168l548,168l543,168l535,168l530,168l516,168l505,168l492,168l481,168l476,168l468,168l463,168l457,168l444,168l433,168l423,165l409,165l398,165l388,165l377,162l366,162l356,160l345,160l334,157l326,157l316,154l307,154l297,152l286,152l275,149l267,149l259,146l251,144l241,141l233,141l225,138l217,138l208,136l200,133l192,133l187,130l179,128l174,128l163,125l158,125l150,123l144,120l136,117l128,117l123,115l118,115l104,109l93,107l80,107l72,104l61,101l53,99l45,96l40,96l32,96l29,96l21,83l16,72l11,59l11,45l5,35l5,21l2,11l0,0l0,0xe" fillcolor="#00cccc" stroked="f" o:allowincell="t" style="position:absolute;left:2642;top:851;width:2086;height:354;mso-wrap-style:none;v-text-anchor:middle;rotation:180">
                        <v:fill o:detectmouseclick="t" type="solid" color2="#ff3333"/>
                        <v:stroke color="#3465a4" joinstyle="round" endcap="flat"/>
                        <w10:wrap type="none"/>
                      </v:shape>
                      <v:shape id="shape_0" coordsize="96,61" path="m29,0l27,0l19,3l8,11l3,19l0,29l3,43l5,48l11,53l16,56l24,61l29,61l37,61l45,61l53,61l64,59l72,56l78,53l86,51l94,43l96,35l94,29l86,21l78,16l70,11l59,8l51,6l43,3l37,0l32,0l29,0l29,0xe" fillcolor="#ff82c9" stroked="f" o:allowincell="t" style="position:absolute;left:5958;top:1798;width:202;height:128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105,91" path="m56,0l54,0l48,0l38,3l30,8l19,11l11,19l6,24l3,35l0,43l3,51l8,59l14,70l22,75l32,83l43,86l54,91l62,91l70,91l78,86l83,83l88,78l94,70l96,64l102,56l105,48l105,43l105,35l105,30l105,22l102,16l96,11l94,8l88,6l80,3l75,0l70,0l59,0l56,0l56,0xe" fillcolor="#ff82c9" stroked="f" o:allowincell="t" style="position:absolute;left:5594;top:1573;width:221;height:191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105,88" path="m8,26l6,26l3,34l0,42l3,56l6,61l11,66l16,72l24,77l30,80l41,85l49,85l59,88l65,85l73,80l81,77l89,72l94,64l99,58l102,50l105,42l105,34l105,26l99,18l97,13l89,8l83,2l73,0l65,0l54,0l43,5l35,8l27,13l19,18l11,21l8,24l8,26l8,26xe" fillcolor="#ff82c9" stroked="f" o:allowincell="t" style="position:absolute;left:4780;top:1651;width:221;height:185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93,64" path="m5,21l2,24l2,34l0,40l2,45l5,50l10,58l13,61l21,64l29,64l40,64l48,64l59,61l67,58l77,56l83,48l88,40l91,34l93,29l93,21l93,16l88,10l85,5l77,2l72,0l61,0l53,0l45,0l34,2l26,2l21,5l13,5l10,8l8,10l5,13l5,18l5,21l5,21xe" fillcolor="#ff82c9" stroked="f" o:allowincell="t" style="position:absolute;left:5054;top:1200;width:195;height:134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104,72" path="m40,0l35,3l27,8l16,14l8,24l0,32l0,46l3,56l11,64l16,67l22,70l30,70l35,72l43,70l51,70l56,70l67,70l72,64l78,59l83,56l91,51l99,40l104,30l102,19l99,11l91,3l83,0l75,0l67,0l62,0l54,0l43,0l40,0l40,0xe" fillcolor="#ff82c9" stroked="f" o:allowincell="t" style="position:absolute;left:5388;top:1010;width:218;height:151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97,67" path="m48,3l46,3l43,3l38,3l30,5l22,5l16,8l8,11l3,16l0,24l0,35l3,43l14,53l22,59l32,64l43,67l54,67l67,61l78,53l86,45l94,37l97,27l97,19l91,11l83,5l72,0l62,0l51,0l48,3l48,3xe" fillcolor="#ff82c9" stroked="f" o:allowincell="t" style="position:absolute;left:4689;top:564;width:204;height:140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131,88" path="m56,0l56,0l51,0l43,0l35,3l24,5l16,11l8,13l3,21l0,29l0,40l3,48l8,59l13,67l21,75l32,80l40,85l51,88l64,88l75,83l88,80l99,72l107,67l118,61l126,53l128,45l131,40l131,32l131,27l126,21l123,16l118,13l112,11l102,5l94,3l83,0l75,0l67,0l62,0l56,0l56,0xe" fillcolor="#ff82c9" stroked="f" o:allowincell="t" style="position:absolute;left:3412;top:272;width:276;height:185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91,64" path="m73,3l70,3l65,3l54,0l46,0l33,0l24,3l14,5l8,11l3,13l3,19l0,27l6,35l8,43l14,48l16,53l24,61l35,64l49,64l59,61l73,59l81,53l86,51l91,45l91,37l86,27l81,16l75,5l73,3l73,3xe" fillcolor="#ff82c9" stroked="f" o:allowincell="t" style="position:absolute;left:3068;top:485;width:191;height:134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107,69" path="m24,3l22,3l19,8l13,13l11,19l5,27l3,35l0,43l3,51l5,56l11,61l16,64l27,67l38,69l48,69l59,69l70,69l78,69l83,67l91,61l96,61l104,53l107,43l104,29l96,19l91,13l83,11l78,5l70,3l62,0l54,0l46,0l40,0l32,0l30,0l24,3l24,3l24,3xe" fillcolor="#ff82c9" stroked="f" o:allowincell="t" style="position:absolute;left:2575;top:475;width:225;height:144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107,85" path="m38,5l32,5l24,8l14,16l5,26l3,32l0,40l0,48l3,53l5,58l8,66l14,72l19,77l24,80l32,82l40,82l48,85l56,82l64,82l72,80l80,77l86,72l91,69l96,64l102,58l107,48l107,37l102,24l94,13l80,8l70,5l62,0l56,0l48,0l46,3l38,3l38,5l38,5xe" fillcolor="#ff82c9" stroked="f" o:allowincell="t" style="position:absolute;left:2122;top:774;width:225;height:178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112,67" path="m48,8l46,8l40,8l35,8l30,13l22,16l14,19l5,21l3,27l0,40l5,51l11,56l19,59l27,61l38,67l48,67l56,67l67,64l78,61l88,56l96,51l102,45l107,40l110,32l112,27l110,21l110,16l99,5l91,3l80,0l72,0l67,0l62,3l51,5l48,8l48,8xe" fillcolor="#ff82c9" stroked="f" o:allowincell="t" style="position:absolute;left:2112;top:1251;width:235;height:140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94,75" path="m43,0l41,0l33,3l27,5l22,11l14,16l11,21l6,29l3,37l0,43l6,51l9,56l14,61l22,67l30,69l35,72l43,75l51,72l59,69l67,67l75,61l78,56l86,51l89,45l91,40l94,29l94,24l91,16l83,11l75,8l70,5l65,3l59,3l49,0l43,0l43,0xe" fillcolor="#ff82c9" stroked="f" o:allowincell="t" style="position:absolute;left:1704;top:1167;width:197;height:157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94,64" path="m43,0l40,0l30,3l22,3l16,5l8,8l6,13l0,19l0,27l6,37l14,48l22,53l32,59l38,61l46,64l51,64l59,64l67,59l73,56l81,51l86,45l94,35l91,24l86,19l81,13l73,8l65,5l57,3l49,0l46,0l43,0l43,0xe" fillcolor="#ff82c9" stroked="f" o:allowincell="t" style="position:absolute;left:2224;top:1623;width:197;height:134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  <v:shape id="shape_0" coordsize="123,77" path="m46,0l43,0l40,0l35,3l30,5l22,8l16,11l8,16l6,21l0,27l0,35l0,40l3,48l6,53l11,61l16,64l24,69l32,72l40,75l51,77l62,77l70,75l78,75l88,72l97,69l105,64l113,59l118,53l121,45l123,40l123,32l121,27l118,21l107,13l97,11l86,5l75,5l62,0l54,0l48,0l46,0l46,0xe" fillcolor="#ff82c9" stroked="f" o:allowincell="t" style="position:absolute;left:1375;top:1664;width:259;height:161;mso-wrap-style:none;v-text-anchor:middle;rotation:180">
                        <v:fill o:detectmouseclick="t" type="solid" color2="#007d3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#4d4d4d" stroked="f" o:allowincell="t" style="position:absolute;margin-left:127.05pt;margin-top:336.05pt;width:107.1pt;height:13.2pt;mso-wrap-style:none;v-text-anchor:middle;rotation:180" type="_x0000_t136">
                  <v:path textpathok="t"/>
                  <v:textpath on="t" fitshape="t" string="第31屆校慶活動" style="font-family:&quot;華康少女文字W5&quot;;font-size:12pt"/>
                  <v:fill o:detectmouseclick="t" type="solid" color2="#b2b2b2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7371" w:hRule="exact"/>
        </w:trPr>
        <w:tc>
          <w:tcPr>
            <w:tcW w:w="7548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19380</wp:posOffset>
                      </wp:positionV>
                      <wp:extent cx="1929765" cy="79883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0" cy="798840"/>
                                <a:chOff x="0" y="0"/>
                                <a:chExt cx="1929600" cy="79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455760"/>
                                  <a:ext cx="31248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507">
                                        <a:moveTo>
                                          <a:pt x="160" y="160"/>
                                        </a:moveTo>
                                        <a:lnTo>
                                          <a:pt x="155" y="154"/>
                                        </a:lnTo>
                                        <a:lnTo>
                                          <a:pt x="155" y="138"/>
                                        </a:lnTo>
                                        <a:lnTo>
                                          <a:pt x="155" y="121"/>
                                        </a:lnTo>
                                        <a:lnTo>
                                          <a:pt x="155" y="110"/>
                                        </a:lnTo>
                                        <a:lnTo>
                                          <a:pt x="155" y="93"/>
                                        </a:lnTo>
                                        <a:lnTo>
                                          <a:pt x="155" y="8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5" y="38"/>
                                        </a:lnTo>
                                        <a:lnTo>
                                          <a:pt x="155" y="27"/>
                                        </a:lnTo>
                                        <a:lnTo>
                                          <a:pt x="155" y="11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88" y="5"/>
                                        </a:lnTo>
                                        <a:lnTo>
                                          <a:pt x="199" y="11"/>
                                        </a:lnTo>
                                        <a:lnTo>
                                          <a:pt x="216" y="16"/>
                                        </a:lnTo>
                                        <a:lnTo>
                                          <a:pt x="227" y="22"/>
                                        </a:lnTo>
                                        <a:lnTo>
                                          <a:pt x="243" y="33"/>
                                        </a:lnTo>
                                        <a:lnTo>
                                          <a:pt x="254" y="44"/>
                                        </a:lnTo>
                                        <a:lnTo>
                                          <a:pt x="265" y="55"/>
                                        </a:lnTo>
                                        <a:lnTo>
                                          <a:pt x="277" y="77"/>
                                        </a:lnTo>
                                        <a:lnTo>
                                          <a:pt x="277" y="99"/>
                                        </a:lnTo>
                                        <a:lnTo>
                                          <a:pt x="282" y="12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99" y="154"/>
                                        </a:lnTo>
                                        <a:lnTo>
                                          <a:pt x="321" y="160"/>
                                        </a:lnTo>
                                        <a:lnTo>
                                          <a:pt x="332" y="160"/>
                                        </a:lnTo>
                                        <a:lnTo>
                                          <a:pt x="348" y="160"/>
                                        </a:lnTo>
                                        <a:lnTo>
                                          <a:pt x="360" y="160"/>
                                        </a:lnTo>
                                        <a:lnTo>
                                          <a:pt x="371" y="160"/>
                                        </a:lnTo>
                                        <a:lnTo>
                                          <a:pt x="398" y="154"/>
                                        </a:lnTo>
                                        <a:lnTo>
                                          <a:pt x="420" y="154"/>
                                        </a:lnTo>
                                        <a:lnTo>
                                          <a:pt x="443" y="154"/>
                                        </a:lnTo>
                                        <a:lnTo>
                                          <a:pt x="465" y="160"/>
                                        </a:lnTo>
                                        <a:lnTo>
                                          <a:pt x="476" y="171"/>
                                        </a:lnTo>
                                        <a:lnTo>
                                          <a:pt x="481" y="198"/>
                                        </a:lnTo>
                                        <a:lnTo>
                                          <a:pt x="481" y="220"/>
                                        </a:lnTo>
                                        <a:lnTo>
                                          <a:pt x="470" y="242"/>
                                        </a:lnTo>
                                        <a:lnTo>
                                          <a:pt x="454" y="248"/>
                                        </a:lnTo>
                                        <a:lnTo>
                                          <a:pt x="443" y="253"/>
                                        </a:lnTo>
                                        <a:lnTo>
                                          <a:pt x="431" y="259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04" y="275"/>
                                        </a:lnTo>
                                        <a:lnTo>
                                          <a:pt x="393" y="281"/>
                                        </a:lnTo>
                                        <a:lnTo>
                                          <a:pt x="382" y="286"/>
                                        </a:lnTo>
                                        <a:lnTo>
                                          <a:pt x="371" y="292"/>
                                        </a:lnTo>
                                        <a:lnTo>
                                          <a:pt x="360" y="303"/>
                                        </a:lnTo>
                                        <a:lnTo>
                                          <a:pt x="360" y="319"/>
                                        </a:lnTo>
                                        <a:lnTo>
                                          <a:pt x="365" y="330"/>
                                        </a:lnTo>
                                        <a:lnTo>
                                          <a:pt x="387" y="341"/>
                                        </a:lnTo>
                                        <a:lnTo>
                                          <a:pt x="393" y="341"/>
                                        </a:lnTo>
                                        <a:lnTo>
                                          <a:pt x="404" y="341"/>
                                        </a:lnTo>
                                        <a:lnTo>
                                          <a:pt x="420" y="341"/>
                                        </a:lnTo>
                                        <a:lnTo>
                                          <a:pt x="431" y="347"/>
                                        </a:lnTo>
                                        <a:lnTo>
                                          <a:pt x="443" y="347"/>
                                        </a:lnTo>
                                        <a:lnTo>
                                          <a:pt x="459" y="353"/>
                                        </a:lnTo>
                                        <a:lnTo>
                                          <a:pt x="470" y="358"/>
                                        </a:lnTo>
                                        <a:lnTo>
                                          <a:pt x="476" y="364"/>
                                        </a:lnTo>
                                        <a:lnTo>
                                          <a:pt x="487" y="386"/>
                                        </a:lnTo>
                                        <a:lnTo>
                                          <a:pt x="492" y="408"/>
                                        </a:lnTo>
                                        <a:lnTo>
                                          <a:pt x="492" y="419"/>
                                        </a:lnTo>
                                        <a:lnTo>
                                          <a:pt x="487" y="435"/>
                                        </a:lnTo>
                                        <a:lnTo>
                                          <a:pt x="476" y="446"/>
                                        </a:lnTo>
                                        <a:lnTo>
                                          <a:pt x="470" y="457"/>
                                        </a:lnTo>
                                        <a:lnTo>
                                          <a:pt x="454" y="463"/>
                                        </a:lnTo>
                                        <a:lnTo>
                                          <a:pt x="443" y="474"/>
                                        </a:lnTo>
                                        <a:lnTo>
                                          <a:pt x="420" y="474"/>
                                        </a:lnTo>
                                        <a:lnTo>
                                          <a:pt x="404" y="479"/>
                                        </a:lnTo>
                                        <a:lnTo>
                                          <a:pt x="382" y="474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43" y="474"/>
                                        </a:lnTo>
                                        <a:lnTo>
                                          <a:pt x="326" y="474"/>
                                        </a:lnTo>
                                        <a:lnTo>
                                          <a:pt x="304" y="463"/>
                                        </a:lnTo>
                                        <a:lnTo>
                                          <a:pt x="293" y="457"/>
                                        </a:lnTo>
                                        <a:lnTo>
                                          <a:pt x="282" y="446"/>
                                        </a:lnTo>
                                        <a:lnTo>
                                          <a:pt x="271" y="435"/>
                                        </a:lnTo>
                                        <a:lnTo>
                                          <a:pt x="254" y="424"/>
                                        </a:lnTo>
                                        <a:lnTo>
                                          <a:pt x="238" y="430"/>
                                        </a:lnTo>
                                        <a:lnTo>
                                          <a:pt x="227" y="435"/>
                                        </a:lnTo>
                                        <a:lnTo>
                                          <a:pt x="221" y="446"/>
                                        </a:lnTo>
                                        <a:lnTo>
                                          <a:pt x="216" y="457"/>
                                        </a:lnTo>
                                        <a:lnTo>
                                          <a:pt x="210" y="474"/>
                                        </a:lnTo>
                                        <a:lnTo>
                                          <a:pt x="188" y="496"/>
                                        </a:lnTo>
                                        <a:lnTo>
                                          <a:pt x="166" y="507"/>
                                        </a:lnTo>
                                        <a:lnTo>
                                          <a:pt x="155" y="507"/>
                                        </a:lnTo>
                                        <a:lnTo>
                                          <a:pt x="138" y="507"/>
                                        </a:lnTo>
                                        <a:lnTo>
                                          <a:pt x="127" y="496"/>
                                        </a:lnTo>
                                        <a:lnTo>
                                          <a:pt x="116" y="490"/>
                                        </a:lnTo>
                                        <a:lnTo>
                                          <a:pt x="105" y="474"/>
                                        </a:lnTo>
                                        <a:lnTo>
                                          <a:pt x="99" y="463"/>
                                        </a:lnTo>
                                        <a:lnTo>
                                          <a:pt x="88" y="452"/>
                                        </a:lnTo>
                                        <a:lnTo>
                                          <a:pt x="88" y="435"/>
                                        </a:lnTo>
                                        <a:lnTo>
                                          <a:pt x="88" y="413"/>
                                        </a:lnTo>
                                        <a:lnTo>
                                          <a:pt x="99" y="391"/>
                                        </a:lnTo>
                                        <a:lnTo>
                                          <a:pt x="110" y="375"/>
                                        </a:lnTo>
                                        <a:lnTo>
                                          <a:pt x="122" y="364"/>
                                        </a:lnTo>
                                        <a:lnTo>
                                          <a:pt x="122" y="358"/>
                                        </a:lnTo>
                                        <a:lnTo>
                                          <a:pt x="110" y="358"/>
                                        </a:lnTo>
                                        <a:lnTo>
                                          <a:pt x="99" y="358"/>
                                        </a:lnTo>
                                        <a:lnTo>
                                          <a:pt x="83" y="353"/>
                                        </a:lnTo>
                                        <a:lnTo>
                                          <a:pt x="55" y="336"/>
                                        </a:lnTo>
                                        <a:lnTo>
                                          <a:pt x="33" y="325"/>
                                        </a:lnTo>
                                        <a:lnTo>
                                          <a:pt x="16" y="303"/>
                                        </a:lnTo>
                                        <a:lnTo>
                                          <a:pt x="11" y="281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5" y="242"/>
                                        </a:lnTo>
                                        <a:lnTo>
                                          <a:pt x="16" y="226"/>
                                        </a:lnTo>
                                        <a:lnTo>
                                          <a:pt x="27" y="220"/>
                                        </a:lnTo>
                                        <a:lnTo>
                                          <a:pt x="44" y="215"/>
                                        </a:lnTo>
                                        <a:lnTo>
                                          <a:pt x="61" y="220"/>
                                        </a:lnTo>
                                        <a:lnTo>
                                          <a:pt x="77" y="226"/>
                                        </a:lnTo>
                                        <a:lnTo>
                                          <a:pt x="94" y="226"/>
                                        </a:lnTo>
                                        <a:lnTo>
                                          <a:pt x="110" y="226"/>
                                        </a:lnTo>
                                        <a:lnTo>
                                          <a:pt x="127" y="220"/>
                                        </a:lnTo>
                                        <a:lnTo>
                                          <a:pt x="144" y="215"/>
                                        </a:lnTo>
                                        <a:lnTo>
                                          <a:pt x="155" y="209"/>
                                        </a:lnTo>
                                        <a:lnTo>
                                          <a:pt x="155" y="193"/>
                                        </a:lnTo>
                                        <a:lnTo>
                                          <a:pt x="155" y="176"/>
                                        </a:lnTo>
                                        <a:lnTo>
                                          <a:pt x="155" y="165"/>
                                        </a:lnTo>
                                        <a:lnTo>
                                          <a:pt x="160" y="160"/>
                                        </a:lnTo>
                                        <a:lnTo>
                                          <a:pt x="160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4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36800"/>
                                    <a:ext cx="914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49">
                                        <a:moveTo>
                                          <a:pt x="17" y="27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7" y="138"/>
                                        </a:lnTo>
                                        <a:lnTo>
                                          <a:pt x="33" y="143"/>
                                        </a:lnTo>
                                        <a:lnTo>
                                          <a:pt x="50" y="149"/>
                                        </a:lnTo>
                                        <a:lnTo>
                                          <a:pt x="72" y="143"/>
                                        </a:lnTo>
                                        <a:lnTo>
                                          <a:pt x="94" y="138"/>
                                        </a:lnTo>
                                        <a:lnTo>
                                          <a:pt x="111" y="126"/>
                                        </a:lnTo>
                                        <a:lnTo>
                                          <a:pt x="128" y="104"/>
                                        </a:lnTo>
                                        <a:lnTo>
                                          <a:pt x="139" y="88"/>
                                        </a:lnTo>
                                        <a:lnTo>
                                          <a:pt x="144" y="66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4" y="33"/>
                                        </a:lnTo>
                                        <a:lnTo>
                                          <a:pt x="144" y="22"/>
                                        </a:lnTo>
                                        <a:lnTo>
                                          <a:pt x="133" y="11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72" y="5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4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8240" cy="79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8240" cy="79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546">
                                        <a:moveTo>
                                          <a:pt x="182" y="132"/>
                                        </a:moveTo>
                                        <a:lnTo>
                                          <a:pt x="177" y="127"/>
                                        </a:lnTo>
                                        <a:lnTo>
                                          <a:pt x="171" y="121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38" y="116"/>
                                        </a:lnTo>
                                        <a:lnTo>
                                          <a:pt x="116" y="110"/>
                                        </a:lnTo>
                                        <a:lnTo>
                                          <a:pt x="94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49" y="116"/>
                                        </a:lnTo>
                                        <a:lnTo>
                                          <a:pt x="33" y="127"/>
                                        </a:lnTo>
                                        <a:lnTo>
                                          <a:pt x="16" y="138"/>
                                        </a:lnTo>
                                        <a:lnTo>
                                          <a:pt x="11" y="154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5" y="226"/>
                                        </a:lnTo>
                                        <a:lnTo>
                                          <a:pt x="16" y="242"/>
                                        </a:lnTo>
                                        <a:lnTo>
                                          <a:pt x="27" y="253"/>
                                        </a:lnTo>
                                        <a:lnTo>
                                          <a:pt x="44" y="264"/>
                                        </a:lnTo>
                                        <a:lnTo>
                                          <a:pt x="60" y="276"/>
                                        </a:lnTo>
                                        <a:lnTo>
                                          <a:pt x="77" y="287"/>
                                        </a:lnTo>
                                        <a:lnTo>
                                          <a:pt x="94" y="287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21" y="303"/>
                                        </a:lnTo>
                                        <a:lnTo>
                                          <a:pt x="138" y="309"/>
                                        </a:lnTo>
                                        <a:lnTo>
                                          <a:pt x="138" y="314"/>
                                        </a:lnTo>
                                        <a:lnTo>
                                          <a:pt x="121" y="331"/>
                                        </a:lnTo>
                                        <a:lnTo>
                                          <a:pt x="110" y="336"/>
                                        </a:lnTo>
                                        <a:lnTo>
                                          <a:pt x="99" y="347"/>
                                        </a:lnTo>
                                        <a:lnTo>
                                          <a:pt x="88" y="358"/>
                                        </a:lnTo>
                                        <a:lnTo>
                                          <a:pt x="83" y="375"/>
                                        </a:lnTo>
                                        <a:lnTo>
                                          <a:pt x="72" y="391"/>
                                        </a:lnTo>
                                        <a:lnTo>
                                          <a:pt x="66" y="408"/>
                                        </a:lnTo>
                                        <a:lnTo>
                                          <a:pt x="60" y="424"/>
                                        </a:lnTo>
                                        <a:lnTo>
                                          <a:pt x="60" y="446"/>
                                        </a:lnTo>
                                        <a:lnTo>
                                          <a:pt x="55" y="463"/>
                                        </a:lnTo>
                                        <a:lnTo>
                                          <a:pt x="60" y="485"/>
                                        </a:lnTo>
                                        <a:lnTo>
                                          <a:pt x="66" y="496"/>
                                        </a:lnTo>
                                        <a:lnTo>
                                          <a:pt x="77" y="513"/>
                                        </a:lnTo>
                                        <a:lnTo>
                                          <a:pt x="83" y="524"/>
                                        </a:lnTo>
                                        <a:lnTo>
                                          <a:pt x="94" y="535"/>
                                        </a:lnTo>
                                        <a:lnTo>
                                          <a:pt x="110" y="540"/>
                                        </a:lnTo>
                                        <a:lnTo>
                                          <a:pt x="121" y="546"/>
                                        </a:lnTo>
                                        <a:lnTo>
                                          <a:pt x="138" y="540"/>
                                        </a:lnTo>
                                        <a:lnTo>
                                          <a:pt x="155" y="540"/>
                                        </a:lnTo>
                                        <a:lnTo>
                                          <a:pt x="171" y="540"/>
                                        </a:lnTo>
                                        <a:lnTo>
                                          <a:pt x="182" y="535"/>
                                        </a:lnTo>
                                        <a:lnTo>
                                          <a:pt x="193" y="518"/>
                                        </a:lnTo>
                                        <a:lnTo>
                                          <a:pt x="199" y="507"/>
                                        </a:lnTo>
                                        <a:lnTo>
                                          <a:pt x="210" y="490"/>
                                        </a:lnTo>
                                        <a:lnTo>
                                          <a:pt x="215" y="479"/>
                                        </a:lnTo>
                                        <a:lnTo>
                                          <a:pt x="221" y="457"/>
                                        </a:lnTo>
                                        <a:lnTo>
                                          <a:pt x="226" y="446"/>
                                        </a:lnTo>
                                        <a:lnTo>
                                          <a:pt x="226" y="430"/>
                                        </a:lnTo>
                                        <a:lnTo>
                                          <a:pt x="238" y="413"/>
                                        </a:lnTo>
                                        <a:lnTo>
                                          <a:pt x="238" y="397"/>
                                        </a:lnTo>
                                        <a:lnTo>
                                          <a:pt x="243" y="386"/>
                                        </a:lnTo>
                                        <a:lnTo>
                                          <a:pt x="249" y="375"/>
                                        </a:lnTo>
                                        <a:lnTo>
                                          <a:pt x="254" y="364"/>
                                        </a:lnTo>
                                        <a:lnTo>
                                          <a:pt x="260" y="358"/>
                                        </a:lnTo>
                                        <a:lnTo>
                                          <a:pt x="265" y="358"/>
                                        </a:lnTo>
                                        <a:lnTo>
                                          <a:pt x="265" y="369"/>
                                        </a:lnTo>
                                        <a:lnTo>
                                          <a:pt x="265" y="380"/>
                                        </a:lnTo>
                                        <a:lnTo>
                                          <a:pt x="265" y="391"/>
                                        </a:lnTo>
                                        <a:lnTo>
                                          <a:pt x="265" y="408"/>
                                        </a:lnTo>
                                        <a:lnTo>
                                          <a:pt x="265" y="419"/>
                                        </a:lnTo>
                                        <a:lnTo>
                                          <a:pt x="271" y="435"/>
                                        </a:lnTo>
                                        <a:lnTo>
                                          <a:pt x="276" y="452"/>
                                        </a:lnTo>
                                        <a:lnTo>
                                          <a:pt x="282" y="468"/>
                                        </a:lnTo>
                                        <a:lnTo>
                                          <a:pt x="287" y="474"/>
                                        </a:lnTo>
                                        <a:lnTo>
                                          <a:pt x="298" y="479"/>
                                        </a:lnTo>
                                        <a:lnTo>
                                          <a:pt x="315" y="485"/>
                                        </a:lnTo>
                                        <a:lnTo>
                                          <a:pt x="326" y="490"/>
                                        </a:lnTo>
                                        <a:lnTo>
                                          <a:pt x="343" y="490"/>
                                        </a:lnTo>
                                        <a:lnTo>
                                          <a:pt x="359" y="490"/>
                                        </a:lnTo>
                                        <a:lnTo>
                                          <a:pt x="370" y="490"/>
                                        </a:lnTo>
                                        <a:lnTo>
                                          <a:pt x="387" y="485"/>
                                        </a:lnTo>
                                        <a:lnTo>
                                          <a:pt x="409" y="474"/>
                                        </a:lnTo>
                                        <a:lnTo>
                                          <a:pt x="426" y="463"/>
                                        </a:lnTo>
                                        <a:lnTo>
                                          <a:pt x="437" y="441"/>
                                        </a:lnTo>
                                        <a:lnTo>
                                          <a:pt x="448" y="419"/>
                                        </a:lnTo>
                                        <a:lnTo>
                                          <a:pt x="448" y="397"/>
                                        </a:lnTo>
                                        <a:lnTo>
                                          <a:pt x="448" y="380"/>
                                        </a:lnTo>
                                        <a:lnTo>
                                          <a:pt x="442" y="353"/>
                                        </a:lnTo>
                                        <a:lnTo>
                                          <a:pt x="426" y="336"/>
                                        </a:lnTo>
                                        <a:lnTo>
                                          <a:pt x="409" y="320"/>
                                        </a:lnTo>
                                        <a:lnTo>
                                          <a:pt x="387" y="309"/>
                                        </a:lnTo>
                                        <a:lnTo>
                                          <a:pt x="365" y="303"/>
                                        </a:lnTo>
                                        <a:lnTo>
                                          <a:pt x="354" y="303"/>
                                        </a:lnTo>
                                        <a:lnTo>
                                          <a:pt x="354" y="303"/>
                                        </a:lnTo>
                                        <a:lnTo>
                                          <a:pt x="370" y="303"/>
                                        </a:lnTo>
                                        <a:lnTo>
                                          <a:pt x="376" y="298"/>
                                        </a:lnTo>
                                        <a:lnTo>
                                          <a:pt x="392" y="298"/>
                                        </a:lnTo>
                                        <a:lnTo>
                                          <a:pt x="404" y="298"/>
                                        </a:lnTo>
                                        <a:lnTo>
                                          <a:pt x="420" y="292"/>
                                        </a:lnTo>
                                        <a:lnTo>
                                          <a:pt x="437" y="287"/>
                                        </a:lnTo>
                                        <a:lnTo>
                                          <a:pt x="453" y="281"/>
                                        </a:lnTo>
                                        <a:lnTo>
                                          <a:pt x="470" y="270"/>
                                        </a:lnTo>
                                        <a:lnTo>
                                          <a:pt x="487" y="259"/>
                                        </a:lnTo>
                                        <a:lnTo>
                                          <a:pt x="498" y="242"/>
                                        </a:lnTo>
                                        <a:lnTo>
                                          <a:pt x="509" y="231"/>
                                        </a:lnTo>
                                        <a:lnTo>
                                          <a:pt x="514" y="220"/>
                                        </a:lnTo>
                                        <a:lnTo>
                                          <a:pt x="525" y="209"/>
                                        </a:lnTo>
                                        <a:lnTo>
                                          <a:pt x="520" y="182"/>
                                        </a:lnTo>
                                        <a:lnTo>
                                          <a:pt x="509" y="165"/>
                                        </a:lnTo>
                                        <a:lnTo>
                                          <a:pt x="492" y="149"/>
                                        </a:lnTo>
                                        <a:lnTo>
                                          <a:pt x="475" y="138"/>
                                        </a:lnTo>
                                        <a:lnTo>
                                          <a:pt x="459" y="127"/>
                                        </a:lnTo>
                                        <a:lnTo>
                                          <a:pt x="442" y="121"/>
                                        </a:lnTo>
                                        <a:lnTo>
                                          <a:pt x="426" y="121"/>
                                        </a:lnTo>
                                        <a:lnTo>
                                          <a:pt x="409" y="132"/>
                                        </a:lnTo>
                                        <a:lnTo>
                                          <a:pt x="392" y="132"/>
                                        </a:lnTo>
                                        <a:lnTo>
                                          <a:pt x="381" y="143"/>
                                        </a:lnTo>
                                        <a:lnTo>
                                          <a:pt x="365" y="149"/>
                                        </a:lnTo>
                                        <a:lnTo>
                                          <a:pt x="348" y="165"/>
                                        </a:lnTo>
                                        <a:lnTo>
                                          <a:pt x="332" y="176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21" y="176"/>
                                        </a:lnTo>
                                        <a:lnTo>
                                          <a:pt x="326" y="165"/>
                                        </a:lnTo>
                                        <a:lnTo>
                                          <a:pt x="332" y="154"/>
                                        </a:lnTo>
                                        <a:lnTo>
                                          <a:pt x="343" y="143"/>
                                        </a:lnTo>
                                        <a:lnTo>
                                          <a:pt x="348" y="121"/>
                                        </a:lnTo>
                                        <a:lnTo>
                                          <a:pt x="359" y="105"/>
                                        </a:lnTo>
                                        <a:lnTo>
                                          <a:pt x="365" y="88"/>
                                        </a:lnTo>
                                        <a:lnTo>
                                          <a:pt x="370" y="72"/>
                                        </a:lnTo>
                                        <a:lnTo>
                                          <a:pt x="365" y="50"/>
                                        </a:lnTo>
                                        <a:lnTo>
                                          <a:pt x="359" y="39"/>
                                        </a:lnTo>
                                        <a:lnTo>
                                          <a:pt x="348" y="22"/>
                                        </a:lnTo>
                                        <a:lnTo>
                                          <a:pt x="337" y="16"/>
                                        </a:lnTo>
                                        <a:lnTo>
                                          <a:pt x="321" y="5"/>
                                        </a:lnTo>
                                        <a:lnTo>
                                          <a:pt x="309" y="5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287" y="5"/>
                                        </a:lnTo>
                                        <a:lnTo>
                                          <a:pt x="276" y="11"/>
                                        </a:lnTo>
                                        <a:lnTo>
                                          <a:pt x="265" y="27"/>
                                        </a:lnTo>
                                        <a:lnTo>
                                          <a:pt x="254" y="44"/>
                                        </a:lnTo>
                                        <a:lnTo>
                                          <a:pt x="249" y="61"/>
                                        </a:lnTo>
                                        <a:lnTo>
                                          <a:pt x="243" y="72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26" y="105"/>
                                        </a:lnTo>
                                        <a:lnTo>
                                          <a:pt x="221" y="116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199" y="132"/>
                                        </a:lnTo>
                                        <a:lnTo>
                                          <a:pt x="188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0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0" y="324000"/>
                                    <a:ext cx="22680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16">
                                        <a:moveTo>
                                          <a:pt x="88" y="0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27" y="111"/>
                                        </a:lnTo>
                                        <a:lnTo>
                                          <a:pt x="49" y="116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77" y="111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21" y="100"/>
                                        </a:lnTo>
                                        <a:lnTo>
                                          <a:pt x="138" y="89"/>
                                        </a:lnTo>
                                        <a:lnTo>
                                          <a:pt x="149" y="72"/>
                                        </a:lnTo>
                                        <a:lnTo>
                                          <a:pt x="155" y="61"/>
                                        </a:lnTo>
                                        <a:lnTo>
                                          <a:pt x="155" y="44"/>
                                        </a:lnTo>
                                        <a:lnTo>
                                          <a:pt x="155" y="28"/>
                                        </a:lnTo>
                                        <a:lnTo>
                                          <a:pt x="149" y="17"/>
                                        </a:lnTo>
                                        <a:lnTo>
                                          <a:pt x="138" y="11"/>
                                        </a:lnTo>
                                        <a:lnTo>
                                          <a:pt x="121" y="6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4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6520" y="303480"/>
                                  <a:ext cx="2534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374">
                                      <a:moveTo>
                                        <a:pt x="194" y="99"/>
                                      </a:moveTo>
                                      <a:lnTo>
                                        <a:pt x="188" y="93"/>
                                      </a:lnTo>
                                      <a:lnTo>
                                        <a:pt x="183" y="82"/>
                                      </a:lnTo>
                                      <a:lnTo>
                                        <a:pt x="166" y="66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39" y="3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94" y="209"/>
                                      </a:lnTo>
                                      <a:lnTo>
                                        <a:pt x="111" y="226"/>
                                      </a:lnTo>
                                      <a:lnTo>
                                        <a:pt x="133" y="253"/>
                                      </a:lnTo>
                                      <a:lnTo>
                                        <a:pt x="144" y="264"/>
                                      </a:lnTo>
                                      <a:lnTo>
                                        <a:pt x="155" y="281"/>
                                      </a:lnTo>
                                      <a:lnTo>
                                        <a:pt x="166" y="297"/>
                                      </a:lnTo>
                                      <a:lnTo>
                                        <a:pt x="177" y="308"/>
                                      </a:lnTo>
                                      <a:lnTo>
                                        <a:pt x="194" y="330"/>
                                      </a:lnTo>
                                      <a:lnTo>
                                        <a:pt x="210" y="352"/>
                                      </a:lnTo>
                                      <a:lnTo>
                                        <a:pt x="222" y="369"/>
                                      </a:lnTo>
                                      <a:lnTo>
                                        <a:pt x="227" y="374"/>
                                      </a:lnTo>
                                      <a:lnTo>
                                        <a:pt x="227" y="369"/>
                                      </a:lnTo>
                                      <a:lnTo>
                                        <a:pt x="233" y="352"/>
                                      </a:lnTo>
                                      <a:lnTo>
                                        <a:pt x="244" y="336"/>
                                      </a:lnTo>
                                      <a:lnTo>
                                        <a:pt x="260" y="314"/>
                                      </a:lnTo>
                                      <a:lnTo>
                                        <a:pt x="271" y="303"/>
                                      </a:lnTo>
                                      <a:lnTo>
                                        <a:pt x="277" y="292"/>
                                      </a:lnTo>
                                      <a:lnTo>
                                        <a:pt x="288" y="275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316" y="237"/>
                                      </a:lnTo>
                                      <a:lnTo>
                                        <a:pt x="332" y="215"/>
                                      </a:lnTo>
                                      <a:lnTo>
                                        <a:pt x="343" y="198"/>
                                      </a:lnTo>
                                      <a:lnTo>
                                        <a:pt x="354" y="181"/>
                                      </a:lnTo>
                                      <a:lnTo>
                                        <a:pt x="365" y="170"/>
                                      </a:lnTo>
                                      <a:lnTo>
                                        <a:pt x="376" y="159"/>
                                      </a:lnTo>
                                      <a:lnTo>
                                        <a:pt x="382" y="148"/>
                                      </a:lnTo>
                                      <a:lnTo>
                                        <a:pt x="388" y="137"/>
                                      </a:lnTo>
                                      <a:lnTo>
                                        <a:pt x="393" y="132"/>
                                      </a:lnTo>
                                      <a:lnTo>
                                        <a:pt x="399" y="115"/>
                                      </a:lnTo>
                                      <a:lnTo>
                                        <a:pt x="399" y="99"/>
                                      </a:lnTo>
                                      <a:lnTo>
                                        <a:pt x="399" y="77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393" y="38"/>
                                      </a:lnTo>
                                      <a:lnTo>
                                        <a:pt x="382" y="16"/>
                                      </a:lnTo>
                                      <a:lnTo>
                                        <a:pt x="376" y="5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21" y="5"/>
                                      </a:lnTo>
                                      <a:lnTo>
                                        <a:pt x="299" y="16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49" y="49"/>
                                      </a:lnTo>
                                      <a:lnTo>
                                        <a:pt x="227" y="66"/>
                                      </a:lnTo>
                                      <a:lnTo>
                                        <a:pt x="210" y="82"/>
                                      </a:lnTo>
                                      <a:lnTo>
                                        <a:pt x="194" y="93"/>
                                      </a:lnTo>
                                      <a:lnTo>
                                        <a:pt x="194" y="99"/>
                                      </a:lnTo>
                                      <a:lnTo>
                                        <a:pt x="194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5600" y="224640"/>
                                  <a:ext cx="38304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1232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63">
                                        <a:moveTo>
                                          <a:pt x="78" y="424"/>
                                        </a:moveTo>
                                        <a:lnTo>
                                          <a:pt x="89" y="148"/>
                                        </a:lnTo>
                                        <a:lnTo>
                                          <a:pt x="83" y="143"/>
                                        </a:lnTo>
                                        <a:lnTo>
                                          <a:pt x="66" y="137"/>
                                        </a:lnTo>
                                        <a:lnTo>
                                          <a:pt x="39" y="126"/>
                                        </a:lnTo>
                                        <a:lnTo>
                                          <a:pt x="22" y="121"/>
                                        </a:lnTo>
                                        <a:lnTo>
                                          <a:pt x="17" y="121"/>
                                        </a:lnTo>
                                        <a:lnTo>
                                          <a:pt x="11" y="110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44" y="11"/>
                                        </a:lnTo>
                                        <a:lnTo>
                                          <a:pt x="166" y="33"/>
                                        </a:lnTo>
                                        <a:lnTo>
                                          <a:pt x="172" y="38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66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2" y="104"/>
                                        </a:lnTo>
                                        <a:lnTo>
                                          <a:pt x="172" y="121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49" y="143"/>
                                        </a:lnTo>
                                        <a:lnTo>
                                          <a:pt x="144" y="143"/>
                                        </a:lnTo>
                                        <a:lnTo>
                                          <a:pt x="138" y="143"/>
                                        </a:lnTo>
                                        <a:lnTo>
                                          <a:pt x="138" y="463"/>
                                        </a:lnTo>
                                        <a:lnTo>
                                          <a:pt x="78" y="424"/>
                                        </a:lnTo>
                                        <a:lnTo>
                                          <a:pt x="78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87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23544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392">
                                        <a:moveTo>
                                          <a:pt x="283" y="375"/>
                                        </a:moveTo>
                                        <a:lnTo>
                                          <a:pt x="155" y="171"/>
                                        </a:lnTo>
                                        <a:lnTo>
                                          <a:pt x="150" y="171"/>
                                        </a:lnTo>
                                        <a:lnTo>
                                          <a:pt x="144" y="171"/>
                                        </a:lnTo>
                                        <a:lnTo>
                                          <a:pt x="128" y="171"/>
                                        </a:lnTo>
                                        <a:lnTo>
                                          <a:pt x="117" y="177"/>
                                        </a:lnTo>
                                        <a:lnTo>
                                          <a:pt x="100" y="171"/>
                                        </a:lnTo>
                                        <a:lnTo>
                                          <a:pt x="83" y="171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61" y="171"/>
                                        </a:lnTo>
                                        <a:lnTo>
                                          <a:pt x="50" y="166"/>
                                        </a:lnTo>
                                        <a:lnTo>
                                          <a:pt x="39" y="155"/>
                                        </a:lnTo>
                                        <a:lnTo>
                                          <a:pt x="22" y="138"/>
                                        </a:lnTo>
                                        <a:lnTo>
                                          <a:pt x="17" y="127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55" y="11"/>
                                        </a:lnTo>
                                        <a:lnTo>
                                          <a:pt x="166" y="22"/>
                                        </a:lnTo>
                                        <a:lnTo>
                                          <a:pt x="172" y="39"/>
                                        </a:lnTo>
                                        <a:lnTo>
                                          <a:pt x="183" y="55"/>
                                        </a:lnTo>
                                        <a:lnTo>
                                          <a:pt x="188" y="77"/>
                                        </a:lnTo>
                                        <a:lnTo>
                                          <a:pt x="194" y="99"/>
                                        </a:lnTo>
                                        <a:lnTo>
                                          <a:pt x="205" y="122"/>
                                        </a:lnTo>
                                        <a:lnTo>
                                          <a:pt x="211" y="138"/>
                                        </a:lnTo>
                                        <a:lnTo>
                                          <a:pt x="216" y="160"/>
                                        </a:lnTo>
                                        <a:lnTo>
                                          <a:pt x="222" y="166"/>
                                        </a:lnTo>
                                        <a:lnTo>
                                          <a:pt x="222" y="171"/>
                                        </a:lnTo>
                                        <a:lnTo>
                                          <a:pt x="227" y="177"/>
                                        </a:lnTo>
                                        <a:lnTo>
                                          <a:pt x="238" y="193"/>
                                        </a:lnTo>
                                        <a:lnTo>
                                          <a:pt x="249" y="204"/>
                                        </a:lnTo>
                                        <a:lnTo>
                                          <a:pt x="260" y="215"/>
                                        </a:lnTo>
                                        <a:lnTo>
                                          <a:pt x="277" y="232"/>
                                        </a:lnTo>
                                        <a:lnTo>
                                          <a:pt x="288" y="248"/>
                                        </a:lnTo>
                                        <a:lnTo>
                                          <a:pt x="305" y="265"/>
                                        </a:lnTo>
                                        <a:lnTo>
                                          <a:pt x="316" y="281"/>
                                        </a:lnTo>
                                        <a:lnTo>
                                          <a:pt x="327" y="298"/>
                                        </a:lnTo>
                                        <a:lnTo>
                                          <a:pt x="343" y="314"/>
                                        </a:lnTo>
                                        <a:lnTo>
                                          <a:pt x="349" y="331"/>
                                        </a:lnTo>
                                        <a:lnTo>
                                          <a:pt x="360" y="342"/>
                                        </a:lnTo>
                                        <a:lnTo>
                                          <a:pt x="366" y="359"/>
                                        </a:lnTo>
                                        <a:lnTo>
                                          <a:pt x="371" y="370"/>
                                        </a:lnTo>
                                        <a:lnTo>
                                          <a:pt x="371" y="386"/>
                                        </a:lnTo>
                                        <a:lnTo>
                                          <a:pt x="360" y="392"/>
                                        </a:lnTo>
                                        <a:lnTo>
                                          <a:pt x="349" y="392"/>
                                        </a:lnTo>
                                        <a:lnTo>
                                          <a:pt x="332" y="392"/>
                                        </a:lnTo>
                                        <a:lnTo>
                                          <a:pt x="310" y="386"/>
                                        </a:lnTo>
                                        <a:lnTo>
                                          <a:pt x="294" y="381"/>
                                        </a:lnTo>
                                        <a:lnTo>
                                          <a:pt x="283" y="375"/>
                                        </a:lnTo>
                                        <a:lnTo>
                                          <a:pt x="283" y="375"/>
                                        </a:lnTo>
                                        <a:lnTo>
                                          <a:pt x="283" y="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87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43640"/>
                                    <a:ext cx="34416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" h="534">
                                        <a:moveTo>
                                          <a:pt x="0" y="170"/>
                                        </a:moveTo>
                                        <a:lnTo>
                                          <a:pt x="0" y="176"/>
                                        </a:lnTo>
                                        <a:lnTo>
                                          <a:pt x="6" y="198"/>
                                        </a:lnTo>
                                        <a:lnTo>
                                          <a:pt x="11" y="209"/>
                                        </a:lnTo>
                                        <a:lnTo>
                                          <a:pt x="17" y="225"/>
                                        </a:lnTo>
                                        <a:lnTo>
                                          <a:pt x="22" y="242"/>
                                        </a:lnTo>
                                        <a:lnTo>
                                          <a:pt x="33" y="264"/>
                                        </a:lnTo>
                                        <a:lnTo>
                                          <a:pt x="39" y="281"/>
                                        </a:lnTo>
                                        <a:lnTo>
                                          <a:pt x="50" y="303"/>
                                        </a:lnTo>
                                        <a:lnTo>
                                          <a:pt x="56" y="325"/>
                                        </a:lnTo>
                                        <a:lnTo>
                                          <a:pt x="67" y="347"/>
                                        </a:lnTo>
                                        <a:lnTo>
                                          <a:pt x="78" y="369"/>
                                        </a:lnTo>
                                        <a:lnTo>
                                          <a:pt x="89" y="391"/>
                                        </a:lnTo>
                                        <a:lnTo>
                                          <a:pt x="105" y="413"/>
                                        </a:lnTo>
                                        <a:lnTo>
                                          <a:pt x="122" y="429"/>
                                        </a:lnTo>
                                        <a:lnTo>
                                          <a:pt x="133" y="446"/>
                                        </a:lnTo>
                                        <a:lnTo>
                                          <a:pt x="150" y="462"/>
                                        </a:lnTo>
                                        <a:lnTo>
                                          <a:pt x="166" y="479"/>
                                        </a:lnTo>
                                        <a:lnTo>
                                          <a:pt x="183" y="490"/>
                                        </a:lnTo>
                                        <a:lnTo>
                                          <a:pt x="199" y="501"/>
                                        </a:lnTo>
                                        <a:lnTo>
                                          <a:pt x="222" y="512"/>
                                        </a:lnTo>
                                        <a:lnTo>
                                          <a:pt x="238" y="518"/>
                                        </a:lnTo>
                                        <a:lnTo>
                                          <a:pt x="260" y="529"/>
                                        </a:lnTo>
                                        <a:lnTo>
                                          <a:pt x="277" y="529"/>
                                        </a:lnTo>
                                        <a:lnTo>
                                          <a:pt x="293" y="534"/>
                                        </a:lnTo>
                                        <a:lnTo>
                                          <a:pt x="310" y="534"/>
                                        </a:lnTo>
                                        <a:lnTo>
                                          <a:pt x="332" y="534"/>
                                        </a:lnTo>
                                        <a:lnTo>
                                          <a:pt x="349" y="529"/>
                                        </a:lnTo>
                                        <a:lnTo>
                                          <a:pt x="365" y="529"/>
                                        </a:lnTo>
                                        <a:lnTo>
                                          <a:pt x="382" y="523"/>
                                        </a:lnTo>
                                        <a:lnTo>
                                          <a:pt x="399" y="518"/>
                                        </a:lnTo>
                                        <a:lnTo>
                                          <a:pt x="410" y="507"/>
                                        </a:lnTo>
                                        <a:lnTo>
                                          <a:pt x="421" y="496"/>
                                        </a:lnTo>
                                        <a:lnTo>
                                          <a:pt x="437" y="485"/>
                                        </a:lnTo>
                                        <a:lnTo>
                                          <a:pt x="448" y="468"/>
                                        </a:lnTo>
                                        <a:lnTo>
                                          <a:pt x="459" y="457"/>
                                        </a:lnTo>
                                        <a:lnTo>
                                          <a:pt x="471" y="440"/>
                                        </a:lnTo>
                                        <a:lnTo>
                                          <a:pt x="476" y="424"/>
                                        </a:lnTo>
                                        <a:lnTo>
                                          <a:pt x="487" y="413"/>
                                        </a:lnTo>
                                        <a:lnTo>
                                          <a:pt x="493" y="391"/>
                                        </a:lnTo>
                                        <a:lnTo>
                                          <a:pt x="504" y="374"/>
                                        </a:lnTo>
                                        <a:lnTo>
                                          <a:pt x="509" y="352"/>
                                        </a:lnTo>
                                        <a:lnTo>
                                          <a:pt x="515" y="330"/>
                                        </a:lnTo>
                                        <a:lnTo>
                                          <a:pt x="520" y="308"/>
                                        </a:lnTo>
                                        <a:lnTo>
                                          <a:pt x="526" y="286"/>
                                        </a:lnTo>
                                        <a:lnTo>
                                          <a:pt x="531" y="270"/>
                                        </a:lnTo>
                                        <a:lnTo>
                                          <a:pt x="537" y="248"/>
                                        </a:lnTo>
                                        <a:lnTo>
                                          <a:pt x="537" y="220"/>
                                        </a:lnTo>
                                        <a:lnTo>
                                          <a:pt x="537" y="198"/>
                                        </a:lnTo>
                                        <a:lnTo>
                                          <a:pt x="537" y="170"/>
                                        </a:lnTo>
                                        <a:lnTo>
                                          <a:pt x="542" y="148"/>
                                        </a:lnTo>
                                        <a:lnTo>
                                          <a:pt x="537" y="126"/>
                                        </a:lnTo>
                                        <a:lnTo>
                                          <a:pt x="537" y="110"/>
                                        </a:lnTo>
                                        <a:lnTo>
                                          <a:pt x="537" y="88"/>
                                        </a:lnTo>
                                        <a:lnTo>
                                          <a:pt x="537" y="71"/>
                                        </a:lnTo>
                                        <a:lnTo>
                                          <a:pt x="531" y="49"/>
                                        </a:lnTo>
                                        <a:lnTo>
                                          <a:pt x="531" y="38"/>
                                        </a:lnTo>
                                        <a:lnTo>
                                          <a:pt x="526" y="22"/>
                                        </a:lnTo>
                                        <a:lnTo>
                                          <a:pt x="526" y="11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04" y="0"/>
                                        </a:lnTo>
                                        <a:lnTo>
                                          <a:pt x="493" y="1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65" y="49"/>
                                        </a:lnTo>
                                        <a:lnTo>
                                          <a:pt x="459" y="66"/>
                                        </a:lnTo>
                                        <a:lnTo>
                                          <a:pt x="448" y="82"/>
                                        </a:lnTo>
                                        <a:lnTo>
                                          <a:pt x="443" y="99"/>
                                        </a:lnTo>
                                        <a:lnTo>
                                          <a:pt x="432" y="115"/>
                                        </a:lnTo>
                                        <a:lnTo>
                                          <a:pt x="421" y="132"/>
                                        </a:lnTo>
                                        <a:lnTo>
                                          <a:pt x="410" y="143"/>
                                        </a:lnTo>
                                        <a:lnTo>
                                          <a:pt x="404" y="165"/>
                                        </a:lnTo>
                                        <a:lnTo>
                                          <a:pt x="388" y="181"/>
                                        </a:lnTo>
                                        <a:lnTo>
                                          <a:pt x="365" y="198"/>
                                        </a:lnTo>
                                        <a:lnTo>
                                          <a:pt x="343" y="187"/>
                                        </a:lnTo>
                                        <a:lnTo>
                                          <a:pt x="316" y="170"/>
                                        </a:lnTo>
                                        <a:lnTo>
                                          <a:pt x="305" y="154"/>
                                        </a:lnTo>
                                        <a:lnTo>
                                          <a:pt x="299" y="143"/>
                                        </a:lnTo>
                                        <a:lnTo>
                                          <a:pt x="282" y="126"/>
                                        </a:lnTo>
                                        <a:lnTo>
                                          <a:pt x="277" y="115"/>
                                        </a:lnTo>
                                        <a:lnTo>
                                          <a:pt x="266" y="99"/>
                                        </a:lnTo>
                                        <a:lnTo>
                                          <a:pt x="260" y="88"/>
                                        </a:lnTo>
                                        <a:lnTo>
                                          <a:pt x="249" y="71"/>
                                        </a:lnTo>
                                        <a:lnTo>
                                          <a:pt x="249" y="60"/>
                                        </a:lnTo>
                                        <a:lnTo>
                                          <a:pt x="233" y="44"/>
                                        </a:lnTo>
                                        <a:lnTo>
                                          <a:pt x="233" y="44"/>
                                        </a:lnTo>
                                        <a:lnTo>
                                          <a:pt x="227" y="44"/>
                                        </a:lnTo>
                                        <a:lnTo>
                                          <a:pt x="227" y="49"/>
                                        </a:lnTo>
                                        <a:lnTo>
                                          <a:pt x="227" y="60"/>
                                        </a:lnTo>
                                        <a:lnTo>
                                          <a:pt x="233" y="71"/>
                                        </a:lnTo>
                                        <a:lnTo>
                                          <a:pt x="233" y="88"/>
                                        </a:lnTo>
                                        <a:lnTo>
                                          <a:pt x="238" y="104"/>
                                        </a:lnTo>
                                        <a:lnTo>
                                          <a:pt x="238" y="12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4" y="159"/>
                                        </a:lnTo>
                                        <a:lnTo>
                                          <a:pt x="244" y="176"/>
                                        </a:lnTo>
                                        <a:lnTo>
                                          <a:pt x="244" y="192"/>
                                        </a:lnTo>
                                        <a:lnTo>
                                          <a:pt x="244" y="209"/>
                                        </a:lnTo>
                                        <a:lnTo>
                                          <a:pt x="238" y="220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7" y="248"/>
                                        </a:lnTo>
                                        <a:lnTo>
                                          <a:pt x="222" y="253"/>
                                        </a:lnTo>
                                        <a:lnTo>
                                          <a:pt x="205" y="259"/>
                                        </a:lnTo>
                                        <a:lnTo>
                                          <a:pt x="194" y="259"/>
                                        </a:lnTo>
                                        <a:lnTo>
                                          <a:pt x="177" y="253"/>
                                        </a:lnTo>
                                        <a:lnTo>
                                          <a:pt x="161" y="253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05" y="231"/>
                                        </a:lnTo>
                                        <a:lnTo>
                                          <a:pt x="89" y="220"/>
                                        </a:lnTo>
                                        <a:lnTo>
                                          <a:pt x="67" y="209"/>
                                        </a:lnTo>
                                        <a:lnTo>
                                          <a:pt x="50" y="203"/>
                                        </a:lnTo>
                                        <a:lnTo>
                                          <a:pt x="33" y="192"/>
                                        </a:lnTo>
                                        <a:lnTo>
                                          <a:pt x="22" y="187"/>
                                        </a:lnTo>
                                        <a:lnTo>
                                          <a:pt x="6" y="176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b0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455760"/>
                                  <a:ext cx="32328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468">
                                        <a:moveTo>
                                          <a:pt x="155" y="143"/>
                                        </a:moveTo>
                                        <a:lnTo>
                                          <a:pt x="144" y="137"/>
                                        </a:lnTo>
                                        <a:lnTo>
                                          <a:pt x="127" y="126"/>
                                        </a:lnTo>
                                        <a:lnTo>
                                          <a:pt x="116" y="115"/>
                                        </a:lnTo>
                                        <a:lnTo>
                                          <a:pt x="105" y="110"/>
                                        </a:lnTo>
                                        <a:lnTo>
                                          <a:pt x="89" y="104"/>
                                        </a:lnTo>
                                        <a:lnTo>
                                          <a:pt x="72" y="104"/>
                                        </a:lnTo>
                                        <a:lnTo>
                                          <a:pt x="55" y="104"/>
                                        </a:lnTo>
                                        <a:lnTo>
                                          <a:pt x="44" y="110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17" y="132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0" y="154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6" y="192"/>
                                        </a:lnTo>
                                        <a:lnTo>
                                          <a:pt x="22" y="204"/>
                                        </a:lnTo>
                                        <a:lnTo>
                                          <a:pt x="33" y="215"/>
                                        </a:lnTo>
                                        <a:lnTo>
                                          <a:pt x="55" y="231"/>
                                        </a:lnTo>
                                        <a:lnTo>
                                          <a:pt x="66" y="237"/>
                                        </a:lnTo>
                                        <a:lnTo>
                                          <a:pt x="89" y="248"/>
                                        </a:lnTo>
                                        <a:lnTo>
                                          <a:pt x="100" y="259"/>
                                        </a:lnTo>
                                        <a:lnTo>
                                          <a:pt x="105" y="270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89" y="308"/>
                                        </a:lnTo>
                                        <a:lnTo>
                                          <a:pt x="72" y="314"/>
                                        </a:lnTo>
                                        <a:lnTo>
                                          <a:pt x="66" y="330"/>
                                        </a:lnTo>
                                        <a:lnTo>
                                          <a:pt x="55" y="341"/>
                                        </a:lnTo>
                                        <a:lnTo>
                                          <a:pt x="55" y="358"/>
                                        </a:lnTo>
                                        <a:lnTo>
                                          <a:pt x="55" y="374"/>
                                        </a:lnTo>
                                        <a:lnTo>
                                          <a:pt x="55" y="391"/>
                                        </a:lnTo>
                                        <a:lnTo>
                                          <a:pt x="61" y="407"/>
                                        </a:lnTo>
                                        <a:lnTo>
                                          <a:pt x="77" y="429"/>
                                        </a:lnTo>
                                        <a:lnTo>
                                          <a:pt x="89" y="441"/>
                                        </a:lnTo>
                                        <a:lnTo>
                                          <a:pt x="105" y="452"/>
                                        </a:lnTo>
                                        <a:lnTo>
                                          <a:pt x="122" y="457"/>
                                        </a:lnTo>
                                        <a:lnTo>
                                          <a:pt x="138" y="463"/>
                                        </a:lnTo>
                                        <a:lnTo>
                                          <a:pt x="155" y="452"/>
                                        </a:lnTo>
                                        <a:lnTo>
                                          <a:pt x="172" y="441"/>
                                        </a:lnTo>
                                        <a:lnTo>
                                          <a:pt x="183" y="429"/>
                                        </a:lnTo>
                                        <a:lnTo>
                                          <a:pt x="199" y="413"/>
                                        </a:lnTo>
                                        <a:lnTo>
                                          <a:pt x="216" y="402"/>
                                        </a:lnTo>
                                        <a:lnTo>
                                          <a:pt x="227" y="391"/>
                                        </a:lnTo>
                                        <a:lnTo>
                                          <a:pt x="243" y="380"/>
                                        </a:lnTo>
                                        <a:lnTo>
                                          <a:pt x="260" y="380"/>
                                        </a:lnTo>
                                        <a:lnTo>
                                          <a:pt x="271" y="385"/>
                                        </a:lnTo>
                                        <a:lnTo>
                                          <a:pt x="282" y="396"/>
                                        </a:lnTo>
                                        <a:lnTo>
                                          <a:pt x="293" y="407"/>
                                        </a:lnTo>
                                        <a:lnTo>
                                          <a:pt x="310" y="418"/>
                                        </a:lnTo>
                                        <a:lnTo>
                                          <a:pt x="321" y="435"/>
                                        </a:lnTo>
                                        <a:lnTo>
                                          <a:pt x="332" y="446"/>
                                        </a:lnTo>
                                        <a:lnTo>
                                          <a:pt x="349" y="463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2" y="468"/>
                                        </a:lnTo>
                                        <a:lnTo>
                                          <a:pt x="398" y="463"/>
                                        </a:lnTo>
                                        <a:lnTo>
                                          <a:pt x="415" y="452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43" y="424"/>
                                        </a:lnTo>
                                        <a:lnTo>
                                          <a:pt x="454" y="407"/>
                                        </a:lnTo>
                                        <a:lnTo>
                                          <a:pt x="459" y="391"/>
                                        </a:lnTo>
                                        <a:lnTo>
                                          <a:pt x="465" y="374"/>
                                        </a:lnTo>
                                        <a:lnTo>
                                          <a:pt x="459" y="358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48" y="330"/>
                                        </a:lnTo>
                                        <a:lnTo>
                                          <a:pt x="437" y="319"/>
                                        </a:lnTo>
                                        <a:lnTo>
                                          <a:pt x="421" y="303"/>
                                        </a:lnTo>
                                        <a:lnTo>
                                          <a:pt x="409" y="286"/>
                                        </a:lnTo>
                                        <a:lnTo>
                                          <a:pt x="415" y="281"/>
                                        </a:lnTo>
                                        <a:lnTo>
                                          <a:pt x="421" y="281"/>
                                        </a:lnTo>
                                        <a:lnTo>
                                          <a:pt x="432" y="275"/>
                                        </a:lnTo>
                                        <a:lnTo>
                                          <a:pt x="448" y="275"/>
                                        </a:lnTo>
                                        <a:lnTo>
                                          <a:pt x="459" y="270"/>
                                        </a:lnTo>
                                        <a:lnTo>
                                          <a:pt x="470" y="264"/>
                                        </a:lnTo>
                                        <a:lnTo>
                                          <a:pt x="481" y="253"/>
                                        </a:lnTo>
                                        <a:lnTo>
                                          <a:pt x="498" y="248"/>
                                        </a:lnTo>
                                        <a:lnTo>
                                          <a:pt x="504" y="237"/>
                                        </a:lnTo>
                                        <a:lnTo>
                                          <a:pt x="504" y="220"/>
                                        </a:lnTo>
                                        <a:lnTo>
                                          <a:pt x="504" y="204"/>
                                        </a:lnTo>
                                        <a:lnTo>
                                          <a:pt x="509" y="192"/>
                                        </a:lnTo>
                                        <a:lnTo>
                                          <a:pt x="504" y="176"/>
                                        </a:lnTo>
                                        <a:lnTo>
                                          <a:pt x="498" y="159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92" y="137"/>
                                        </a:lnTo>
                                        <a:lnTo>
                                          <a:pt x="476" y="115"/>
                                        </a:lnTo>
                                        <a:lnTo>
                                          <a:pt x="459" y="110"/>
                                        </a:lnTo>
                                        <a:lnTo>
                                          <a:pt x="448" y="110"/>
                                        </a:lnTo>
                                        <a:lnTo>
                                          <a:pt x="437" y="110"/>
                                        </a:lnTo>
                                        <a:lnTo>
                                          <a:pt x="421" y="110"/>
                                        </a:lnTo>
                                        <a:lnTo>
                                          <a:pt x="409" y="115"/>
                                        </a:lnTo>
                                        <a:lnTo>
                                          <a:pt x="393" y="121"/>
                                        </a:lnTo>
                                        <a:lnTo>
                                          <a:pt x="376" y="126"/>
                                        </a:lnTo>
                                        <a:lnTo>
                                          <a:pt x="360" y="132"/>
                                        </a:lnTo>
                                        <a:lnTo>
                                          <a:pt x="343" y="137"/>
                                        </a:lnTo>
                                        <a:lnTo>
                                          <a:pt x="326" y="143"/>
                                        </a:lnTo>
                                        <a:lnTo>
                                          <a:pt x="315" y="143"/>
                                        </a:lnTo>
                                        <a:lnTo>
                                          <a:pt x="299" y="143"/>
                                        </a:lnTo>
                                        <a:lnTo>
                                          <a:pt x="299" y="137"/>
                                        </a:lnTo>
                                        <a:lnTo>
                                          <a:pt x="299" y="126"/>
                                        </a:lnTo>
                                        <a:lnTo>
                                          <a:pt x="304" y="110"/>
                                        </a:lnTo>
                                        <a:lnTo>
                                          <a:pt x="310" y="93"/>
                                        </a:lnTo>
                                        <a:lnTo>
                                          <a:pt x="321" y="82"/>
                                        </a:lnTo>
                                        <a:lnTo>
                                          <a:pt x="326" y="60"/>
                                        </a:lnTo>
                                        <a:lnTo>
                                          <a:pt x="338" y="49"/>
                                        </a:lnTo>
                                        <a:lnTo>
                                          <a:pt x="343" y="33"/>
                                        </a:lnTo>
                                        <a:lnTo>
                                          <a:pt x="349" y="22"/>
                                        </a:lnTo>
                                        <a:lnTo>
                                          <a:pt x="343" y="11"/>
                                        </a:lnTo>
                                        <a:lnTo>
                                          <a:pt x="338" y="5"/>
                                        </a:lnTo>
                                        <a:lnTo>
                                          <a:pt x="326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49" y="5"/>
                                        </a:lnTo>
                                        <a:lnTo>
                                          <a:pt x="227" y="5"/>
                                        </a:lnTo>
                                        <a:lnTo>
                                          <a:pt x="210" y="11"/>
                                        </a:lnTo>
                                        <a:lnTo>
                                          <a:pt x="194" y="11"/>
                                        </a:lnTo>
                                        <a:lnTo>
                                          <a:pt x="183" y="16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55" y="44"/>
                                        </a:lnTo>
                                        <a:lnTo>
                                          <a:pt x="160" y="60"/>
                                        </a:lnTo>
                                        <a:lnTo>
                                          <a:pt x="177" y="88"/>
                                        </a:lnTo>
                                        <a:lnTo>
                                          <a:pt x="194" y="110"/>
                                        </a:lnTo>
                                        <a:lnTo>
                                          <a:pt x="199" y="132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77" y="143"/>
                                        </a:lnTo>
                                        <a:lnTo>
                                          <a:pt x="160" y="143"/>
                                        </a:lnTo>
                                        <a:lnTo>
                                          <a:pt x="155" y="143"/>
                                        </a:lnTo>
                                        <a:lnTo>
                                          <a:pt x="155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d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11960"/>
                                    <a:ext cx="1231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154">
                                        <a:moveTo>
                                          <a:pt x="0" y="77"/>
                                        </a:moveTo>
                                        <a:lnTo>
                                          <a:pt x="6" y="72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2" y="44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33" y="5"/>
                                        </a:lnTo>
                                        <a:lnTo>
                                          <a:pt x="149" y="11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188" y="44"/>
                                        </a:lnTo>
                                        <a:lnTo>
                                          <a:pt x="194" y="66"/>
                                        </a:lnTo>
                                        <a:lnTo>
                                          <a:pt x="194" y="88"/>
                                        </a:lnTo>
                                        <a:lnTo>
                                          <a:pt x="188" y="110"/>
                                        </a:lnTo>
                                        <a:lnTo>
                                          <a:pt x="177" y="127"/>
                                        </a:lnTo>
                                        <a:lnTo>
                                          <a:pt x="155" y="138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16" y="154"/>
                                        </a:lnTo>
                                        <a:lnTo>
                                          <a:pt x="89" y="149"/>
                                        </a:lnTo>
                                        <a:lnTo>
                                          <a:pt x="66" y="138"/>
                                        </a:lnTo>
                                        <a:lnTo>
                                          <a:pt x="39" y="127"/>
                                        </a:lnTo>
                                        <a:lnTo>
                                          <a:pt x="22" y="121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6680" y="570240"/>
                                  <a:ext cx="176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2">
                                      <a:moveTo>
                                        <a:pt x="50" y="16"/>
                                      </a:moveTo>
                                      <a:lnTo>
                                        <a:pt x="44" y="1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9" y="176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72" y="182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105" y="182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66" y="171"/>
                                      </a:lnTo>
                                      <a:lnTo>
                                        <a:pt x="188" y="165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27" y="154"/>
                                      </a:lnTo>
                                      <a:lnTo>
                                        <a:pt x="238" y="143"/>
                                      </a:lnTo>
                                      <a:lnTo>
                                        <a:pt x="255" y="137"/>
                                      </a:lnTo>
                                      <a:lnTo>
                                        <a:pt x="266" y="126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77" y="104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266" y="71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8" y="27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e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570240"/>
                                  <a:ext cx="176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2">
                                      <a:moveTo>
                                        <a:pt x="50" y="16"/>
                                      </a:moveTo>
                                      <a:lnTo>
                                        <a:pt x="44" y="1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9" y="176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72" y="182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105" y="182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66" y="171"/>
                                      </a:lnTo>
                                      <a:lnTo>
                                        <a:pt x="188" y="165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27" y="154"/>
                                      </a:lnTo>
                                      <a:lnTo>
                                        <a:pt x="238" y="143"/>
                                      </a:lnTo>
                                      <a:lnTo>
                                        <a:pt x="255" y="137"/>
                                      </a:lnTo>
                                      <a:lnTo>
                                        <a:pt x="266" y="126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77" y="104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266" y="71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8" y="27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e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pt;margin-top:9.4pt;width:151.95pt;height:62.9pt" coordorigin="2042,188" coordsize="3039,1258">
                      <v:group id="shape_0" style="position:absolute;left:3122;top:906;width:492;height:507">
                        <v:shape id="shape_0" coordsize="492,507" path="m160,160l155,154l155,138l155,121l155,110l155,93l155,82l155,66l155,49l155,38l155,27l155,11l166,0l177,0l188,5l199,11l216,16l227,22l243,33l254,44l265,55l277,77l277,99l282,121l288,143l299,154l321,160l332,160l348,160l360,160l371,160l398,154l420,154l443,154l465,160l476,171l481,198l481,220l470,242l454,248l443,253l431,259l420,270l404,275l393,281l382,286l371,292l360,303l360,319l365,330l387,341l393,341l404,341l420,341l431,347l443,347l459,353l470,358l476,364l487,386l492,408l492,419l487,435l476,446l470,457l454,463l443,474l420,474l404,479l382,474l360,474l343,474l326,474l304,463l293,457l282,446l271,435l254,424l238,430l227,435l221,446l216,457l210,474l188,496l166,507l155,507l138,507l127,496l116,490l105,474l99,463l88,452l88,435l88,413l99,391l110,375l122,364l122,358l110,358l99,358l83,353l55,336l33,325l16,303l11,281l0,259l5,242l16,226l27,220l44,215l61,220l77,226l94,226l110,226l127,220l144,215l155,209l155,193l155,176l155,165l160,160l160,160xe" fillcolor="#ffc4b8" stroked="f" o:allowincell="t" style="position:absolute;left:3122;top:906;width:491;height:506;mso-wrap-style:none;v-text-anchor:middle">
                          <v:fill o:detectmouseclick="t" type="solid" color2="#003b47"/>
                          <v:stroke color="#3465a4" joinstyle="round" endcap="flat"/>
                          <w10:wrap type="none"/>
                        </v:shape>
                        <v:shape id="shape_0" coordsize="144,149" path="m17,27l11,27l6,44l0,60l0,82l0,99l6,121l17,138l33,143l50,149l72,143l94,138l111,126l128,104l139,88l144,66l144,49l144,33l144,22l133,11l122,5l111,0l100,0l83,0l72,5l50,11l33,16l22,22l17,27l17,27xe" fillcolor="#ff94d1" stroked="f" o:allowincell="t" style="position:absolute;left:3271;top:1121;width:143;height:148;mso-wrap-style:none;v-text-anchor:middle">
                          <v:fill o:detectmouseclick="t" type="solid" color2="#006b2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42;top:188;width:1210;height:1258">
                        <v:shape id="shape_0" coordsize="525,546" path="m182,132l177,127l171,121l155,116l138,116l116,110l94,110l72,110l49,116l33,127l16,138l11,154l5,171l0,187l0,209l5,226l16,242l27,253l44,264l60,276l77,287l94,287l110,298l121,303l138,309l138,314l121,331l110,336l99,347l88,358l83,375l72,391l66,408l60,424l60,446l55,463l60,485l66,496l77,513l83,524l94,535l110,540l121,546l138,540l155,540l171,540l182,535l193,518l199,507l210,490l215,479l221,457l226,446l226,430l238,413l238,397l243,386l249,375l254,364l260,358l265,358l265,369l265,380l265,391l265,408l265,419l271,435l276,452l282,468l287,474l298,479l315,485l326,490l343,490l359,490l370,490l387,485l409,474l426,463l437,441l448,419l448,397l448,380l442,353l426,336l409,320l387,309l365,303l354,303l354,303l370,303l376,298l392,298l404,298l420,292l437,287l453,281l470,270l487,259l498,242l509,231l514,220l525,209l520,182l509,165l492,149l475,138l459,127l442,121l426,121l409,132l392,132l381,143l365,149l348,165l332,176l321,182l321,176l326,165l332,154l343,143l348,121l359,105l365,88l370,72l365,50l359,39l348,22l337,16l321,5l309,5l298,0l287,5l276,11l265,27l254,44l249,61l243,72l232,88l226,105l221,116l210,127l199,132l188,132l182,132l182,132xe" fillcolor="#ff70c2" stroked="f" o:allowincell="t" style="position:absolute;left:2042;top:188;width:1209;height:1257;mso-wrap-style:none;v-text-anchor:middle">
                          <v:fill o:detectmouseclick="t" type="solid" color2="#008f3d"/>
                          <v:stroke color="#3465a4" joinstyle="round" endcap="flat"/>
                          <w10:wrap type="none"/>
                        </v:shape>
                        <v:shape id="shape_0" coordsize="155,116" path="m88,0l77,0l61,6l33,11l16,28l0,44l0,67l0,83l11,105l27,111l49,116l66,111l77,111l88,111l105,105l121,100l138,89l149,72l155,61l155,44l155,28l149,17l138,11l121,6l105,0l88,0l88,0l88,0xe" fillcolor="#ff94d1" stroked="f" o:allowincell="t" style="position:absolute;left:2450;top:698;width:356;height:266;flip:y;mso-wrap-style:none;v-text-anchor:middle">
                          <v:fill o:detectmouseclick="t" type="solid" color2="#006b2e"/>
                          <v:stroke color="#3465a4" joinstyle="round" endcap="flat"/>
                          <w10:wrap type="none"/>
                        </v:shape>
                      </v:group>
                      <v:shape id="shape_0" coordsize="399,374" path="m194,99l188,93l183,82l166,66l155,55l139,38l122,27l100,11l83,11l61,11l44,16l33,27l17,44l6,55l0,77l0,93l0,110l6,132l22,148l33,154l50,170l67,187l94,209l111,226l133,253l144,264l155,281l166,297l177,308l194,330l210,352l222,369l227,374l227,369l233,352l244,336l260,314l271,303l277,292l288,275l299,264l316,237l332,215l343,198l354,181l365,170l376,159l382,148l388,137l393,132l399,115l399,99l399,77l393,55l393,38l382,16l376,5l360,0l343,0l321,5l299,16l271,27l249,49l227,66l210,82l194,93l194,99l194,99xe" fillcolor="#8fccf0" stroked="f" o:allowincell="t" style="position:absolute;left:4682;top:666;width:398;height:373;mso-wrap-style:none;v-text-anchor:middle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group id="shape_0" style="position:absolute;left:3720;top:542;width:603;height:760">
                        <v:shape id="shape_0" coordsize="177,463" path="m78,424l89,148l83,143l66,137l39,126l22,121l17,121l11,110l6,99l0,88l0,71l0,60l0,44l6,33l17,16l33,5l50,0l72,0l94,0l122,0l144,11l166,33l172,38l177,55l177,66l177,82l172,104l172,121l161,137l149,143l144,143l138,143l138,463l78,424l78,424xe" fillcolor="#ba87e3" stroked="f" o:allowincell="t" style="position:absolute;left:4008;top:542;width:176;height:462;mso-wrap-style:none;v-text-anchor:middle">
                          <v:fill o:detectmouseclick="t" type="solid" color2="#45781c"/>
                          <v:stroke color="#3465a4" joinstyle="round" endcap="flat"/>
                          <w10:wrap type="none"/>
                        </v:shape>
                        <v:shape id="shape_0" coordsize="371,392" path="m283,375l155,171l150,171l144,171l128,171l117,177l100,171l83,171l72,171l61,171l50,166l39,155l22,138l17,127l6,105l6,88l0,66l6,55l6,39l11,28l22,17l39,17l50,6l67,6l83,0l100,0l122,0l144,0l150,6l155,11l166,22l172,39l183,55l188,77l194,99l205,122l211,138l216,160l222,166l222,171l227,177l238,193l249,204l260,215l277,232l288,248l305,265l316,281l327,298l343,314l349,331l360,342l366,359l371,370l371,386l360,392l349,392l332,392l310,386l294,381l283,375l283,375l283,375xe" fillcolor="#ba87e3" stroked="f" o:allowincell="t" style="position:absolute;left:3720;top:646;width:370;height:391;mso-wrap-style:none;v-text-anchor:middle">
                          <v:fill o:detectmouseclick="t" type="solid" color2="#45781c"/>
                          <v:stroke color="#3465a4" joinstyle="round" endcap="flat"/>
                          <w10:wrap type="none"/>
                        </v:shape>
                        <v:shape id="shape_0" coordsize="542,534" path="m0,170l0,176l6,198l11,209l17,225l22,242l33,264l39,281l50,303l56,325l67,347l78,369l89,391l105,413l122,429l133,446l150,462l166,479l183,490l199,501l222,512l238,518l260,529l277,529l293,534l310,534l332,534l349,529l365,529l382,523l399,518l410,507l421,496l437,485l448,468l459,457l471,440l476,424l487,413l493,391l504,374l509,352l515,330l520,308l526,286l531,270l537,248l537,220l537,198l537,170l542,148l537,126l537,110l537,88l537,71l531,49l531,38l526,22l526,11l515,0l504,0l493,11l476,33l465,49l459,66l448,82l443,99l432,115l421,132l410,143l404,165l388,181l365,198l343,187l316,170l305,154l299,143l282,126l277,115l266,99l260,88l249,71l249,60l233,44l233,44l227,44l227,49l227,60l233,71l233,88l238,104l238,121l244,143l244,159l244,176l244,192l244,209l238,220l233,237l227,248l222,253l205,259l194,259l177,253l161,253l139,248l122,237l105,231l89,220l67,209l50,203l33,192l22,187l6,176l0,170l0,170xe" fillcolor="#a1b0fa" stroked="f" o:allowincell="t" style="position:absolute;left:3781;top:768;width:541;height:533;mso-wrap-style:none;v-text-anchor:middle">
                          <v:fill o:detectmouseclick="t" type="solid" color2="#5e4f0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02;top:906;width:509;height:468">
                        <v:shape id="shape_0" coordsize="509,468" path="m155,143l144,137l127,126l116,115l105,110l89,104l72,104l55,104l44,110l28,115l17,132l6,143l0,154l0,170l0,181l6,192l22,204l33,215l55,231l66,237l89,248l100,259l105,270l100,286l89,308l72,314l66,330l55,341l55,358l55,374l55,391l61,407l77,429l89,441l105,452l122,457l138,463l155,452l172,441l183,429l199,413l216,402l227,391l243,380l260,380l271,385l282,396l293,407l310,418l321,435l332,446l349,463l365,468l382,468l398,463l415,452l432,441l443,424l454,407l459,391l465,374l459,358l459,341l448,330l437,319l421,303l409,286l415,281l421,281l432,275l448,275l459,270l470,264l481,253l498,248l504,237l504,220l504,204l509,192l504,176l498,159l492,148l492,137l476,115l459,110l448,110l437,110l421,110l409,115l393,121l376,126l360,132l343,137l326,143l315,143l299,143l299,137l299,126l304,110l310,93l321,82l326,60l338,49l343,33l349,22l343,11l338,5l326,0l315,0l299,0l282,0l266,0l249,5l227,5l210,11l194,11l183,16l160,27l155,44l160,60l177,88l194,110l199,132l194,143l177,143l160,143l155,143l155,143xe" fillcolor="#ffad33" stroked="f" o:allowincell="t" style="position:absolute;left:4202;top:906;width:508;height:467;mso-wrap-style:none;v-text-anchor:middle">
                          <v:fill o:detectmouseclick="t" type="solid" color2="#0052cc"/>
                          <v:stroke color="#3465a4" joinstyle="round" endcap="flat"/>
                          <w10:wrap type="none"/>
                        </v:shape>
                        <v:shape id="shape_0" coordsize="194,154" path="m0,77l6,72l17,55l22,44l33,33l44,22l61,16l77,5l89,5l105,0l122,5l133,5l149,11l160,16l172,28l188,44l194,66l194,88l188,110l177,127l155,138l133,149l116,154l89,149l66,138l39,127l22,121l6,110l0,99l0,83l0,77l0,77xe" fillcolor="#ffff80" stroked="f" o:allowincell="t" style="position:absolute;left:4368;top:1082;width:193;height:153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</v:group>
                      <v:shape id="shape_0" coordsize="277,182" path="m50,16l44,16l33,22l22,38l11,55l0,66l0,77l0,93l0,110l0,121l6,137l11,148l22,165l33,165l39,176l55,182l72,182l83,182l105,182l127,176l149,176l166,171l188,165l205,160l227,154l238,143l255,137l266,126l277,115l277,104l271,88l266,71l260,55l249,44l238,27l227,16l216,11l188,0l166,5l138,5l116,11l94,11l72,16l55,16l50,16l50,16xe" fillcolor="#96de0a" stroked="f" o:allowincell="t" style="position:absolute;left:3722;top:1086;width:276;height:181;mso-wrap-style:none;v-text-anchor:middle">
                        <v:fill o:detectmouseclick="t" type="solid" color2="#6921f5"/>
                        <v:stroke color="#3465a4" joinstyle="round" endcap="flat"/>
                        <w10:wrap type="none"/>
                      </v:shape>
                      <v:shape id="shape_0" coordsize="277,182" path="m50,16l44,16l33,22l22,38l11,55l0,66l0,77l0,93l0,110l0,121l6,137l11,148l22,165l33,165l39,176l55,182l72,182l83,182l105,182l127,176l149,176l166,171l188,165l205,160l227,154l238,143l255,137l266,126l277,115l277,104l271,88l266,71l260,55l249,44l238,27l227,16l216,11l188,0l166,5l138,5l116,11l94,11l72,16l55,16l50,16l50,16xe" fillcolor="#96de0a" stroked="f" o:allowincell="t" style="position:absolute;left:4802;top:1086;width:276;height:181;mso-wrap-style:none;v-text-anchor:middle">
                        <v:fill o:detectmouseclick="t" type="solid" color2="#6921f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d4d4d" stroked="f" o:allowincell="t" style="position:absolute;margin-left:125.85pt;margin-top:9.4pt;width:107.1pt;height:13.2pt;mso-wrap-style:none;v-text-anchor:middle" type="_x0000_t136">
                  <v:path textpathok="t"/>
                  <v:textpath on="t" fitshape="t" string="第31屆校慶活動" style="font-family:&quot;華康少女文字W5&quot;;font-size:12pt"/>
                  <v:fill o:detectmouseclick="t" type="solid" color2="#b2b2b2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77.85pt;margin-top:9.4pt;width:202.65pt;height:16.95pt;mso-wrap-style:none;v-text-anchor:middle" type="_x0000_t136">
                  <v:path textpathok="t"/>
                  <v:textpath on="t" fitshape="t" string="龍山國中校園藝術家綜合展" style="font-family:&quot;華康粗圓體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展出時間：</w:t>
            </w:r>
            <w:r>
              <w:rPr>
                <w:rFonts w:eastAsia="華康粗黑體" w:cs="標楷體" w:ascii="華康粗黑體" w:hAnsi="華康粗黑體"/>
                <w:sz w:val="26"/>
                <w:szCs w:val="26"/>
              </w:rPr>
              <w:t>97/3/1-3/31</w:t>
            </w:r>
          </w:p>
          <w:p>
            <w:pPr>
              <w:pStyle w:val="Normal"/>
              <w:spacing w:before="180" w:after="0"/>
              <w:ind w:right="-19" w:firstLine="600"/>
              <w:jc w:val="both"/>
              <w:rPr>
                <w:rFonts w:ascii="華康粗黑體" w:hAnsi="華康粗黑體" w:eastAsia="華康粗黑體" w:cs="標楷體"/>
                <w:sz w:val="20"/>
                <w:szCs w:val="20"/>
              </w:rPr>
            </w:pPr>
            <w:r>
              <w:rPr>
                <w:rFonts w:ascii="華康粗黑體" w:hAnsi="華康粗黑體" w:cs="標楷體" w:eastAsia="華康粗黑體"/>
              </w:rPr>
              <w:t>【第一站】第一屆華陽獎作品展</w:t>
            </w:r>
            <w:r>
              <w:rPr>
                <w:rFonts w:eastAsia="華康粗黑體" w:cs="標楷體" w:ascii="華康粗黑體" w:hAnsi="華康粗黑體"/>
              </w:rPr>
              <w:t>/</w:t>
            </w:r>
            <w:r>
              <w:rPr>
                <w:rFonts w:ascii="華康粗黑體" w:hAnsi="華康粗黑體" w:cs="標楷體" w:eastAsia="華康粗黑體"/>
                <w:sz w:val="20"/>
                <w:szCs w:val="20"/>
              </w:rPr>
              <w:t>全國國中小優勝學生</w:t>
            </w:r>
            <w:r>
              <w:rPr>
                <w:rFonts w:eastAsia="華康粗黑體" w:cs="標楷體" w:ascii="華康粗黑體" w:hAnsi="華康粗黑體"/>
                <w:sz w:val="20"/>
                <w:szCs w:val="20"/>
              </w:rPr>
              <w:t>/</w:t>
            </w:r>
            <w:r>
              <w:rPr>
                <w:rFonts w:ascii="華康粗黑體" w:hAnsi="華康粗黑體" w:cs="標楷體" w:eastAsia="華康粗黑體"/>
                <w:sz w:val="20"/>
                <w:szCs w:val="20"/>
              </w:rPr>
              <w:t>三樓會議室中段</w:t>
            </w:r>
          </w:p>
          <w:p>
            <w:pPr>
              <w:pStyle w:val="Normal"/>
              <w:spacing w:before="180" w:after="0"/>
              <w:ind w:right="-19" w:firstLine="600"/>
              <w:jc w:val="both"/>
              <w:rPr>
                <w:rFonts w:ascii="華康粗黑體" w:hAnsi="華康粗黑體" w:eastAsia="華康粗黑體" w:cs="標楷體"/>
                <w:sz w:val="20"/>
                <w:szCs w:val="20"/>
              </w:rPr>
            </w:pPr>
            <w:r>
              <w:rPr>
                <w:rFonts w:ascii="華康粗黑體" w:hAnsi="華康粗黑體" w:cs="標楷體" w:eastAsia="華康粗黑體"/>
              </w:rPr>
              <w:t>【第二站】</w:t>
            </w:r>
            <w:r>
              <w:rPr>
                <w:rFonts w:ascii="華康粗黑體" w:hAnsi="華康粗黑體" w:cs="標楷體" w:eastAsia="華康粗黑體"/>
                <w:u w:val="single"/>
              </w:rPr>
              <w:t>吳木生</w:t>
            </w:r>
            <w:r>
              <w:rPr>
                <w:rFonts w:ascii="華康粗黑體" w:hAnsi="華康粗黑體" w:cs="標楷體" w:eastAsia="華康粗黑體"/>
              </w:rPr>
              <w:t>先生創作展</w:t>
            </w:r>
            <w:r>
              <w:rPr>
                <w:rFonts w:eastAsia="華康粗黑體" w:cs="標楷體" w:ascii="華康粗黑體" w:hAnsi="華康粗黑體"/>
              </w:rPr>
              <w:t>/</w:t>
            </w:r>
            <w:r>
              <w:rPr>
                <w:rFonts w:ascii="華康粗黑體" w:hAnsi="華康粗黑體" w:cs="標楷體" w:eastAsia="華康粗黑體"/>
                <w:sz w:val="20"/>
                <w:szCs w:val="20"/>
                <w:u w:val="single"/>
              </w:rPr>
              <w:t>吳木生</w:t>
            </w:r>
            <w:r>
              <w:rPr>
                <w:rFonts w:ascii="華康粗黑體" w:hAnsi="華康粗黑體" w:cs="標楷體" w:eastAsia="華康粗黑體"/>
                <w:sz w:val="20"/>
                <w:szCs w:val="20"/>
              </w:rPr>
              <w:t>先生</w:t>
            </w:r>
            <w:r>
              <w:rPr>
                <w:rFonts w:eastAsia="華康粗黑體" w:cs="標楷體" w:ascii="華康粗黑體" w:hAnsi="華康粗黑體"/>
                <w:sz w:val="20"/>
                <w:szCs w:val="20"/>
              </w:rPr>
              <w:t>/</w:t>
            </w:r>
            <w:r>
              <w:rPr>
                <w:rFonts w:ascii="華康粗黑體" w:hAnsi="華康粗黑體" w:cs="標楷體" w:eastAsia="華康粗黑體"/>
                <w:sz w:val="20"/>
                <w:szCs w:val="20"/>
              </w:rPr>
              <w:t>中棟三樓第一間教室</w:t>
            </w:r>
          </w:p>
          <w:p>
            <w:pPr>
              <w:pStyle w:val="Normal"/>
              <w:spacing w:before="180" w:after="0"/>
              <w:ind w:right="-19" w:firstLine="600"/>
              <w:jc w:val="both"/>
              <w:rPr>
                <w:rFonts w:ascii="華康粗黑體" w:hAnsi="華康粗黑體" w:eastAsia="華康粗黑體" w:cs="標楷體"/>
                <w:sz w:val="20"/>
                <w:szCs w:val="20"/>
              </w:rPr>
            </w:pPr>
            <w:r>
              <w:rPr>
                <w:rFonts w:ascii="華康粗黑體" w:hAnsi="華康粗黑體" w:cs="標楷體" w:eastAsia="華康粗黑體"/>
              </w:rPr>
              <w:t>【第三站】素描‧水墨‧樹</w:t>
            </w:r>
            <w:r>
              <w:rPr>
                <w:rFonts w:eastAsia="華康粗黑體" w:cs="標楷體" w:ascii="華康粗黑體" w:hAnsi="華康粗黑體"/>
              </w:rPr>
              <w:t>/</w:t>
            </w:r>
            <w:r>
              <w:rPr>
                <w:rFonts w:ascii="華康粗黑體" w:hAnsi="華康粗黑體" w:cs="標楷體" w:eastAsia="華康粗黑體"/>
                <w:sz w:val="20"/>
                <w:szCs w:val="20"/>
              </w:rPr>
              <w:t>校內美術比賽得獎作品</w:t>
            </w:r>
            <w:r>
              <w:rPr>
                <w:rFonts w:eastAsia="華康粗黑體" w:cs="標楷體" w:ascii="華康粗黑體" w:hAnsi="華康粗黑體"/>
                <w:sz w:val="20"/>
                <w:szCs w:val="20"/>
              </w:rPr>
              <w:t>/</w:t>
            </w:r>
            <w:r>
              <w:rPr>
                <w:rFonts w:ascii="華康粗黑體" w:hAnsi="華康粗黑體" w:cs="標楷體" w:eastAsia="華康粗黑體"/>
                <w:sz w:val="20"/>
                <w:szCs w:val="20"/>
              </w:rPr>
              <w:t>穿堂</w:t>
            </w:r>
          </w:p>
          <w:p>
            <w:pPr>
              <w:pStyle w:val="Normal"/>
              <w:spacing w:before="180" w:after="0"/>
              <w:ind w:right="-19" w:firstLine="600"/>
              <w:jc w:val="both"/>
              <w:rPr/>
            </w:pPr>
            <w:r>
              <w:rPr>
                <w:rFonts w:ascii="華康粗黑體" w:hAnsi="華康粗黑體" w:cs="標楷體" w:eastAsia="華康粗黑體"/>
              </w:rPr>
              <w:t>【第四站】校園小藝術家</w:t>
            </w:r>
            <w:r>
              <w:rPr>
                <w:rFonts w:eastAsia="華康粗黑體" w:cs="標楷體" w:ascii="華康粗黑體" w:hAnsi="華康粗黑體"/>
              </w:rPr>
              <w:t>/</w:t>
            </w:r>
            <w:r>
              <w:rPr>
                <w:rFonts w:ascii="華康粗黑體" w:hAnsi="華康粗黑體" w:cs="標楷體" w:eastAsia="華康粗黑體"/>
                <w:sz w:val="20"/>
                <w:szCs w:val="20"/>
              </w:rPr>
              <w:t>校內學生美術作品展</w:t>
            </w:r>
            <w:r>
              <w:rPr>
                <w:rFonts w:eastAsia="華康粗黑體" w:cs="標楷體" w:ascii="華康粗黑體" w:hAnsi="華康粗黑體"/>
                <w:sz w:val="20"/>
                <w:szCs w:val="20"/>
              </w:rPr>
              <w:t>/</w:t>
            </w:r>
            <w:r>
              <w:rPr>
                <w:rFonts w:ascii="華康粗黑體" w:hAnsi="華康粗黑體" w:cs="標楷體" w:eastAsia="華康粗黑體"/>
                <w:sz w:val="20"/>
                <w:szCs w:val="20"/>
              </w:rPr>
              <w:t>走廊、樓梯間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0"/>
                <w:szCs w:val="20"/>
              </w:rPr>
            </w:pPr>
            <w:r>
              <w:rPr>
                <w:rFonts w:eastAsia="華康粗黑體" w:cs="標楷體" w:ascii="華康粗黑體" w:hAnsi="華康粗黑體"/>
                <w:sz w:val="20"/>
                <w:szCs w:val="20"/>
              </w:rPr>
            </w:r>
          </w:p>
          <w:p>
            <w:pPr>
              <w:pStyle w:val="Normal"/>
              <w:ind w:firstLine="1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6030</wp:posOffset>
                      </wp:positionH>
                      <wp:positionV relativeFrom="paragraph">
                        <wp:posOffset>4030980</wp:posOffset>
                      </wp:positionV>
                      <wp:extent cx="281305" cy="2413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80">
                                    <a:moveTo>
                                      <a:pt x="221" y="0"/>
                                    </a:moveTo>
                                    <a:lnTo>
                                      <a:pt x="122" y="13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138" y="242"/>
                                    </a:lnTo>
                                    <a:lnTo>
                                      <a:pt x="172" y="380"/>
                                    </a:lnTo>
                                    <a:lnTo>
                                      <a:pt x="255" y="237"/>
                                    </a:lnTo>
                                    <a:lnTo>
                                      <a:pt x="432" y="264"/>
                                    </a:lnTo>
                                    <a:lnTo>
                                      <a:pt x="343" y="193"/>
                                    </a:lnTo>
                                    <a:lnTo>
                                      <a:pt x="443" y="88"/>
                                    </a:lnTo>
                                    <a:lnTo>
                                      <a:pt x="260" y="88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3,380" path="m221,0l122,132l0,160l138,242l172,380l255,237l432,264l343,193l443,88l260,88l221,0l221,0xe" fillcolor="#f02424" stroked="f" o:allowincell="t" style="position:absolute;margin-left:498.9pt;margin-top:317.4pt;width:22.1pt;height:18.95pt;mso-wrap-style:none;v-text-anchor:middle">
                      <v:fill o:detectmouseclick="t" type="solid" color2="#0fdbdb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0</wp:posOffset>
                      </wp:positionH>
                      <wp:positionV relativeFrom="paragraph">
                        <wp:posOffset>4483735</wp:posOffset>
                      </wp:positionV>
                      <wp:extent cx="175895" cy="115570"/>
                      <wp:effectExtent l="635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182">
                                    <a:moveTo>
                                      <a:pt x="50" y="16"/>
                                    </a:moveTo>
                                    <a:lnTo>
                                      <a:pt x="44" y="16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6" y="137"/>
                                    </a:lnTo>
                                    <a:lnTo>
                                      <a:pt x="11" y="148"/>
                                    </a:lnTo>
                                    <a:lnTo>
                                      <a:pt x="22" y="165"/>
                                    </a:lnTo>
                                    <a:lnTo>
                                      <a:pt x="33" y="165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105" y="182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66" y="171"/>
                                    </a:lnTo>
                                    <a:lnTo>
                                      <a:pt x="188" y="165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27" y="154"/>
                                    </a:lnTo>
                                    <a:lnTo>
                                      <a:pt x="238" y="143"/>
                                    </a:lnTo>
                                    <a:lnTo>
                                      <a:pt x="255" y="137"/>
                                    </a:lnTo>
                                    <a:lnTo>
                                      <a:pt x="266" y="126"/>
                                    </a:lnTo>
                                    <a:lnTo>
                                      <a:pt x="277" y="115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71" y="88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60" y="55"/>
                                    </a:lnTo>
                                    <a:lnTo>
                                      <a:pt x="249" y="44"/>
                                    </a:lnTo>
                                    <a:lnTo>
                                      <a:pt x="238" y="27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16" y="11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16" y="11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7,182" path="m50,16l44,16l33,22l22,38l11,55l0,66l0,77l0,93l0,110l0,121l6,137l11,148l22,165l33,165l39,176l55,182l72,182l83,182l105,182l127,176l149,176l166,171l188,165l205,160l227,154l238,143l255,137l266,126l277,115l277,104l271,88l266,71l260,55l249,44l238,27l227,16l216,11l188,0l166,5l138,5l116,11l94,11l72,16l55,16l50,16l50,16xe" fillcolor="#96de0a" stroked="f" o:allowincell="t" style="position:absolute;margin-left:475.5pt;margin-top:353.05pt;width:13.8pt;height:9.05pt;mso-wrap-style:none;v-text-anchor:middle">
                      <v:fill o:detectmouseclick="t" type="solid" color2="#6921f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3802380</wp:posOffset>
                      </wp:positionV>
                      <wp:extent cx="382905" cy="48260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482760"/>
                                <a:chOff x="0" y="0"/>
                                <a:chExt cx="38304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1232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463">
                                      <a:moveTo>
                                        <a:pt x="78" y="424"/>
                                      </a:moveTo>
                                      <a:lnTo>
                                        <a:pt x="89" y="148"/>
                                      </a:lnTo>
                                      <a:lnTo>
                                        <a:pt x="83" y="143"/>
                                      </a:lnTo>
                                      <a:lnTo>
                                        <a:pt x="66" y="137"/>
                                      </a:lnTo>
                                      <a:lnTo>
                                        <a:pt x="39" y="126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44" y="11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77" y="66"/>
                                      </a:lnTo>
                                      <a:lnTo>
                                        <a:pt x="177" y="82"/>
                                      </a:lnTo>
                                      <a:lnTo>
                                        <a:pt x="172" y="104"/>
                                      </a:lnTo>
                                      <a:lnTo>
                                        <a:pt x="172" y="121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44" y="143"/>
                                      </a:lnTo>
                                      <a:lnTo>
                                        <a:pt x="138" y="143"/>
                                      </a:lnTo>
                                      <a:lnTo>
                                        <a:pt x="138" y="463"/>
                                      </a:lnTo>
                                      <a:lnTo>
                                        <a:pt x="78" y="424"/>
                                      </a:lnTo>
                                      <a:lnTo>
                                        <a:pt x="78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87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23544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392">
                                      <a:moveTo>
                                        <a:pt x="283" y="375"/>
                                      </a:moveTo>
                                      <a:lnTo>
                                        <a:pt x="155" y="171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4" y="171"/>
                                      </a:lnTo>
                                      <a:lnTo>
                                        <a:pt x="128" y="171"/>
                                      </a:lnTo>
                                      <a:lnTo>
                                        <a:pt x="117" y="177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83" y="171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61" y="171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0" y="6"/>
                                      </a:lnTo>
                                      <a:lnTo>
                                        <a:pt x="155" y="11"/>
                                      </a:lnTo>
                                      <a:lnTo>
                                        <a:pt x="166" y="22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94" y="99"/>
                                      </a:lnTo>
                                      <a:lnTo>
                                        <a:pt x="205" y="122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22" y="166"/>
                                      </a:lnTo>
                                      <a:lnTo>
                                        <a:pt x="222" y="171"/>
                                      </a:lnTo>
                                      <a:lnTo>
                                        <a:pt x="227" y="177"/>
                                      </a:lnTo>
                                      <a:lnTo>
                                        <a:pt x="238" y="193"/>
                                      </a:lnTo>
                                      <a:lnTo>
                                        <a:pt x="249" y="204"/>
                                      </a:lnTo>
                                      <a:lnTo>
                                        <a:pt x="260" y="215"/>
                                      </a:lnTo>
                                      <a:lnTo>
                                        <a:pt x="277" y="232"/>
                                      </a:lnTo>
                                      <a:lnTo>
                                        <a:pt x="288" y="248"/>
                                      </a:lnTo>
                                      <a:lnTo>
                                        <a:pt x="305" y="265"/>
                                      </a:lnTo>
                                      <a:lnTo>
                                        <a:pt x="316" y="281"/>
                                      </a:lnTo>
                                      <a:lnTo>
                                        <a:pt x="327" y="298"/>
                                      </a:lnTo>
                                      <a:lnTo>
                                        <a:pt x="343" y="314"/>
                                      </a:lnTo>
                                      <a:lnTo>
                                        <a:pt x="349" y="331"/>
                                      </a:lnTo>
                                      <a:lnTo>
                                        <a:pt x="360" y="342"/>
                                      </a:lnTo>
                                      <a:lnTo>
                                        <a:pt x="366" y="359"/>
                                      </a:lnTo>
                                      <a:lnTo>
                                        <a:pt x="371" y="370"/>
                                      </a:lnTo>
                                      <a:lnTo>
                                        <a:pt x="371" y="386"/>
                                      </a:lnTo>
                                      <a:lnTo>
                                        <a:pt x="360" y="392"/>
                                      </a:lnTo>
                                      <a:lnTo>
                                        <a:pt x="349" y="392"/>
                                      </a:lnTo>
                                      <a:lnTo>
                                        <a:pt x="332" y="392"/>
                                      </a:lnTo>
                                      <a:lnTo>
                                        <a:pt x="310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83" y="375"/>
                                      </a:lnTo>
                                      <a:lnTo>
                                        <a:pt x="283" y="375"/>
                                      </a:lnTo>
                                      <a:lnTo>
                                        <a:pt x="283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87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34416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534">
                                      <a:moveTo>
                                        <a:pt x="0" y="170"/>
                                      </a:moveTo>
                                      <a:lnTo>
                                        <a:pt x="0" y="176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11" y="209"/>
                                      </a:lnTo>
                                      <a:lnTo>
                                        <a:pt x="17" y="225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33" y="264"/>
                                      </a:lnTo>
                                      <a:lnTo>
                                        <a:pt x="39" y="281"/>
                                      </a:lnTo>
                                      <a:lnTo>
                                        <a:pt x="50" y="303"/>
                                      </a:lnTo>
                                      <a:lnTo>
                                        <a:pt x="56" y="325"/>
                                      </a:lnTo>
                                      <a:lnTo>
                                        <a:pt x="67" y="347"/>
                                      </a:lnTo>
                                      <a:lnTo>
                                        <a:pt x="78" y="369"/>
                                      </a:lnTo>
                                      <a:lnTo>
                                        <a:pt x="89" y="391"/>
                                      </a:lnTo>
                                      <a:lnTo>
                                        <a:pt x="105" y="413"/>
                                      </a:lnTo>
                                      <a:lnTo>
                                        <a:pt x="122" y="429"/>
                                      </a:lnTo>
                                      <a:lnTo>
                                        <a:pt x="133" y="446"/>
                                      </a:lnTo>
                                      <a:lnTo>
                                        <a:pt x="150" y="462"/>
                                      </a:lnTo>
                                      <a:lnTo>
                                        <a:pt x="166" y="479"/>
                                      </a:lnTo>
                                      <a:lnTo>
                                        <a:pt x="183" y="490"/>
                                      </a:lnTo>
                                      <a:lnTo>
                                        <a:pt x="199" y="501"/>
                                      </a:lnTo>
                                      <a:lnTo>
                                        <a:pt x="222" y="512"/>
                                      </a:lnTo>
                                      <a:lnTo>
                                        <a:pt x="238" y="518"/>
                                      </a:lnTo>
                                      <a:lnTo>
                                        <a:pt x="260" y="529"/>
                                      </a:lnTo>
                                      <a:lnTo>
                                        <a:pt x="277" y="529"/>
                                      </a:lnTo>
                                      <a:lnTo>
                                        <a:pt x="293" y="534"/>
                                      </a:lnTo>
                                      <a:lnTo>
                                        <a:pt x="310" y="534"/>
                                      </a:lnTo>
                                      <a:lnTo>
                                        <a:pt x="332" y="534"/>
                                      </a:lnTo>
                                      <a:lnTo>
                                        <a:pt x="349" y="529"/>
                                      </a:lnTo>
                                      <a:lnTo>
                                        <a:pt x="365" y="529"/>
                                      </a:lnTo>
                                      <a:lnTo>
                                        <a:pt x="382" y="523"/>
                                      </a:lnTo>
                                      <a:lnTo>
                                        <a:pt x="399" y="518"/>
                                      </a:lnTo>
                                      <a:lnTo>
                                        <a:pt x="410" y="507"/>
                                      </a:lnTo>
                                      <a:lnTo>
                                        <a:pt x="421" y="496"/>
                                      </a:lnTo>
                                      <a:lnTo>
                                        <a:pt x="437" y="485"/>
                                      </a:lnTo>
                                      <a:lnTo>
                                        <a:pt x="448" y="468"/>
                                      </a:lnTo>
                                      <a:lnTo>
                                        <a:pt x="459" y="457"/>
                                      </a:lnTo>
                                      <a:lnTo>
                                        <a:pt x="471" y="440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87" y="413"/>
                                      </a:lnTo>
                                      <a:lnTo>
                                        <a:pt x="493" y="391"/>
                                      </a:lnTo>
                                      <a:lnTo>
                                        <a:pt x="504" y="374"/>
                                      </a:lnTo>
                                      <a:lnTo>
                                        <a:pt x="509" y="352"/>
                                      </a:lnTo>
                                      <a:lnTo>
                                        <a:pt x="515" y="330"/>
                                      </a:lnTo>
                                      <a:lnTo>
                                        <a:pt x="520" y="308"/>
                                      </a:lnTo>
                                      <a:lnTo>
                                        <a:pt x="526" y="286"/>
                                      </a:lnTo>
                                      <a:lnTo>
                                        <a:pt x="531" y="270"/>
                                      </a:lnTo>
                                      <a:lnTo>
                                        <a:pt x="537" y="248"/>
                                      </a:lnTo>
                                      <a:lnTo>
                                        <a:pt x="537" y="220"/>
                                      </a:lnTo>
                                      <a:lnTo>
                                        <a:pt x="537" y="198"/>
                                      </a:lnTo>
                                      <a:lnTo>
                                        <a:pt x="537" y="170"/>
                                      </a:lnTo>
                                      <a:lnTo>
                                        <a:pt x="542" y="148"/>
                                      </a:lnTo>
                                      <a:lnTo>
                                        <a:pt x="537" y="126"/>
                                      </a:lnTo>
                                      <a:lnTo>
                                        <a:pt x="537" y="110"/>
                                      </a:lnTo>
                                      <a:lnTo>
                                        <a:pt x="537" y="88"/>
                                      </a:lnTo>
                                      <a:lnTo>
                                        <a:pt x="537" y="71"/>
                                      </a:lnTo>
                                      <a:lnTo>
                                        <a:pt x="531" y="49"/>
                                      </a:lnTo>
                                      <a:lnTo>
                                        <a:pt x="531" y="38"/>
                                      </a:lnTo>
                                      <a:lnTo>
                                        <a:pt x="526" y="22"/>
                                      </a:lnTo>
                                      <a:lnTo>
                                        <a:pt x="526" y="11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493" y="11"/>
                                      </a:lnTo>
                                      <a:lnTo>
                                        <a:pt x="476" y="33"/>
                                      </a:lnTo>
                                      <a:lnTo>
                                        <a:pt x="465" y="49"/>
                                      </a:lnTo>
                                      <a:lnTo>
                                        <a:pt x="459" y="66"/>
                                      </a:lnTo>
                                      <a:lnTo>
                                        <a:pt x="448" y="82"/>
                                      </a:lnTo>
                                      <a:lnTo>
                                        <a:pt x="443" y="99"/>
                                      </a:lnTo>
                                      <a:lnTo>
                                        <a:pt x="432" y="115"/>
                                      </a:lnTo>
                                      <a:lnTo>
                                        <a:pt x="421" y="132"/>
                                      </a:lnTo>
                                      <a:lnTo>
                                        <a:pt x="410" y="143"/>
                                      </a:lnTo>
                                      <a:lnTo>
                                        <a:pt x="404" y="165"/>
                                      </a:lnTo>
                                      <a:lnTo>
                                        <a:pt x="388" y="181"/>
                                      </a:lnTo>
                                      <a:lnTo>
                                        <a:pt x="365" y="198"/>
                                      </a:lnTo>
                                      <a:lnTo>
                                        <a:pt x="343" y="187"/>
                                      </a:lnTo>
                                      <a:lnTo>
                                        <a:pt x="316" y="170"/>
                                      </a:lnTo>
                                      <a:lnTo>
                                        <a:pt x="305" y="154"/>
                                      </a:lnTo>
                                      <a:lnTo>
                                        <a:pt x="299" y="143"/>
                                      </a:lnTo>
                                      <a:lnTo>
                                        <a:pt x="282" y="126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66" y="99"/>
                                      </a:lnTo>
                                      <a:lnTo>
                                        <a:pt x="260" y="88"/>
                                      </a:lnTo>
                                      <a:lnTo>
                                        <a:pt x="249" y="71"/>
                                      </a:lnTo>
                                      <a:lnTo>
                                        <a:pt x="249" y="60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27" y="44"/>
                                      </a:lnTo>
                                      <a:lnTo>
                                        <a:pt x="227" y="49"/>
                                      </a:lnTo>
                                      <a:lnTo>
                                        <a:pt x="227" y="60"/>
                                      </a:lnTo>
                                      <a:lnTo>
                                        <a:pt x="233" y="71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38" y="104"/>
                                      </a:lnTo>
                                      <a:lnTo>
                                        <a:pt x="238" y="12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4" y="159"/>
                                      </a:lnTo>
                                      <a:lnTo>
                                        <a:pt x="244" y="176"/>
                                      </a:lnTo>
                                      <a:lnTo>
                                        <a:pt x="244" y="192"/>
                                      </a:lnTo>
                                      <a:lnTo>
                                        <a:pt x="244" y="209"/>
                                      </a:lnTo>
                                      <a:lnTo>
                                        <a:pt x="238" y="220"/>
                                      </a:lnTo>
                                      <a:lnTo>
                                        <a:pt x="233" y="237"/>
                                      </a:lnTo>
                                      <a:lnTo>
                                        <a:pt x="227" y="248"/>
                                      </a:lnTo>
                                      <a:lnTo>
                                        <a:pt x="222" y="253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194" y="259"/>
                                      </a:lnTo>
                                      <a:lnTo>
                                        <a:pt x="177" y="253"/>
                                      </a:lnTo>
                                      <a:lnTo>
                                        <a:pt x="161" y="253"/>
                                      </a:lnTo>
                                      <a:lnTo>
                                        <a:pt x="139" y="248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05" y="231"/>
                                      </a:lnTo>
                                      <a:lnTo>
                                        <a:pt x="89" y="220"/>
                                      </a:lnTo>
                                      <a:lnTo>
                                        <a:pt x="67" y="209"/>
                                      </a:lnTo>
                                      <a:lnTo>
                                        <a:pt x="50" y="203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22" y="187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b0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6.9pt;margin-top:299.4pt;width:30.15pt;height:38pt" coordorigin="9138,5988" coordsize="603,760">
                      <v:shape id="shape_0" coordsize="177,463" path="m78,424l89,148l83,143l66,137l39,126l22,121l17,121l11,110l6,99l0,88l0,71l0,60l0,44l6,33l17,16l33,5l50,0l72,0l94,0l122,0l144,11l166,33l172,38l177,55l177,66l177,82l172,104l172,121l161,137l149,143l144,143l138,143l138,463l78,424l78,424xe" fillcolor="#ba87e3" stroked="f" o:allowincell="t" style="position:absolute;left:9426;top:5988;width:176;height:462;mso-wrap-style:none;v-text-anchor:middle">
                        <v:fill o:detectmouseclick="t" type="solid" color2="#45781c"/>
                        <v:stroke color="#3465a4" joinstyle="round" endcap="flat"/>
                        <w10:wrap type="none"/>
                      </v:shape>
                      <v:shape id="shape_0" coordsize="371,392" path="m283,375l155,171l150,171l144,171l128,171l117,177l100,171l83,171l72,171l61,171l50,166l39,155l22,138l17,127l6,105l6,88l0,66l6,55l6,39l11,28l22,17l39,17l50,6l67,6l83,0l100,0l122,0l144,0l150,6l155,11l166,22l172,39l183,55l188,77l194,99l205,122l211,138l216,160l222,166l222,171l227,177l238,193l249,204l260,215l277,232l288,248l305,265l316,281l327,298l343,314l349,331l360,342l366,359l371,370l371,386l360,392l349,392l332,392l310,386l294,381l283,375l283,375l283,375xe" fillcolor="#ba87e3" stroked="f" o:allowincell="t" style="position:absolute;left:9138;top:6092;width:370;height:391;mso-wrap-style:none;v-text-anchor:middle">
                        <v:fill o:detectmouseclick="t" type="solid" color2="#45781c"/>
                        <v:stroke color="#3465a4" joinstyle="round" endcap="flat"/>
                        <w10:wrap type="none"/>
                      </v:shape>
                      <v:shape id="shape_0" coordsize="542,534" path="m0,170l0,176l6,198l11,209l17,225l22,242l33,264l39,281l50,303l56,325l67,347l78,369l89,391l105,413l122,429l133,446l150,462l166,479l183,490l199,501l222,512l238,518l260,529l277,529l293,534l310,534l332,534l349,529l365,529l382,523l399,518l410,507l421,496l437,485l448,468l459,457l471,440l476,424l487,413l493,391l504,374l509,352l515,330l520,308l526,286l531,270l537,248l537,220l537,198l537,170l542,148l537,126l537,110l537,88l537,71l531,49l531,38l526,22l526,11l515,0l504,0l493,11l476,33l465,49l459,66l448,82l443,99l432,115l421,132l410,143l404,165l388,181l365,198l343,187l316,170l305,154l299,143l282,126l277,115l266,99l260,88l249,71l249,60l233,44l233,44l227,44l227,49l227,60l233,71l233,88l238,104l238,121l244,143l244,159l244,176l244,192l244,209l238,220l233,237l227,248l222,253l205,259l194,259l177,253l161,253l139,248l122,237l105,231l89,220l67,209l50,203l33,192l22,187l6,176l0,170l0,170xe" fillcolor="#a1b0fa" stroked="f" o:allowincell="t" style="position:absolute;left:9199;top:6214;width:541;height:533;mso-wrap-style:none;v-text-anchor:middle">
                        <v:fill o:detectmouseclick="t" type="solid" color2="#5e4f0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>
          <w:trHeight w:val="7371" w:hRule="exact"/>
        </w:trPr>
        <w:tc>
          <w:tcPr>
            <w:tcW w:w="7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00330</wp:posOffset>
                      </wp:positionV>
                      <wp:extent cx="1929765" cy="79883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0" cy="798840"/>
                                <a:chOff x="0" y="0"/>
                                <a:chExt cx="1929600" cy="79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455760"/>
                                  <a:ext cx="31248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507">
                                        <a:moveTo>
                                          <a:pt x="160" y="160"/>
                                        </a:moveTo>
                                        <a:lnTo>
                                          <a:pt x="155" y="154"/>
                                        </a:lnTo>
                                        <a:lnTo>
                                          <a:pt x="155" y="138"/>
                                        </a:lnTo>
                                        <a:lnTo>
                                          <a:pt x="155" y="121"/>
                                        </a:lnTo>
                                        <a:lnTo>
                                          <a:pt x="155" y="110"/>
                                        </a:lnTo>
                                        <a:lnTo>
                                          <a:pt x="155" y="93"/>
                                        </a:lnTo>
                                        <a:lnTo>
                                          <a:pt x="155" y="82"/>
                                        </a:lnTo>
                                        <a:lnTo>
                                          <a:pt x="155" y="66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5" y="38"/>
                                        </a:lnTo>
                                        <a:lnTo>
                                          <a:pt x="155" y="27"/>
                                        </a:lnTo>
                                        <a:lnTo>
                                          <a:pt x="155" y="11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88" y="5"/>
                                        </a:lnTo>
                                        <a:lnTo>
                                          <a:pt x="199" y="11"/>
                                        </a:lnTo>
                                        <a:lnTo>
                                          <a:pt x="216" y="16"/>
                                        </a:lnTo>
                                        <a:lnTo>
                                          <a:pt x="227" y="22"/>
                                        </a:lnTo>
                                        <a:lnTo>
                                          <a:pt x="243" y="33"/>
                                        </a:lnTo>
                                        <a:lnTo>
                                          <a:pt x="254" y="44"/>
                                        </a:lnTo>
                                        <a:lnTo>
                                          <a:pt x="265" y="55"/>
                                        </a:lnTo>
                                        <a:lnTo>
                                          <a:pt x="277" y="77"/>
                                        </a:lnTo>
                                        <a:lnTo>
                                          <a:pt x="277" y="99"/>
                                        </a:lnTo>
                                        <a:lnTo>
                                          <a:pt x="282" y="121"/>
                                        </a:lnTo>
                                        <a:lnTo>
                                          <a:pt x="288" y="143"/>
                                        </a:lnTo>
                                        <a:lnTo>
                                          <a:pt x="299" y="154"/>
                                        </a:lnTo>
                                        <a:lnTo>
                                          <a:pt x="321" y="160"/>
                                        </a:lnTo>
                                        <a:lnTo>
                                          <a:pt x="332" y="160"/>
                                        </a:lnTo>
                                        <a:lnTo>
                                          <a:pt x="348" y="160"/>
                                        </a:lnTo>
                                        <a:lnTo>
                                          <a:pt x="360" y="160"/>
                                        </a:lnTo>
                                        <a:lnTo>
                                          <a:pt x="371" y="160"/>
                                        </a:lnTo>
                                        <a:lnTo>
                                          <a:pt x="398" y="154"/>
                                        </a:lnTo>
                                        <a:lnTo>
                                          <a:pt x="420" y="154"/>
                                        </a:lnTo>
                                        <a:lnTo>
                                          <a:pt x="443" y="154"/>
                                        </a:lnTo>
                                        <a:lnTo>
                                          <a:pt x="465" y="160"/>
                                        </a:lnTo>
                                        <a:lnTo>
                                          <a:pt x="476" y="171"/>
                                        </a:lnTo>
                                        <a:lnTo>
                                          <a:pt x="481" y="198"/>
                                        </a:lnTo>
                                        <a:lnTo>
                                          <a:pt x="481" y="220"/>
                                        </a:lnTo>
                                        <a:lnTo>
                                          <a:pt x="470" y="242"/>
                                        </a:lnTo>
                                        <a:lnTo>
                                          <a:pt x="454" y="248"/>
                                        </a:lnTo>
                                        <a:lnTo>
                                          <a:pt x="443" y="253"/>
                                        </a:lnTo>
                                        <a:lnTo>
                                          <a:pt x="431" y="259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04" y="275"/>
                                        </a:lnTo>
                                        <a:lnTo>
                                          <a:pt x="393" y="281"/>
                                        </a:lnTo>
                                        <a:lnTo>
                                          <a:pt x="382" y="286"/>
                                        </a:lnTo>
                                        <a:lnTo>
                                          <a:pt x="371" y="292"/>
                                        </a:lnTo>
                                        <a:lnTo>
                                          <a:pt x="360" y="303"/>
                                        </a:lnTo>
                                        <a:lnTo>
                                          <a:pt x="360" y="319"/>
                                        </a:lnTo>
                                        <a:lnTo>
                                          <a:pt x="365" y="330"/>
                                        </a:lnTo>
                                        <a:lnTo>
                                          <a:pt x="387" y="341"/>
                                        </a:lnTo>
                                        <a:lnTo>
                                          <a:pt x="393" y="341"/>
                                        </a:lnTo>
                                        <a:lnTo>
                                          <a:pt x="404" y="341"/>
                                        </a:lnTo>
                                        <a:lnTo>
                                          <a:pt x="420" y="341"/>
                                        </a:lnTo>
                                        <a:lnTo>
                                          <a:pt x="431" y="347"/>
                                        </a:lnTo>
                                        <a:lnTo>
                                          <a:pt x="443" y="347"/>
                                        </a:lnTo>
                                        <a:lnTo>
                                          <a:pt x="459" y="353"/>
                                        </a:lnTo>
                                        <a:lnTo>
                                          <a:pt x="470" y="358"/>
                                        </a:lnTo>
                                        <a:lnTo>
                                          <a:pt x="476" y="364"/>
                                        </a:lnTo>
                                        <a:lnTo>
                                          <a:pt x="487" y="386"/>
                                        </a:lnTo>
                                        <a:lnTo>
                                          <a:pt x="492" y="408"/>
                                        </a:lnTo>
                                        <a:lnTo>
                                          <a:pt x="492" y="419"/>
                                        </a:lnTo>
                                        <a:lnTo>
                                          <a:pt x="487" y="435"/>
                                        </a:lnTo>
                                        <a:lnTo>
                                          <a:pt x="476" y="446"/>
                                        </a:lnTo>
                                        <a:lnTo>
                                          <a:pt x="470" y="457"/>
                                        </a:lnTo>
                                        <a:lnTo>
                                          <a:pt x="454" y="463"/>
                                        </a:lnTo>
                                        <a:lnTo>
                                          <a:pt x="443" y="474"/>
                                        </a:lnTo>
                                        <a:lnTo>
                                          <a:pt x="420" y="474"/>
                                        </a:lnTo>
                                        <a:lnTo>
                                          <a:pt x="404" y="479"/>
                                        </a:lnTo>
                                        <a:lnTo>
                                          <a:pt x="382" y="474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43" y="474"/>
                                        </a:lnTo>
                                        <a:lnTo>
                                          <a:pt x="326" y="474"/>
                                        </a:lnTo>
                                        <a:lnTo>
                                          <a:pt x="304" y="463"/>
                                        </a:lnTo>
                                        <a:lnTo>
                                          <a:pt x="293" y="457"/>
                                        </a:lnTo>
                                        <a:lnTo>
                                          <a:pt x="282" y="446"/>
                                        </a:lnTo>
                                        <a:lnTo>
                                          <a:pt x="271" y="435"/>
                                        </a:lnTo>
                                        <a:lnTo>
                                          <a:pt x="254" y="424"/>
                                        </a:lnTo>
                                        <a:lnTo>
                                          <a:pt x="238" y="430"/>
                                        </a:lnTo>
                                        <a:lnTo>
                                          <a:pt x="227" y="435"/>
                                        </a:lnTo>
                                        <a:lnTo>
                                          <a:pt x="221" y="446"/>
                                        </a:lnTo>
                                        <a:lnTo>
                                          <a:pt x="216" y="457"/>
                                        </a:lnTo>
                                        <a:lnTo>
                                          <a:pt x="210" y="474"/>
                                        </a:lnTo>
                                        <a:lnTo>
                                          <a:pt x="188" y="496"/>
                                        </a:lnTo>
                                        <a:lnTo>
                                          <a:pt x="166" y="507"/>
                                        </a:lnTo>
                                        <a:lnTo>
                                          <a:pt x="155" y="507"/>
                                        </a:lnTo>
                                        <a:lnTo>
                                          <a:pt x="138" y="507"/>
                                        </a:lnTo>
                                        <a:lnTo>
                                          <a:pt x="127" y="496"/>
                                        </a:lnTo>
                                        <a:lnTo>
                                          <a:pt x="116" y="490"/>
                                        </a:lnTo>
                                        <a:lnTo>
                                          <a:pt x="105" y="474"/>
                                        </a:lnTo>
                                        <a:lnTo>
                                          <a:pt x="99" y="463"/>
                                        </a:lnTo>
                                        <a:lnTo>
                                          <a:pt x="88" y="452"/>
                                        </a:lnTo>
                                        <a:lnTo>
                                          <a:pt x="88" y="435"/>
                                        </a:lnTo>
                                        <a:lnTo>
                                          <a:pt x="88" y="413"/>
                                        </a:lnTo>
                                        <a:lnTo>
                                          <a:pt x="99" y="391"/>
                                        </a:lnTo>
                                        <a:lnTo>
                                          <a:pt x="110" y="375"/>
                                        </a:lnTo>
                                        <a:lnTo>
                                          <a:pt x="122" y="364"/>
                                        </a:lnTo>
                                        <a:lnTo>
                                          <a:pt x="122" y="358"/>
                                        </a:lnTo>
                                        <a:lnTo>
                                          <a:pt x="110" y="358"/>
                                        </a:lnTo>
                                        <a:lnTo>
                                          <a:pt x="99" y="358"/>
                                        </a:lnTo>
                                        <a:lnTo>
                                          <a:pt x="83" y="353"/>
                                        </a:lnTo>
                                        <a:lnTo>
                                          <a:pt x="55" y="336"/>
                                        </a:lnTo>
                                        <a:lnTo>
                                          <a:pt x="33" y="325"/>
                                        </a:lnTo>
                                        <a:lnTo>
                                          <a:pt x="16" y="303"/>
                                        </a:lnTo>
                                        <a:lnTo>
                                          <a:pt x="11" y="281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5" y="242"/>
                                        </a:lnTo>
                                        <a:lnTo>
                                          <a:pt x="16" y="226"/>
                                        </a:lnTo>
                                        <a:lnTo>
                                          <a:pt x="27" y="220"/>
                                        </a:lnTo>
                                        <a:lnTo>
                                          <a:pt x="44" y="215"/>
                                        </a:lnTo>
                                        <a:lnTo>
                                          <a:pt x="61" y="220"/>
                                        </a:lnTo>
                                        <a:lnTo>
                                          <a:pt x="77" y="226"/>
                                        </a:lnTo>
                                        <a:lnTo>
                                          <a:pt x="94" y="226"/>
                                        </a:lnTo>
                                        <a:lnTo>
                                          <a:pt x="110" y="226"/>
                                        </a:lnTo>
                                        <a:lnTo>
                                          <a:pt x="127" y="220"/>
                                        </a:lnTo>
                                        <a:lnTo>
                                          <a:pt x="144" y="215"/>
                                        </a:lnTo>
                                        <a:lnTo>
                                          <a:pt x="155" y="209"/>
                                        </a:lnTo>
                                        <a:lnTo>
                                          <a:pt x="155" y="193"/>
                                        </a:lnTo>
                                        <a:lnTo>
                                          <a:pt x="155" y="176"/>
                                        </a:lnTo>
                                        <a:lnTo>
                                          <a:pt x="155" y="165"/>
                                        </a:lnTo>
                                        <a:lnTo>
                                          <a:pt x="160" y="160"/>
                                        </a:lnTo>
                                        <a:lnTo>
                                          <a:pt x="160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4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36800"/>
                                    <a:ext cx="914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49">
                                        <a:moveTo>
                                          <a:pt x="17" y="27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7" y="138"/>
                                        </a:lnTo>
                                        <a:lnTo>
                                          <a:pt x="33" y="143"/>
                                        </a:lnTo>
                                        <a:lnTo>
                                          <a:pt x="50" y="149"/>
                                        </a:lnTo>
                                        <a:lnTo>
                                          <a:pt x="72" y="143"/>
                                        </a:lnTo>
                                        <a:lnTo>
                                          <a:pt x="94" y="138"/>
                                        </a:lnTo>
                                        <a:lnTo>
                                          <a:pt x="111" y="126"/>
                                        </a:lnTo>
                                        <a:lnTo>
                                          <a:pt x="128" y="104"/>
                                        </a:lnTo>
                                        <a:lnTo>
                                          <a:pt x="139" y="88"/>
                                        </a:lnTo>
                                        <a:lnTo>
                                          <a:pt x="144" y="66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4" y="33"/>
                                        </a:lnTo>
                                        <a:lnTo>
                                          <a:pt x="144" y="22"/>
                                        </a:lnTo>
                                        <a:lnTo>
                                          <a:pt x="133" y="11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72" y="5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4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8240" cy="79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8240" cy="79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546">
                                        <a:moveTo>
                                          <a:pt x="182" y="132"/>
                                        </a:moveTo>
                                        <a:lnTo>
                                          <a:pt x="177" y="127"/>
                                        </a:lnTo>
                                        <a:lnTo>
                                          <a:pt x="171" y="121"/>
                                        </a:lnTo>
                                        <a:lnTo>
                                          <a:pt x="155" y="116"/>
                                        </a:lnTo>
                                        <a:lnTo>
                                          <a:pt x="138" y="116"/>
                                        </a:lnTo>
                                        <a:lnTo>
                                          <a:pt x="116" y="110"/>
                                        </a:lnTo>
                                        <a:lnTo>
                                          <a:pt x="94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49" y="116"/>
                                        </a:lnTo>
                                        <a:lnTo>
                                          <a:pt x="33" y="127"/>
                                        </a:lnTo>
                                        <a:lnTo>
                                          <a:pt x="16" y="138"/>
                                        </a:lnTo>
                                        <a:lnTo>
                                          <a:pt x="11" y="154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5" y="226"/>
                                        </a:lnTo>
                                        <a:lnTo>
                                          <a:pt x="16" y="242"/>
                                        </a:lnTo>
                                        <a:lnTo>
                                          <a:pt x="27" y="253"/>
                                        </a:lnTo>
                                        <a:lnTo>
                                          <a:pt x="44" y="264"/>
                                        </a:lnTo>
                                        <a:lnTo>
                                          <a:pt x="60" y="276"/>
                                        </a:lnTo>
                                        <a:lnTo>
                                          <a:pt x="77" y="287"/>
                                        </a:lnTo>
                                        <a:lnTo>
                                          <a:pt x="94" y="287"/>
                                        </a:lnTo>
                                        <a:lnTo>
                                          <a:pt x="110" y="298"/>
                                        </a:lnTo>
                                        <a:lnTo>
                                          <a:pt x="121" y="303"/>
                                        </a:lnTo>
                                        <a:lnTo>
                                          <a:pt x="138" y="309"/>
                                        </a:lnTo>
                                        <a:lnTo>
                                          <a:pt x="138" y="314"/>
                                        </a:lnTo>
                                        <a:lnTo>
                                          <a:pt x="121" y="331"/>
                                        </a:lnTo>
                                        <a:lnTo>
                                          <a:pt x="110" y="336"/>
                                        </a:lnTo>
                                        <a:lnTo>
                                          <a:pt x="99" y="347"/>
                                        </a:lnTo>
                                        <a:lnTo>
                                          <a:pt x="88" y="358"/>
                                        </a:lnTo>
                                        <a:lnTo>
                                          <a:pt x="83" y="375"/>
                                        </a:lnTo>
                                        <a:lnTo>
                                          <a:pt x="72" y="391"/>
                                        </a:lnTo>
                                        <a:lnTo>
                                          <a:pt x="66" y="408"/>
                                        </a:lnTo>
                                        <a:lnTo>
                                          <a:pt x="60" y="424"/>
                                        </a:lnTo>
                                        <a:lnTo>
                                          <a:pt x="60" y="446"/>
                                        </a:lnTo>
                                        <a:lnTo>
                                          <a:pt x="55" y="463"/>
                                        </a:lnTo>
                                        <a:lnTo>
                                          <a:pt x="60" y="485"/>
                                        </a:lnTo>
                                        <a:lnTo>
                                          <a:pt x="66" y="496"/>
                                        </a:lnTo>
                                        <a:lnTo>
                                          <a:pt x="77" y="513"/>
                                        </a:lnTo>
                                        <a:lnTo>
                                          <a:pt x="83" y="524"/>
                                        </a:lnTo>
                                        <a:lnTo>
                                          <a:pt x="94" y="535"/>
                                        </a:lnTo>
                                        <a:lnTo>
                                          <a:pt x="110" y="540"/>
                                        </a:lnTo>
                                        <a:lnTo>
                                          <a:pt x="121" y="546"/>
                                        </a:lnTo>
                                        <a:lnTo>
                                          <a:pt x="138" y="540"/>
                                        </a:lnTo>
                                        <a:lnTo>
                                          <a:pt x="155" y="540"/>
                                        </a:lnTo>
                                        <a:lnTo>
                                          <a:pt x="171" y="540"/>
                                        </a:lnTo>
                                        <a:lnTo>
                                          <a:pt x="182" y="535"/>
                                        </a:lnTo>
                                        <a:lnTo>
                                          <a:pt x="193" y="518"/>
                                        </a:lnTo>
                                        <a:lnTo>
                                          <a:pt x="199" y="507"/>
                                        </a:lnTo>
                                        <a:lnTo>
                                          <a:pt x="210" y="490"/>
                                        </a:lnTo>
                                        <a:lnTo>
                                          <a:pt x="215" y="479"/>
                                        </a:lnTo>
                                        <a:lnTo>
                                          <a:pt x="221" y="457"/>
                                        </a:lnTo>
                                        <a:lnTo>
                                          <a:pt x="226" y="446"/>
                                        </a:lnTo>
                                        <a:lnTo>
                                          <a:pt x="226" y="430"/>
                                        </a:lnTo>
                                        <a:lnTo>
                                          <a:pt x="238" y="413"/>
                                        </a:lnTo>
                                        <a:lnTo>
                                          <a:pt x="238" y="397"/>
                                        </a:lnTo>
                                        <a:lnTo>
                                          <a:pt x="243" y="386"/>
                                        </a:lnTo>
                                        <a:lnTo>
                                          <a:pt x="249" y="375"/>
                                        </a:lnTo>
                                        <a:lnTo>
                                          <a:pt x="254" y="364"/>
                                        </a:lnTo>
                                        <a:lnTo>
                                          <a:pt x="260" y="358"/>
                                        </a:lnTo>
                                        <a:lnTo>
                                          <a:pt x="265" y="358"/>
                                        </a:lnTo>
                                        <a:lnTo>
                                          <a:pt x="265" y="369"/>
                                        </a:lnTo>
                                        <a:lnTo>
                                          <a:pt x="265" y="380"/>
                                        </a:lnTo>
                                        <a:lnTo>
                                          <a:pt x="265" y="391"/>
                                        </a:lnTo>
                                        <a:lnTo>
                                          <a:pt x="265" y="408"/>
                                        </a:lnTo>
                                        <a:lnTo>
                                          <a:pt x="265" y="419"/>
                                        </a:lnTo>
                                        <a:lnTo>
                                          <a:pt x="271" y="435"/>
                                        </a:lnTo>
                                        <a:lnTo>
                                          <a:pt x="276" y="452"/>
                                        </a:lnTo>
                                        <a:lnTo>
                                          <a:pt x="282" y="468"/>
                                        </a:lnTo>
                                        <a:lnTo>
                                          <a:pt x="287" y="474"/>
                                        </a:lnTo>
                                        <a:lnTo>
                                          <a:pt x="298" y="479"/>
                                        </a:lnTo>
                                        <a:lnTo>
                                          <a:pt x="315" y="485"/>
                                        </a:lnTo>
                                        <a:lnTo>
                                          <a:pt x="326" y="490"/>
                                        </a:lnTo>
                                        <a:lnTo>
                                          <a:pt x="343" y="490"/>
                                        </a:lnTo>
                                        <a:lnTo>
                                          <a:pt x="359" y="490"/>
                                        </a:lnTo>
                                        <a:lnTo>
                                          <a:pt x="370" y="490"/>
                                        </a:lnTo>
                                        <a:lnTo>
                                          <a:pt x="387" y="485"/>
                                        </a:lnTo>
                                        <a:lnTo>
                                          <a:pt x="409" y="474"/>
                                        </a:lnTo>
                                        <a:lnTo>
                                          <a:pt x="426" y="463"/>
                                        </a:lnTo>
                                        <a:lnTo>
                                          <a:pt x="437" y="441"/>
                                        </a:lnTo>
                                        <a:lnTo>
                                          <a:pt x="448" y="419"/>
                                        </a:lnTo>
                                        <a:lnTo>
                                          <a:pt x="448" y="397"/>
                                        </a:lnTo>
                                        <a:lnTo>
                                          <a:pt x="448" y="380"/>
                                        </a:lnTo>
                                        <a:lnTo>
                                          <a:pt x="442" y="353"/>
                                        </a:lnTo>
                                        <a:lnTo>
                                          <a:pt x="426" y="336"/>
                                        </a:lnTo>
                                        <a:lnTo>
                                          <a:pt x="409" y="320"/>
                                        </a:lnTo>
                                        <a:lnTo>
                                          <a:pt x="387" y="309"/>
                                        </a:lnTo>
                                        <a:lnTo>
                                          <a:pt x="365" y="303"/>
                                        </a:lnTo>
                                        <a:lnTo>
                                          <a:pt x="354" y="303"/>
                                        </a:lnTo>
                                        <a:lnTo>
                                          <a:pt x="354" y="303"/>
                                        </a:lnTo>
                                        <a:lnTo>
                                          <a:pt x="370" y="303"/>
                                        </a:lnTo>
                                        <a:lnTo>
                                          <a:pt x="376" y="298"/>
                                        </a:lnTo>
                                        <a:lnTo>
                                          <a:pt x="392" y="298"/>
                                        </a:lnTo>
                                        <a:lnTo>
                                          <a:pt x="404" y="298"/>
                                        </a:lnTo>
                                        <a:lnTo>
                                          <a:pt x="420" y="292"/>
                                        </a:lnTo>
                                        <a:lnTo>
                                          <a:pt x="437" y="287"/>
                                        </a:lnTo>
                                        <a:lnTo>
                                          <a:pt x="453" y="281"/>
                                        </a:lnTo>
                                        <a:lnTo>
                                          <a:pt x="470" y="270"/>
                                        </a:lnTo>
                                        <a:lnTo>
                                          <a:pt x="487" y="259"/>
                                        </a:lnTo>
                                        <a:lnTo>
                                          <a:pt x="498" y="242"/>
                                        </a:lnTo>
                                        <a:lnTo>
                                          <a:pt x="509" y="231"/>
                                        </a:lnTo>
                                        <a:lnTo>
                                          <a:pt x="514" y="220"/>
                                        </a:lnTo>
                                        <a:lnTo>
                                          <a:pt x="525" y="209"/>
                                        </a:lnTo>
                                        <a:lnTo>
                                          <a:pt x="520" y="182"/>
                                        </a:lnTo>
                                        <a:lnTo>
                                          <a:pt x="509" y="165"/>
                                        </a:lnTo>
                                        <a:lnTo>
                                          <a:pt x="492" y="149"/>
                                        </a:lnTo>
                                        <a:lnTo>
                                          <a:pt x="475" y="138"/>
                                        </a:lnTo>
                                        <a:lnTo>
                                          <a:pt x="459" y="127"/>
                                        </a:lnTo>
                                        <a:lnTo>
                                          <a:pt x="442" y="121"/>
                                        </a:lnTo>
                                        <a:lnTo>
                                          <a:pt x="426" y="121"/>
                                        </a:lnTo>
                                        <a:lnTo>
                                          <a:pt x="409" y="132"/>
                                        </a:lnTo>
                                        <a:lnTo>
                                          <a:pt x="392" y="132"/>
                                        </a:lnTo>
                                        <a:lnTo>
                                          <a:pt x="381" y="143"/>
                                        </a:lnTo>
                                        <a:lnTo>
                                          <a:pt x="365" y="149"/>
                                        </a:lnTo>
                                        <a:lnTo>
                                          <a:pt x="348" y="165"/>
                                        </a:lnTo>
                                        <a:lnTo>
                                          <a:pt x="332" y="176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21" y="176"/>
                                        </a:lnTo>
                                        <a:lnTo>
                                          <a:pt x="326" y="165"/>
                                        </a:lnTo>
                                        <a:lnTo>
                                          <a:pt x="332" y="154"/>
                                        </a:lnTo>
                                        <a:lnTo>
                                          <a:pt x="343" y="143"/>
                                        </a:lnTo>
                                        <a:lnTo>
                                          <a:pt x="348" y="121"/>
                                        </a:lnTo>
                                        <a:lnTo>
                                          <a:pt x="359" y="105"/>
                                        </a:lnTo>
                                        <a:lnTo>
                                          <a:pt x="365" y="88"/>
                                        </a:lnTo>
                                        <a:lnTo>
                                          <a:pt x="370" y="72"/>
                                        </a:lnTo>
                                        <a:lnTo>
                                          <a:pt x="365" y="50"/>
                                        </a:lnTo>
                                        <a:lnTo>
                                          <a:pt x="359" y="39"/>
                                        </a:lnTo>
                                        <a:lnTo>
                                          <a:pt x="348" y="22"/>
                                        </a:lnTo>
                                        <a:lnTo>
                                          <a:pt x="337" y="16"/>
                                        </a:lnTo>
                                        <a:lnTo>
                                          <a:pt x="321" y="5"/>
                                        </a:lnTo>
                                        <a:lnTo>
                                          <a:pt x="309" y="5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287" y="5"/>
                                        </a:lnTo>
                                        <a:lnTo>
                                          <a:pt x="276" y="11"/>
                                        </a:lnTo>
                                        <a:lnTo>
                                          <a:pt x="265" y="27"/>
                                        </a:lnTo>
                                        <a:lnTo>
                                          <a:pt x="254" y="44"/>
                                        </a:lnTo>
                                        <a:lnTo>
                                          <a:pt x="249" y="61"/>
                                        </a:lnTo>
                                        <a:lnTo>
                                          <a:pt x="243" y="72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26" y="105"/>
                                        </a:lnTo>
                                        <a:lnTo>
                                          <a:pt x="221" y="116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199" y="132"/>
                                        </a:lnTo>
                                        <a:lnTo>
                                          <a:pt x="188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0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0" y="324000"/>
                                    <a:ext cx="22680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16">
                                        <a:moveTo>
                                          <a:pt x="88" y="0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27" y="111"/>
                                        </a:lnTo>
                                        <a:lnTo>
                                          <a:pt x="49" y="116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77" y="111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21" y="100"/>
                                        </a:lnTo>
                                        <a:lnTo>
                                          <a:pt x="138" y="89"/>
                                        </a:lnTo>
                                        <a:lnTo>
                                          <a:pt x="149" y="72"/>
                                        </a:lnTo>
                                        <a:lnTo>
                                          <a:pt x="155" y="61"/>
                                        </a:lnTo>
                                        <a:lnTo>
                                          <a:pt x="155" y="44"/>
                                        </a:lnTo>
                                        <a:lnTo>
                                          <a:pt x="155" y="28"/>
                                        </a:lnTo>
                                        <a:lnTo>
                                          <a:pt x="149" y="17"/>
                                        </a:lnTo>
                                        <a:lnTo>
                                          <a:pt x="138" y="11"/>
                                        </a:lnTo>
                                        <a:lnTo>
                                          <a:pt x="121" y="6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4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6520" y="303480"/>
                                  <a:ext cx="25344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374">
                                      <a:moveTo>
                                        <a:pt x="194" y="99"/>
                                      </a:moveTo>
                                      <a:lnTo>
                                        <a:pt x="188" y="93"/>
                                      </a:lnTo>
                                      <a:lnTo>
                                        <a:pt x="183" y="82"/>
                                      </a:lnTo>
                                      <a:lnTo>
                                        <a:pt x="166" y="66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39" y="3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94" y="209"/>
                                      </a:lnTo>
                                      <a:lnTo>
                                        <a:pt x="111" y="226"/>
                                      </a:lnTo>
                                      <a:lnTo>
                                        <a:pt x="133" y="253"/>
                                      </a:lnTo>
                                      <a:lnTo>
                                        <a:pt x="144" y="264"/>
                                      </a:lnTo>
                                      <a:lnTo>
                                        <a:pt x="155" y="281"/>
                                      </a:lnTo>
                                      <a:lnTo>
                                        <a:pt x="166" y="297"/>
                                      </a:lnTo>
                                      <a:lnTo>
                                        <a:pt x="177" y="308"/>
                                      </a:lnTo>
                                      <a:lnTo>
                                        <a:pt x="194" y="330"/>
                                      </a:lnTo>
                                      <a:lnTo>
                                        <a:pt x="210" y="352"/>
                                      </a:lnTo>
                                      <a:lnTo>
                                        <a:pt x="222" y="369"/>
                                      </a:lnTo>
                                      <a:lnTo>
                                        <a:pt x="227" y="374"/>
                                      </a:lnTo>
                                      <a:lnTo>
                                        <a:pt x="227" y="369"/>
                                      </a:lnTo>
                                      <a:lnTo>
                                        <a:pt x="233" y="352"/>
                                      </a:lnTo>
                                      <a:lnTo>
                                        <a:pt x="244" y="336"/>
                                      </a:lnTo>
                                      <a:lnTo>
                                        <a:pt x="260" y="314"/>
                                      </a:lnTo>
                                      <a:lnTo>
                                        <a:pt x="271" y="303"/>
                                      </a:lnTo>
                                      <a:lnTo>
                                        <a:pt x="277" y="292"/>
                                      </a:lnTo>
                                      <a:lnTo>
                                        <a:pt x="288" y="275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316" y="237"/>
                                      </a:lnTo>
                                      <a:lnTo>
                                        <a:pt x="332" y="215"/>
                                      </a:lnTo>
                                      <a:lnTo>
                                        <a:pt x="343" y="198"/>
                                      </a:lnTo>
                                      <a:lnTo>
                                        <a:pt x="354" y="181"/>
                                      </a:lnTo>
                                      <a:lnTo>
                                        <a:pt x="365" y="170"/>
                                      </a:lnTo>
                                      <a:lnTo>
                                        <a:pt x="376" y="159"/>
                                      </a:lnTo>
                                      <a:lnTo>
                                        <a:pt x="382" y="148"/>
                                      </a:lnTo>
                                      <a:lnTo>
                                        <a:pt x="388" y="137"/>
                                      </a:lnTo>
                                      <a:lnTo>
                                        <a:pt x="393" y="132"/>
                                      </a:lnTo>
                                      <a:lnTo>
                                        <a:pt x="399" y="115"/>
                                      </a:lnTo>
                                      <a:lnTo>
                                        <a:pt x="399" y="99"/>
                                      </a:lnTo>
                                      <a:lnTo>
                                        <a:pt x="399" y="77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393" y="38"/>
                                      </a:lnTo>
                                      <a:lnTo>
                                        <a:pt x="382" y="16"/>
                                      </a:lnTo>
                                      <a:lnTo>
                                        <a:pt x="376" y="5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21" y="5"/>
                                      </a:lnTo>
                                      <a:lnTo>
                                        <a:pt x="299" y="16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49" y="49"/>
                                      </a:lnTo>
                                      <a:lnTo>
                                        <a:pt x="227" y="66"/>
                                      </a:lnTo>
                                      <a:lnTo>
                                        <a:pt x="210" y="82"/>
                                      </a:lnTo>
                                      <a:lnTo>
                                        <a:pt x="194" y="93"/>
                                      </a:lnTo>
                                      <a:lnTo>
                                        <a:pt x="194" y="99"/>
                                      </a:lnTo>
                                      <a:lnTo>
                                        <a:pt x="194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cc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5600" y="224640"/>
                                  <a:ext cx="38304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1232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63">
                                        <a:moveTo>
                                          <a:pt x="78" y="424"/>
                                        </a:moveTo>
                                        <a:lnTo>
                                          <a:pt x="89" y="148"/>
                                        </a:lnTo>
                                        <a:lnTo>
                                          <a:pt x="83" y="143"/>
                                        </a:lnTo>
                                        <a:lnTo>
                                          <a:pt x="66" y="137"/>
                                        </a:lnTo>
                                        <a:lnTo>
                                          <a:pt x="39" y="126"/>
                                        </a:lnTo>
                                        <a:lnTo>
                                          <a:pt x="22" y="121"/>
                                        </a:lnTo>
                                        <a:lnTo>
                                          <a:pt x="17" y="121"/>
                                        </a:lnTo>
                                        <a:lnTo>
                                          <a:pt x="11" y="110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44" y="11"/>
                                        </a:lnTo>
                                        <a:lnTo>
                                          <a:pt x="166" y="33"/>
                                        </a:lnTo>
                                        <a:lnTo>
                                          <a:pt x="172" y="38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66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2" y="104"/>
                                        </a:lnTo>
                                        <a:lnTo>
                                          <a:pt x="172" y="121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49" y="143"/>
                                        </a:lnTo>
                                        <a:lnTo>
                                          <a:pt x="144" y="143"/>
                                        </a:lnTo>
                                        <a:lnTo>
                                          <a:pt x="138" y="143"/>
                                        </a:lnTo>
                                        <a:lnTo>
                                          <a:pt x="138" y="463"/>
                                        </a:lnTo>
                                        <a:lnTo>
                                          <a:pt x="78" y="424"/>
                                        </a:lnTo>
                                        <a:lnTo>
                                          <a:pt x="78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87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23544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392">
                                        <a:moveTo>
                                          <a:pt x="283" y="375"/>
                                        </a:moveTo>
                                        <a:lnTo>
                                          <a:pt x="155" y="171"/>
                                        </a:lnTo>
                                        <a:lnTo>
                                          <a:pt x="150" y="171"/>
                                        </a:lnTo>
                                        <a:lnTo>
                                          <a:pt x="144" y="171"/>
                                        </a:lnTo>
                                        <a:lnTo>
                                          <a:pt x="128" y="171"/>
                                        </a:lnTo>
                                        <a:lnTo>
                                          <a:pt x="117" y="177"/>
                                        </a:lnTo>
                                        <a:lnTo>
                                          <a:pt x="100" y="171"/>
                                        </a:lnTo>
                                        <a:lnTo>
                                          <a:pt x="83" y="171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61" y="171"/>
                                        </a:lnTo>
                                        <a:lnTo>
                                          <a:pt x="50" y="166"/>
                                        </a:lnTo>
                                        <a:lnTo>
                                          <a:pt x="39" y="155"/>
                                        </a:lnTo>
                                        <a:lnTo>
                                          <a:pt x="22" y="138"/>
                                        </a:lnTo>
                                        <a:lnTo>
                                          <a:pt x="17" y="127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55" y="11"/>
                                        </a:lnTo>
                                        <a:lnTo>
                                          <a:pt x="166" y="22"/>
                                        </a:lnTo>
                                        <a:lnTo>
                                          <a:pt x="172" y="39"/>
                                        </a:lnTo>
                                        <a:lnTo>
                                          <a:pt x="183" y="55"/>
                                        </a:lnTo>
                                        <a:lnTo>
                                          <a:pt x="188" y="77"/>
                                        </a:lnTo>
                                        <a:lnTo>
                                          <a:pt x="194" y="99"/>
                                        </a:lnTo>
                                        <a:lnTo>
                                          <a:pt x="205" y="122"/>
                                        </a:lnTo>
                                        <a:lnTo>
                                          <a:pt x="211" y="138"/>
                                        </a:lnTo>
                                        <a:lnTo>
                                          <a:pt x="216" y="160"/>
                                        </a:lnTo>
                                        <a:lnTo>
                                          <a:pt x="222" y="166"/>
                                        </a:lnTo>
                                        <a:lnTo>
                                          <a:pt x="222" y="171"/>
                                        </a:lnTo>
                                        <a:lnTo>
                                          <a:pt x="227" y="177"/>
                                        </a:lnTo>
                                        <a:lnTo>
                                          <a:pt x="238" y="193"/>
                                        </a:lnTo>
                                        <a:lnTo>
                                          <a:pt x="249" y="204"/>
                                        </a:lnTo>
                                        <a:lnTo>
                                          <a:pt x="260" y="215"/>
                                        </a:lnTo>
                                        <a:lnTo>
                                          <a:pt x="277" y="232"/>
                                        </a:lnTo>
                                        <a:lnTo>
                                          <a:pt x="288" y="248"/>
                                        </a:lnTo>
                                        <a:lnTo>
                                          <a:pt x="305" y="265"/>
                                        </a:lnTo>
                                        <a:lnTo>
                                          <a:pt x="316" y="281"/>
                                        </a:lnTo>
                                        <a:lnTo>
                                          <a:pt x="327" y="298"/>
                                        </a:lnTo>
                                        <a:lnTo>
                                          <a:pt x="343" y="314"/>
                                        </a:lnTo>
                                        <a:lnTo>
                                          <a:pt x="349" y="331"/>
                                        </a:lnTo>
                                        <a:lnTo>
                                          <a:pt x="360" y="342"/>
                                        </a:lnTo>
                                        <a:lnTo>
                                          <a:pt x="366" y="359"/>
                                        </a:lnTo>
                                        <a:lnTo>
                                          <a:pt x="371" y="370"/>
                                        </a:lnTo>
                                        <a:lnTo>
                                          <a:pt x="371" y="386"/>
                                        </a:lnTo>
                                        <a:lnTo>
                                          <a:pt x="360" y="392"/>
                                        </a:lnTo>
                                        <a:lnTo>
                                          <a:pt x="349" y="392"/>
                                        </a:lnTo>
                                        <a:lnTo>
                                          <a:pt x="332" y="392"/>
                                        </a:lnTo>
                                        <a:lnTo>
                                          <a:pt x="310" y="386"/>
                                        </a:lnTo>
                                        <a:lnTo>
                                          <a:pt x="294" y="381"/>
                                        </a:lnTo>
                                        <a:lnTo>
                                          <a:pt x="283" y="375"/>
                                        </a:lnTo>
                                        <a:lnTo>
                                          <a:pt x="283" y="375"/>
                                        </a:lnTo>
                                        <a:lnTo>
                                          <a:pt x="283" y="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87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43640"/>
                                    <a:ext cx="34416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" h="534">
                                        <a:moveTo>
                                          <a:pt x="0" y="170"/>
                                        </a:moveTo>
                                        <a:lnTo>
                                          <a:pt x="0" y="176"/>
                                        </a:lnTo>
                                        <a:lnTo>
                                          <a:pt x="6" y="198"/>
                                        </a:lnTo>
                                        <a:lnTo>
                                          <a:pt x="11" y="209"/>
                                        </a:lnTo>
                                        <a:lnTo>
                                          <a:pt x="17" y="225"/>
                                        </a:lnTo>
                                        <a:lnTo>
                                          <a:pt x="22" y="242"/>
                                        </a:lnTo>
                                        <a:lnTo>
                                          <a:pt x="33" y="264"/>
                                        </a:lnTo>
                                        <a:lnTo>
                                          <a:pt x="39" y="281"/>
                                        </a:lnTo>
                                        <a:lnTo>
                                          <a:pt x="50" y="303"/>
                                        </a:lnTo>
                                        <a:lnTo>
                                          <a:pt x="56" y="325"/>
                                        </a:lnTo>
                                        <a:lnTo>
                                          <a:pt x="67" y="347"/>
                                        </a:lnTo>
                                        <a:lnTo>
                                          <a:pt x="78" y="369"/>
                                        </a:lnTo>
                                        <a:lnTo>
                                          <a:pt x="89" y="391"/>
                                        </a:lnTo>
                                        <a:lnTo>
                                          <a:pt x="105" y="413"/>
                                        </a:lnTo>
                                        <a:lnTo>
                                          <a:pt x="122" y="429"/>
                                        </a:lnTo>
                                        <a:lnTo>
                                          <a:pt x="133" y="446"/>
                                        </a:lnTo>
                                        <a:lnTo>
                                          <a:pt x="150" y="462"/>
                                        </a:lnTo>
                                        <a:lnTo>
                                          <a:pt x="166" y="479"/>
                                        </a:lnTo>
                                        <a:lnTo>
                                          <a:pt x="183" y="490"/>
                                        </a:lnTo>
                                        <a:lnTo>
                                          <a:pt x="199" y="501"/>
                                        </a:lnTo>
                                        <a:lnTo>
                                          <a:pt x="222" y="512"/>
                                        </a:lnTo>
                                        <a:lnTo>
                                          <a:pt x="238" y="518"/>
                                        </a:lnTo>
                                        <a:lnTo>
                                          <a:pt x="260" y="529"/>
                                        </a:lnTo>
                                        <a:lnTo>
                                          <a:pt x="277" y="529"/>
                                        </a:lnTo>
                                        <a:lnTo>
                                          <a:pt x="293" y="534"/>
                                        </a:lnTo>
                                        <a:lnTo>
                                          <a:pt x="310" y="534"/>
                                        </a:lnTo>
                                        <a:lnTo>
                                          <a:pt x="332" y="534"/>
                                        </a:lnTo>
                                        <a:lnTo>
                                          <a:pt x="349" y="529"/>
                                        </a:lnTo>
                                        <a:lnTo>
                                          <a:pt x="365" y="529"/>
                                        </a:lnTo>
                                        <a:lnTo>
                                          <a:pt x="382" y="523"/>
                                        </a:lnTo>
                                        <a:lnTo>
                                          <a:pt x="399" y="518"/>
                                        </a:lnTo>
                                        <a:lnTo>
                                          <a:pt x="410" y="507"/>
                                        </a:lnTo>
                                        <a:lnTo>
                                          <a:pt x="421" y="496"/>
                                        </a:lnTo>
                                        <a:lnTo>
                                          <a:pt x="437" y="485"/>
                                        </a:lnTo>
                                        <a:lnTo>
                                          <a:pt x="448" y="468"/>
                                        </a:lnTo>
                                        <a:lnTo>
                                          <a:pt x="459" y="457"/>
                                        </a:lnTo>
                                        <a:lnTo>
                                          <a:pt x="471" y="440"/>
                                        </a:lnTo>
                                        <a:lnTo>
                                          <a:pt x="476" y="424"/>
                                        </a:lnTo>
                                        <a:lnTo>
                                          <a:pt x="487" y="413"/>
                                        </a:lnTo>
                                        <a:lnTo>
                                          <a:pt x="493" y="391"/>
                                        </a:lnTo>
                                        <a:lnTo>
                                          <a:pt x="504" y="374"/>
                                        </a:lnTo>
                                        <a:lnTo>
                                          <a:pt x="509" y="352"/>
                                        </a:lnTo>
                                        <a:lnTo>
                                          <a:pt x="515" y="330"/>
                                        </a:lnTo>
                                        <a:lnTo>
                                          <a:pt x="520" y="308"/>
                                        </a:lnTo>
                                        <a:lnTo>
                                          <a:pt x="526" y="286"/>
                                        </a:lnTo>
                                        <a:lnTo>
                                          <a:pt x="531" y="270"/>
                                        </a:lnTo>
                                        <a:lnTo>
                                          <a:pt x="537" y="248"/>
                                        </a:lnTo>
                                        <a:lnTo>
                                          <a:pt x="537" y="220"/>
                                        </a:lnTo>
                                        <a:lnTo>
                                          <a:pt x="537" y="198"/>
                                        </a:lnTo>
                                        <a:lnTo>
                                          <a:pt x="537" y="170"/>
                                        </a:lnTo>
                                        <a:lnTo>
                                          <a:pt x="542" y="148"/>
                                        </a:lnTo>
                                        <a:lnTo>
                                          <a:pt x="537" y="126"/>
                                        </a:lnTo>
                                        <a:lnTo>
                                          <a:pt x="537" y="110"/>
                                        </a:lnTo>
                                        <a:lnTo>
                                          <a:pt x="537" y="88"/>
                                        </a:lnTo>
                                        <a:lnTo>
                                          <a:pt x="537" y="71"/>
                                        </a:lnTo>
                                        <a:lnTo>
                                          <a:pt x="531" y="49"/>
                                        </a:lnTo>
                                        <a:lnTo>
                                          <a:pt x="531" y="38"/>
                                        </a:lnTo>
                                        <a:lnTo>
                                          <a:pt x="526" y="22"/>
                                        </a:lnTo>
                                        <a:lnTo>
                                          <a:pt x="526" y="11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04" y="0"/>
                                        </a:lnTo>
                                        <a:lnTo>
                                          <a:pt x="493" y="1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65" y="49"/>
                                        </a:lnTo>
                                        <a:lnTo>
                                          <a:pt x="459" y="66"/>
                                        </a:lnTo>
                                        <a:lnTo>
                                          <a:pt x="448" y="82"/>
                                        </a:lnTo>
                                        <a:lnTo>
                                          <a:pt x="443" y="99"/>
                                        </a:lnTo>
                                        <a:lnTo>
                                          <a:pt x="432" y="115"/>
                                        </a:lnTo>
                                        <a:lnTo>
                                          <a:pt x="421" y="132"/>
                                        </a:lnTo>
                                        <a:lnTo>
                                          <a:pt x="410" y="143"/>
                                        </a:lnTo>
                                        <a:lnTo>
                                          <a:pt x="404" y="165"/>
                                        </a:lnTo>
                                        <a:lnTo>
                                          <a:pt x="388" y="181"/>
                                        </a:lnTo>
                                        <a:lnTo>
                                          <a:pt x="365" y="198"/>
                                        </a:lnTo>
                                        <a:lnTo>
                                          <a:pt x="343" y="187"/>
                                        </a:lnTo>
                                        <a:lnTo>
                                          <a:pt x="316" y="170"/>
                                        </a:lnTo>
                                        <a:lnTo>
                                          <a:pt x="305" y="154"/>
                                        </a:lnTo>
                                        <a:lnTo>
                                          <a:pt x="299" y="143"/>
                                        </a:lnTo>
                                        <a:lnTo>
                                          <a:pt x="282" y="126"/>
                                        </a:lnTo>
                                        <a:lnTo>
                                          <a:pt x="277" y="115"/>
                                        </a:lnTo>
                                        <a:lnTo>
                                          <a:pt x="266" y="99"/>
                                        </a:lnTo>
                                        <a:lnTo>
                                          <a:pt x="260" y="88"/>
                                        </a:lnTo>
                                        <a:lnTo>
                                          <a:pt x="249" y="71"/>
                                        </a:lnTo>
                                        <a:lnTo>
                                          <a:pt x="249" y="60"/>
                                        </a:lnTo>
                                        <a:lnTo>
                                          <a:pt x="233" y="44"/>
                                        </a:lnTo>
                                        <a:lnTo>
                                          <a:pt x="233" y="44"/>
                                        </a:lnTo>
                                        <a:lnTo>
                                          <a:pt x="227" y="44"/>
                                        </a:lnTo>
                                        <a:lnTo>
                                          <a:pt x="227" y="49"/>
                                        </a:lnTo>
                                        <a:lnTo>
                                          <a:pt x="227" y="60"/>
                                        </a:lnTo>
                                        <a:lnTo>
                                          <a:pt x="233" y="71"/>
                                        </a:lnTo>
                                        <a:lnTo>
                                          <a:pt x="233" y="88"/>
                                        </a:lnTo>
                                        <a:lnTo>
                                          <a:pt x="238" y="104"/>
                                        </a:lnTo>
                                        <a:lnTo>
                                          <a:pt x="238" y="12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4" y="159"/>
                                        </a:lnTo>
                                        <a:lnTo>
                                          <a:pt x="244" y="176"/>
                                        </a:lnTo>
                                        <a:lnTo>
                                          <a:pt x="244" y="192"/>
                                        </a:lnTo>
                                        <a:lnTo>
                                          <a:pt x="244" y="209"/>
                                        </a:lnTo>
                                        <a:lnTo>
                                          <a:pt x="238" y="220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7" y="248"/>
                                        </a:lnTo>
                                        <a:lnTo>
                                          <a:pt x="222" y="253"/>
                                        </a:lnTo>
                                        <a:lnTo>
                                          <a:pt x="205" y="259"/>
                                        </a:lnTo>
                                        <a:lnTo>
                                          <a:pt x="194" y="259"/>
                                        </a:lnTo>
                                        <a:lnTo>
                                          <a:pt x="177" y="253"/>
                                        </a:lnTo>
                                        <a:lnTo>
                                          <a:pt x="161" y="253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05" y="231"/>
                                        </a:lnTo>
                                        <a:lnTo>
                                          <a:pt x="89" y="220"/>
                                        </a:lnTo>
                                        <a:lnTo>
                                          <a:pt x="67" y="209"/>
                                        </a:lnTo>
                                        <a:lnTo>
                                          <a:pt x="50" y="203"/>
                                        </a:lnTo>
                                        <a:lnTo>
                                          <a:pt x="33" y="192"/>
                                        </a:lnTo>
                                        <a:lnTo>
                                          <a:pt x="22" y="187"/>
                                        </a:lnTo>
                                        <a:lnTo>
                                          <a:pt x="6" y="176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b0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455760"/>
                                  <a:ext cx="32328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468">
                                        <a:moveTo>
                                          <a:pt x="155" y="143"/>
                                        </a:moveTo>
                                        <a:lnTo>
                                          <a:pt x="144" y="137"/>
                                        </a:lnTo>
                                        <a:lnTo>
                                          <a:pt x="127" y="126"/>
                                        </a:lnTo>
                                        <a:lnTo>
                                          <a:pt x="116" y="115"/>
                                        </a:lnTo>
                                        <a:lnTo>
                                          <a:pt x="105" y="110"/>
                                        </a:lnTo>
                                        <a:lnTo>
                                          <a:pt x="89" y="104"/>
                                        </a:lnTo>
                                        <a:lnTo>
                                          <a:pt x="72" y="104"/>
                                        </a:lnTo>
                                        <a:lnTo>
                                          <a:pt x="55" y="104"/>
                                        </a:lnTo>
                                        <a:lnTo>
                                          <a:pt x="44" y="110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17" y="132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0" y="154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6" y="192"/>
                                        </a:lnTo>
                                        <a:lnTo>
                                          <a:pt x="22" y="204"/>
                                        </a:lnTo>
                                        <a:lnTo>
                                          <a:pt x="33" y="215"/>
                                        </a:lnTo>
                                        <a:lnTo>
                                          <a:pt x="55" y="231"/>
                                        </a:lnTo>
                                        <a:lnTo>
                                          <a:pt x="66" y="237"/>
                                        </a:lnTo>
                                        <a:lnTo>
                                          <a:pt x="89" y="248"/>
                                        </a:lnTo>
                                        <a:lnTo>
                                          <a:pt x="100" y="259"/>
                                        </a:lnTo>
                                        <a:lnTo>
                                          <a:pt x="105" y="270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89" y="308"/>
                                        </a:lnTo>
                                        <a:lnTo>
                                          <a:pt x="72" y="314"/>
                                        </a:lnTo>
                                        <a:lnTo>
                                          <a:pt x="66" y="330"/>
                                        </a:lnTo>
                                        <a:lnTo>
                                          <a:pt x="55" y="341"/>
                                        </a:lnTo>
                                        <a:lnTo>
                                          <a:pt x="55" y="358"/>
                                        </a:lnTo>
                                        <a:lnTo>
                                          <a:pt x="55" y="374"/>
                                        </a:lnTo>
                                        <a:lnTo>
                                          <a:pt x="55" y="391"/>
                                        </a:lnTo>
                                        <a:lnTo>
                                          <a:pt x="61" y="407"/>
                                        </a:lnTo>
                                        <a:lnTo>
                                          <a:pt x="77" y="429"/>
                                        </a:lnTo>
                                        <a:lnTo>
                                          <a:pt x="89" y="441"/>
                                        </a:lnTo>
                                        <a:lnTo>
                                          <a:pt x="105" y="452"/>
                                        </a:lnTo>
                                        <a:lnTo>
                                          <a:pt x="122" y="457"/>
                                        </a:lnTo>
                                        <a:lnTo>
                                          <a:pt x="138" y="463"/>
                                        </a:lnTo>
                                        <a:lnTo>
                                          <a:pt x="155" y="452"/>
                                        </a:lnTo>
                                        <a:lnTo>
                                          <a:pt x="172" y="441"/>
                                        </a:lnTo>
                                        <a:lnTo>
                                          <a:pt x="183" y="429"/>
                                        </a:lnTo>
                                        <a:lnTo>
                                          <a:pt x="199" y="413"/>
                                        </a:lnTo>
                                        <a:lnTo>
                                          <a:pt x="216" y="402"/>
                                        </a:lnTo>
                                        <a:lnTo>
                                          <a:pt x="227" y="391"/>
                                        </a:lnTo>
                                        <a:lnTo>
                                          <a:pt x="243" y="380"/>
                                        </a:lnTo>
                                        <a:lnTo>
                                          <a:pt x="260" y="380"/>
                                        </a:lnTo>
                                        <a:lnTo>
                                          <a:pt x="271" y="385"/>
                                        </a:lnTo>
                                        <a:lnTo>
                                          <a:pt x="282" y="396"/>
                                        </a:lnTo>
                                        <a:lnTo>
                                          <a:pt x="293" y="407"/>
                                        </a:lnTo>
                                        <a:lnTo>
                                          <a:pt x="310" y="418"/>
                                        </a:lnTo>
                                        <a:lnTo>
                                          <a:pt x="321" y="435"/>
                                        </a:lnTo>
                                        <a:lnTo>
                                          <a:pt x="332" y="446"/>
                                        </a:lnTo>
                                        <a:lnTo>
                                          <a:pt x="349" y="463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2" y="468"/>
                                        </a:lnTo>
                                        <a:lnTo>
                                          <a:pt x="398" y="463"/>
                                        </a:lnTo>
                                        <a:lnTo>
                                          <a:pt x="415" y="452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43" y="424"/>
                                        </a:lnTo>
                                        <a:lnTo>
                                          <a:pt x="454" y="407"/>
                                        </a:lnTo>
                                        <a:lnTo>
                                          <a:pt x="459" y="391"/>
                                        </a:lnTo>
                                        <a:lnTo>
                                          <a:pt x="465" y="374"/>
                                        </a:lnTo>
                                        <a:lnTo>
                                          <a:pt x="459" y="358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48" y="330"/>
                                        </a:lnTo>
                                        <a:lnTo>
                                          <a:pt x="437" y="319"/>
                                        </a:lnTo>
                                        <a:lnTo>
                                          <a:pt x="421" y="303"/>
                                        </a:lnTo>
                                        <a:lnTo>
                                          <a:pt x="409" y="286"/>
                                        </a:lnTo>
                                        <a:lnTo>
                                          <a:pt x="415" y="281"/>
                                        </a:lnTo>
                                        <a:lnTo>
                                          <a:pt x="421" y="281"/>
                                        </a:lnTo>
                                        <a:lnTo>
                                          <a:pt x="432" y="275"/>
                                        </a:lnTo>
                                        <a:lnTo>
                                          <a:pt x="448" y="275"/>
                                        </a:lnTo>
                                        <a:lnTo>
                                          <a:pt x="459" y="270"/>
                                        </a:lnTo>
                                        <a:lnTo>
                                          <a:pt x="470" y="264"/>
                                        </a:lnTo>
                                        <a:lnTo>
                                          <a:pt x="481" y="253"/>
                                        </a:lnTo>
                                        <a:lnTo>
                                          <a:pt x="498" y="248"/>
                                        </a:lnTo>
                                        <a:lnTo>
                                          <a:pt x="504" y="237"/>
                                        </a:lnTo>
                                        <a:lnTo>
                                          <a:pt x="504" y="220"/>
                                        </a:lnTo>
                                        <a:lnTo>
                                          <a:pt x="504" y="204"/>
                                        </a:lnTo>
                                        <a:lnTo>
                                          <a:pt x="509" y="192"/>
                                        </a:lnTo>
                                        <a:lnTo>
                                          <a:pt x="504" y="176"/>
                                        </a:lnTo>
                                        <a:lnTo>
                                          <a:pt x="498" y="159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92" y="137"/>
                                        </a:lnTo>
                                        <a:lnTo>
                                          <a:pt x="476" y="115"/>
                                        </a:lnTo>
                                        <a:lnTo>
                                          <a:pt x="459" y="110"/>
                                        </a:lnTo>
                                        <a:lnTo>
                                          <a:pt x="448" y="110"/>
                                        </a:lnTo>
                                        <a:lnTo>
                                          <a:pt x="437" y="110"/>
                                        </a:lnTo>
                                        <a:lnTo>
                                          <a:pt x="421" y="110"/>
                                        </a:lnTo>
                                        <a:lnTo>
                                          <a:pt x="409" y="115"/>
                                        </a:lnTo>
                                        <a:lnTo>
                                          <a:pt x="393" y="121"/>
                                        </a:lnTo>
                                        <a:lnTo>
                                          <a:pt x="376" y="126"/>
                                        </a:lnTo>
                                        <a:lnTo>
                                          <a:pt x="360" y="132"/>
                                        </a:lnTo>
                                        <a:lnTo>
                                          <a:pt x="343" y="137"/>
                                        </a:lnTo>
                                        <a:lnTo>
                                          <a:pt x="326" y="143"/>
                                        </a:lnTo>
                                        <a:lnTo>
                                          <a:pt x="315" y="143"/>
                                        </a:lnTo>
                                        <a:lnTo>
                                          <a:pt x="299" y="143"/>
                                        </a:lnTo>
                                        <a:lnTo>
                                          <a:pt x="299" y="137"/>
                                        </a:lnTo>
                                        <a:lnTo>
                                          <a:pt x="299" y="126"/>
                                        </a:lnTo>
                                        <a:lnTo>
                                          <a:pt x="304" y="110"/>
                                        </a:lnTo>
                                        <a:lnTo>
                                          <a:pt x="310" y="93"/>
                                        </a:lnTo>
                                        <a:lnTo>
                                          <a:pt x="321" y="82"/>
                                        </a:lnTo>
                                        <a:lnTo>
                                          <a:pt x="326" y="60"/>
                                        </a:lnTo>
                                        <a:lnTo>
                                          <a:pt x="338" y="49"/>
                                        </a:lnTo>
                                        <a:lnTo>
                                          <a:pt x="343" y="33"/>
                                        </a:lnTo>
                                        <a:lnTo>
                                          <a:pt x="349" y="22"/>
                                        </a:lnTo>
                                        <a:lnTo>
                                          <a:pt x="343" y="11"/>
                                        </a:lnTo>
                                        <a:lnTo>
                                          <a:pt x="338" y="5"/>
                                        </a:lnTo>
                                        <a:lnTo>
                                          <a:pt x="326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49" y="5"/>
                                        </a:lnTo>
                                        <a:lnTo>
                                          <a:pt x="227" y="5"/>
                                        </a:lnTo>
                                        <a:lnTo>
                                          <a:pt x="210" y="11"/>
                                        </a:lnTo>
                                        <a:lnTo>
                                          <a:pt x="194" y="11"/>
                                        </a:lnTo>
                                        <a:lnTo>
                                          <a:pt x="183" y="16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55" y="44"/>
                                        </a:lnTo>
                                        <a:lnTo>
                                          <a:pt x="160" y="60"/>
                                        </a:lnTo>
                                        <a:lnTo>
                                          <a:pt x="177" y="88"/>
                                        </a:lnTo>
                                        <a:lnTo>
                                          <a:pt x="194" y="110"/>
                                        </a:lnTo>
                                        <a:lnTo>
                                          <a:pt x="199" y="132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77" y="143"/>
                                        </a:lnTo>
                                        <a:lnTo>
                                          <a:pt x="160" y="143"/>
                                        </a:lnTo>
                                        <a:lnTo>
                                          <a:pt x="155" y="143"/>
                                        </a:lnTo>
                                        <a:lnTo>
                                          <a:pt x="155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d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11960"/>
                                    <a:ext cx="1231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154">
                                        <a:moveTo>
                                          <a:pt x="0" y="77"/>
                                        </a:moveTo>
                                        <a:lnTo>
                                          <a:pt x="6" y="72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2" y="44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33" y="5"/>
                                        </a:lnTo>
                                        <a:lnTo>
                                          <a:pt x="149" y="11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188" y="44"/>
                                        </a:lnTo>
                                        <a:lnTo>
                                          <a:pt x="194" y="66"/>
                                        </a:lnTo>
                                        <a:lnTo>
                                          <a:pt x="194" y="88"/>
                                        </a:lnTo>
                                        <a:lnTo>
                                          <a:pt x="188" y="110"/>
                                        </a:lnTo>
                                        <a:lnTo>
                                          <a:pt x="177" y="127"/>
                                        </a:lnTo>
                                        <a:lnTo>
                                          <a:pt x="155" y="138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16" y="154"/>
                                        </a:lnTo>
                                        <a:lnTo>
                                          <a:pt x="89" y="149"/>
                                        </a:lnTo>
                                        <a:lnTo>
                                          <a:pt x="66" y="138"/>
                                        </a:lnTo>
                                        <a:lnTo>
                                          <a:pt x="39" y="127"/>
                                        </a:lnTo>
                                        <a:lnTo>
                                          <a:pt x="22" y="121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6680" y="570240"/>
                                  <a:ext cx="176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2">
                                      <a:moveTo>
                                        <a:pt x="50" y="16"/>
                                      </a:moveTo>
                                      <a:lnTo>
                                        <a:pt x="44" y="1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9" y="176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72" y="182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105" y="182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66" y="171"/>
                                      </a:lnTo>
                                      <a:lnTo>
                                        <a:pt x="188" y="165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27" y="154"/>
                                      </a:lnTo>
                                      <a:lnTo>
                                        <a:pt x="238" y="143"/>
                                      </a:lnTo>
                                      <a:lnTo>
                                        <a:pt x="255" y="137"/>
                                      </a:lnTo>
                                      <a:lnTo>
                                        <a:pt x="266" y="126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77" y="104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266" y="71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8" y="27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e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570240"/>
                                  <a:ext cx="176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2">
                                      <a:moveTo>
                                        <a:pt x="50" y="16"/>
                                      </a:moveTo>
                                      <a:lnTo>
                                        <a:pt x="44" y="1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9" y="176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72" y="182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105" y="182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66" y="171"/>
                                      </a:lnTo>
                                      <a:lnTo>
                                        <a:pt x="188" y="165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27" y="154"/>
                                      </a:lnTo>
                                      <a:lnTo>
                                        <a:pt x="238" y="143"/>
                                      </a:lnTo>
                                      <a:lnTo>
                                        <a:pt x="255" y="137"/>
                                      </a:lnTo>
                                      <a:lnTo>
                                        <a:pt x="266" y="126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77" y="104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266" y="71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8" y="27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16" y="11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e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7.9pt;width:151.95pt;height:62.9pt" coordorigin="923,158" coordsize="3039,1258">
                      <v:group id="shape_0" style="position:absolute;left:2003;top:876;width:492;height:507">
                        <v:shape id="shape_0" coordsize="492,507" path="m160,160l155,154l155,138l155,121l155,110l155,93l155,82l155,66l155,49l155,38l155,27l155,11l166,0l177,0l188,5l199,11l216,16l227,22l243,33l254,44l265,55l277,77l277,99l282,121l288,143l299,154l321,160l332,160l348,160l360,160l371,160l398,154l420,154l443,154l465,160l476,171l481,198l481,220l470,242l454,248l443,253l431,259l420,270l404,275l393,281l382,286l371,292l360,303l360,319l365,330l387,341l393,341l404,341l420,341l431,347l443,347l459,353l470,358l476,364l487,386l492,408l492,419l487,435l476,446l470,457l454,463l443,474l420,474l404,479l382,474l360,474l343,474l326,474l304,463l293,457l282,446l271,435l254,424l238,430l227,435l221,446l216,457l210,474l188,496l166,507l155,507l138,507l127,496l116,490l105,474l99,463l88,452l88,435l88,413l99,391l110,375l122,364l122,358l110,358l99,358l83,353l55,336l33,325l16,303l11,281l0,259l5,242l16,226l27,220l44,215l61,220l77,226l94,226l110,226l127,220l144,215l155,209l155,193l155,176l155,165l160,160l160,160xe" fillcolor="#ffc4b8" stroked="f" o:allowincell="t" style="position:absolute;left:2003;top:876;width:491;height:506;mso-wrap-style:none;v-text-anchor:middle">
                          <v:fill o:detectmouseclick="t" type="solid" color2="#003b47"/>
                          <v:stroke color="#3465a4" joinstyle="round" endcap="flat"/>
                          <w10:wrap type="none"/>
                        </v:shape>
                        <v:shape id="shape_0" coordsize="144,149" path="m17,27l11,27l6,44l0,60l0,82l0,99l6,121l17,138l33,143l50,149l72,143l94,138l111,126l128,104l139,88l144,66l144,49l144,33l144,22l133,11l122,5l111,0l100,0l83,0l72,5l50,11l33,16l22,22l17,27l17,27xe" fillcolor="#ff94d1" stroked="f" o:allowincell="t" style="position:absolute;left:2152;top:1091;width:143;height:148;mso-wrap-style:none;v-text-anchor:middle">
                          <v:fill o:detectmouseclick="t" type="solid" color2="#006b2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23;top:158;width:1210;height:1258">
                        <v:shape id="shape_0" coordsize="525,546" path="m182,132l177,127l171,121l155,116l138,116l116,110l94,110l72,110l49,116l33,127l16,138l11,154l5,171l0,187l0,209l5,226l16,242l27,253l44,264l60,276l77,287l94,287l110,298l121,303l138,309l138,314l121,331l110,336l99,347l88,358l83,375l72,391l66,408l60,424l60,446l55,463l60,485l66,496l77,513l83,524l94,535l110,540l121,546l138,540l155,540l171,540l182,535l193,518l199,507l210,490l215,479l221,457l226,446l226,430l238,413l238,397l243,386l249,375l254,364l260,358l265,358l265,369l265,380l265,391l265,408l265,419l271,435l276,452l282,468l287,474l298,479l315,485l326,490l343,490l359,490l370,490l387,485l409,474l426,463l437,441l448,419l448,397l448,380l442,353l426,336l409,320l387,309l365,303l354,303l354,303l370,303l376,298l392,298l404,298l420,292l437,287l453,281l470,270l487,259l498,242l509,231l514,220l525,209l520,182l509,165l492,149l475,138l459,127l442,121l426,121l409,132l392,132l381,143l365,149l348,165l332,176l321,182l321,176l326,165l332,154l343,143l348,121l359,105l365,88l370,72l365,50l359,39l348,22l337,16l321,5l309,5l298,0l287,5l276,11l265,27l254,44l249,61l243,72l232,88l226,105l221,116l210,127l199,132l188,132l182,132l182,132xe" fillcolor="#ff70c2" stroked="f" o:allowincell="t" style="position:absolute;left:923;top:158;width:1209;height:1257;mso-wrap-style:none;v-text-anchor:middle">
                          <v:fill o:detectmouseclick="t" type="solid" color2="#008f3d"/>
                          <v:stroke color="#3465a4" joinstyle="round" endcap="flat"/>
                          <w10:wrap type="none"/>
                        </v:shape>
                        <v:shape id="shape_0" coordsize="155,116" path="m88,0l77,0l61,6l33,11l16,28l0,44l0,67l0,83l11,105l27,111l49,116l66,111l77,111l88,111l105,105l121,100l138,89l149,72l155,61l155,44l155,28l149,17l138,11l121,6l105,0l88,0l88,0l88,0xe" fillcolor="#ff94d1" stroked="f" o:allowincell="t" style="position:absolute;left:1331;top:668;width:356;height:266;flip:y;mso-wrap-style:none;v-text-anchor:middle">
                          <v:fill o:detectmouseclick="t" type="solid" color2="#006b2e"/>
                          <v:stroke color="#3465a4" joinstyle="round" endcap="flat"/>
                          <w10:wrap type="none"/>
                        </v:shape>
                      </v:group>
                      <v:shape id="shape_0" coordsize="399,374" path="m194,99l188,93l183,82l166,66l155,55l139,38l122,27l100,11l83,11l61,11l44,16l33,27l17,44l6,55l0,77l0,93l0,110l6,132l22,148l33,154l50,170l67,187l94,209l111,226l133,253l144,264l155,281l166,297l177,308l194,330l210,352l222,369l227,374l227,369l233,352l244,336l260,314l271,303l277,292l288,275l299,264l316,237l332,215l343,198l354,181l365,170l376,159l382,148l388,137l393,132l399,115l399,99l399,77l393,55l393,38l382,16l376,5l360,0l343,0l321,5l299,16l271,27l249,49l227,66l210,82l194,93l194,99l194,99xe" fillcolor="#8fccf0" stroked="f" o:allowincell="t" style="position:absolute;left:3563;top:636;width:398;height:373;mso-wrap-style:none;v-text-anchor:middle">
                        <v:fill o:detectmouseclick="t" type="solid" color2="#70330f"/>
                        <v:stroke color="#3465a4" joinstyle="round" endcap="flat"/>
                        <w10:wrap type="none"/>
                      </v:shape>
                      <v:group id="shape_0" style="position:absolute;left:2601;top:512;width:603;height:760">
                        <v:shape id="shape_0" coordsize="177,463" path="m78,424l89,148l83,143l66,137l39,126l22,121l17,121l11,110l6,99l0,88l0,71l0,60l0,44l6,33l17,16l33,5l50,0l72,0l94,0l122,0l144,11l166,33l172,38l177,55l177,66l177,82l172,104l172,121l161,137l149,143l144,143l138,143l138,463l78,424l78,424xe" fillcolor="#ba87e3" stroked="f" o:allowincell="t" style="position:absolute;left:2889;top:512;width:176;height:462;mso-wrap-style:none;v-text-anchor:middle">
                          <v:fill o:detectmouseclick="t" type="solid" color2="#45781c"/>
                          <v:stroke color="#3465a4" joinstyle="round" endcap="flat"/>
                          <w10:wrap type="none"/>
                        </v:shape>
                        <v:shape id="shape_0" coordsize="371,392" path="m283,375l155,171l150,171l144,171l128,171l117,177l100,171l83,171l72,171l61,171l50,166l39,155l22,138l17,127l6,105l6,88l0,66l6,55l6,39l11,28l22,17l39,17l50,6l67,6l83,0l100,0l122,0l144,0l150,6l155,11l166,22l172,39l183,55l188,77l194,99l205,122l211,138l216,160l222,166l222,171l227,177l238,193l249,204l260,215l277,232l288,248l305,265l316,281l327,298l343,314l349,331l360,342l366,359l371,370l371,386l360,392l349,392l332,392l310,386l294,381l283,375l283,375l283,375xe" fillcolor="#ba87e3" stroked="f" o:allowincell="t" style="position:absolute;left:2601;top:616;width:370;height:391;mso-wrap-style:none;v-text-anchor:middle">
                          <v:fill o:detectmouseclick="t" type="solid" color2="#45781c"/>
                          <v:stroke color="#3465a4" joinstyle="round" endcap="flat"/>
                          <w10:wrap type="none"/>
                        </v:shape>
                        <v:shape id="shape_0" coordsize="542,534" path="m0,170l0,176l6,198l11,209l17,225l22,242l33,264l39,281l50,303l56,325l67,347l78,369l89,391l105,413l122,429l133,446l150,462l166,479l183,490l199,501l222,512l238,518l260,529l277,529l293,534l310,534l332,534l349,529l365,529l382,523l399,518l410,507l421,496l437,485l448,468l459,457l471,440l476,424l487,413l493,391l504,374l509,352l515,330l520,308l526,286l531,270l537,248l537,220l537,198l537,170l542,148l537,126l537,110l537,88l537,71l531,49l531,38l526,22l526,11l515,0l504,0l493,11l476,33l465,49l459,66l448,82l443,99l432,115l421,132l410,143l404,165l388,181l365,198l343,187l316,170l305,154l299,143l282,126l277,115l266,99l260,88l249,71l249,60l233,44l233,44l227,44l227,49l227,60l233,71l233,88l238,104l238,121l244,143l244,159l244,176l244,192l244,209l238,220l233,237l227,248l222,253l205,259l194,259l177,253l161,253l139,248l122,237l105,231l89,220l67,209l50,203l33,192l22,187l6,176l0,170l0,170xe" fillcolor="#a1b0fa" stroked="f" o:allowincell="t" style="position:absolute;left:2662;top:738;width:541;height:533;mso-wrap-style:none;v-text-anchor:middle">
                          <v:fill o:detectmouseclick="t" type="solid" color2="#5e4f0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83;top:876;width:509;height:468">
                        <v:shape id="shape_0" coordsize="509,468" path="m155,143l144,137l127,126l116,115l105,110l89,104l72,104l55,104l44,110l28,115l17,132l6,143l0,154l0,170l0,181l6,192l22,204l33,215l55,231l66,237l89,248l100,259l105,270l100,286l89,308l72,314l66,330l55,341l55,358l55,374l55,391l61,407l77,429l89,441l105,452l122,457l138,463l155,452l172,441l183,429l199,413l216,402l227,391l243,380l260,380l271,385l282,396l293,407l310,418l321,435l332,446l349,463l365,468l382,468l398,463l415,452l432,441l443,424l454,407l459,391l465,374l459,358l459,341l448,330l437,319l421,303l409,286l415,281l421,281l432,275l448,275l459,270l470,264l481,253l498,248l504,237l504,220l504,204l509,192l504,176l498,159l492,148l492,137l476,115l459,110l448,110l437,110l421,110l409,115l393,121l376,126l360,132l343,137l326,143l315,143l299,143l299,137l299,126l304,110l310,93l321,82l326,60l338,49l343,33l349,22l343,11l338,5l326,0l315,0l299,0l282,0l266,0l249,5l227,5l210,11l194,11l183,16l160,27l155,44l160,60l177,88l194,110l199,132l194,143l177,143l160,143l155,143l155,143xe" fillcolor="#ffad33" stroked="f" o:allowincell="t" style="position:absolute;left:3083;top:876;width:508;height:467;mso-wrap-style:none;v-text-anchor:middle">
                          <v:fill o:detectmouseclick="t" type="solid" color2="#0052cc"/>
                          <v:stroke color="#3465a4" joinstyle="round" endcap="flat"/>
                          <w10:wrap type="none"/>
                        </v:shape>
                        <v:shape id="shape_0" coordsize="194,154" path="m0,77l6,72l17,55l22,44l33,33l44,22l61,16l77,5l89,5l105,0l122,5l133,5l149,11l160,16l172,28l188,44l194,66l194,88l188,110l177,127l155,138l133,149l116,154l89,149l66,138l39,127l22,121l6,110l0,99l0,83l0,77l0,77xe" fillcolor="#ffff80" stroked="f" o:allowincell="t" style="position:absolute;left:3249;top:1052;width:193;height:153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</v:group>
                      <v:shape id="shape_0" coordsize="277,182" path="m50,16l44,16l33,22l22,38l11,55l0,66l0,77l0,93l0,110l0,121l6,137l11,148l22,165l33,165l39,176l55,182l72,182l83,182l105,182l127,176l149,176l166,171l188,165l205,160l227,154l238,143l255,137l266,126l277,115l277,104l271,88l266,71l260,55l249,44l238,27l227,16l216,11l188,0l166,5l138,5l116,11l94,11l72,16l55,16l50,16l50,16xe" fillcolor="#96de0a" stroked="f" o:allowincell="t" style="position:absolute;left:2603;top:1056;width:276;height:181;mso-wrap-style:none;v-text-anchor:middle">
                        <v:fill o:detectmouseclick="t" type="solid" color2="#6921f5"/>
                        <v:stroke color="#3465a4" joinstyle="round" endcap="flat"/>
                        <w10:wrap type="none"/>
                      </v:shape>
                      <v:shape id="shape_0" coordsize="277,182" path="m50,16l44,16l33,22l22,38l11,55l0,66l0,77l0,93l0,110l0,121l6,137l11,148l22,165l33,165l39,176l55,182l72,182l83,182l105,182l127,176l149,176l166,171l188,165l205,160l227,154l238,143l255,137l266,126l277,115l277,104l271,88l266,71l260,55l249,44l238,27l227,16l216,11l188,0l166,5l138,5l116,11l94,11l72,16l55,16l50,16l50,16xe" fillcolor="#96de0a" stroked="f" o:allowincell="t" style="position:absolute;left:3683;top:1056;width:276;height:181;mso-wrap-style:none;v-text-anchor:middle">
                        <v:fill o:detectmouseclick="t" type="solid" color2="#6921f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9"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-19" w:firstLine="1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愛的夥伴們：</w:t>
            </w:r>
          </w:p>
          <w:p>
            <w:pPr>
              <w:pStyle w:val="Normal"/>
              <w:ind w:right="-19" w:firstLine="1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們感受到了嗎？</w:t>
            </w:r>
          </w:p>
          <w:p>
            <w:pPr>
              <w:pStyle w:val="Normal"/>
              <w:ind w:right="-19" w:firstLine="1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山校園裡正瀰漫著一股藝術家的氣息，</w:t>
            </w:r>
          </w:p>
          <w:p>
            <w:pPr>
              <w:pStyle w:val="Normal"/>
              <w:ind w:right="-19" w:firstLine="1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薰陶著我們，</w:t>
            </w:r>
          </w:p>
          <w:p>
            <w:pPr>
              <w:pStyle w:val="Normal"/>
              <w:ind w:right="-19" w:firstLine="1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彷彿要讓我們蛻變成超級有氣質、</w:t>
            </w:r>
          </w:p>
          <w:p>
            <w:pPr>
              <w:pStyle w:val="Normal"/>
              <w:ind w:right="-19" w:firstLine="1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級有文化的一群。</w:t>
            </w:r>
          </w:p>
          <w:p>
            <w:pPr>
              <w:pStyle w:val="Normal"/>
              <w:ind w:right="-19" w:firstLine="1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你還沒有嗅到這股藝術的氣息，</w:t>
            </w:r>
          </w:p>
          <w:p>
            <w:pPr>
              <w:pStyle w:val="Normal"/>
              <w:ind w:right="-19" w:firstLine="1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那就讓我們一起找尋</w:t>
            </w:r>
          </w:p>
          <w:p>
            <w:pPr>
              <w:pStyle w:val="Normal"/>
              <w:ind w:right="-19" w:firstLine="13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伏在龍山國中校園裡的藝術家吧！</w:t>
            </w:r>
          </w:p>
        </w:tc>
      </w:tr>
      <w:tr>
        <w:trPr>
          <w:trHeight w:val="7371" w:hRule="exact"/>
        </w:trPr>
        <w:tc>
          <w:tcPr>
            <w:tcW w:w="7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f" o:allowincell="t" style="position:absolute;margin-left:30pt;margin-top:8.45pt;width:258.15pt;height:16.95pt;mso-wrap-style:none;v-text-anchor:middle" type="_x0000_t136">
                  <v:path textpathok="t"/>
                  <v:textpath on="t" fitshape="t" string="龍山國中校慶系列活動校園藝術家綜合畫展" style="font-family:&quot;華康粗圓體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79070</wp:posOffset>
                      </wp:positionV>
                      <wp:extent cx="1143000" cy="3619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粗黑體" w:hAnsi="華康粗黑體" w:eastAsia="華康粗黑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標楷體" w:eastAsia="華康粗黑體"/>
                                      <w:sz w:val="36"/>
                                      <w:szCs w:val="36"/>
                                    </w:rPr>
                                    <w:t>開幕茶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8.5pt;mso-wrap-distance-left:9.05pt;mso-wrap-distance-right:9.05pt;mso-wrap-distance-top:0pt;mso-wrap-distance-bottom:0pt;margin-top:14.1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黑體" w:hAnsi="華康粗黑體" w:eastAsia="華康粗黑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粗黑體" w:hAnsi="華康粗黑體" w:cs="標楷體" w:eastAsia="華康粗黑體"/>
                                <w:sz w:val="36"/>
                                <w:szCs w:val="36"/>
                              </w:rPr>
                              <w:t>開幕茶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5" w:right="-19" w:firstLine="1566"/>
              <w:jc w:val="both"/>
              <w:rPr>
                <w:rFonts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7315</wp:posOffset>
                      </wp:positionV>
                      <wp:extent cx="4114800" cy="1371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2pt;margin-top:8.45pt;width:323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80" w:after="0"/>
              <w:ind w:left="595" w:right="-19" w:firstLine="367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  <w:t>97/3/14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（五）</w:t>
            </w:r>
          </w:p>
          <w:p>
            <w:pPr>
              <w:pStyle w:val="Normal"/>
              <w:ind w:right="-19" w:firstLine="1217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  <w:t>8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：</w:t>
            </w:r>
            <w:r>
              <w:rPr>
                <w:rFonts w:eastAsia="華康粗黑體" w:cs="標楷體" w:ascii="華康粗黑體" w:hAnsi="華康粗黑體"/>
                <w:sz w:val="26"/>
                <w:szCs w:val="26"/>
              </w:rPr>
              <w:t>00-8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：</w:t>
            </w:r>
            <w:r>
              <w:rPr>
                <w:rFonts w:eastAsia="華康粗黑體" w:cs="標楷體" w:ascii="華康粗黑體" w:hAnsi="華康粗黑體"/>
                <w:sz w:val="26"/>
                <w:szCs w:val="26"/>
              </w:rPr>
              <w:t>20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茶話談畫</w:t>
            </w:r>
          </w:p>
          <w:p>
            <w:pPr>
              <w:pStyle w:val="Normal"/>
              <w:ind w:right="-19" w:firstLine="1217"/>
              <w:jc w:val="both"/>
              <w:rPr/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  <w:t>8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：</w:t>
            </w:r>
            <w:r>
              <w:rPr>
                <w:rFonts w:eastAsia="華康粗黑體" w:cs="標楷體" w:ascii="華康粗黑體" w:hAnsi="華康粗黑體"/>
                <w:sz w:val="26"/>
                <w:szCs w:val="26"/>
              </w:rPr>
              <w:t>20-9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：</w:t>
            </w:r>
            <w:r>
              <w:rPr>
                <w:rFonts w:eastAsia="華康粗黑體" w:cs="標楷體" w:ascii="華康粗黑體" w:hAnsi="華康粗黑體"/>
                <w:sz w:val="26"/>
                <w:szCs w:val="26"/>
              </w:rPr>
              <w:t>20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美畫人生講座  陳陽春教授主講</w:t>
            </w:r>
          </w:p>
          <w:p>
            <w:pPr>
              <w:pStyle w:val="Normal"/>
              <w:spacing w:before="180" w:after="0"/>
              <w:ind w:right="-19" w:firstLine="959"/>
              <w:jc w:val="both"/>
              <w:rPr/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地點：本校三樓會議室（臺北市南寧路</w:t>
            </w:r>
            <w:r>
              <w:rPr>
                <w:rFonts w:eastAsia="華康粗黑體" w:cs="標楷體" w:ascii="華康粗黑體" w:hAnsi="華康粗黑體"/>
                <w:sz w:val="26"/>
                <w:szCs w:val="26"/>
              </w:rPr>
              <w:t>46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540" w:after="0"/>
              <w:ind w:left="952" w:right="-19" w:hanging="357"/>
              <w:jc w:val="both"/>
              <w:rPr/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指導單位：臺北市</w:t>
            </w:r>
            <w:r>
              <w:rPr>
                <w:rFonts w:ascii="華康粗黑體" w:hAnsi="華康粗黑體" w:cs="標楷體" w:eastAsia="華康粗黑體"/>
              </w:rPr>
              <w:t>政府教育局、國父紀念館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952" w:right="-19" w:hanging="357"/>
              <w:jc w:val="both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主辦</w:t>
            </w:r>
            <w:r>
              <w:rPr>
                <w:rFonts w:eastAsia="華康粗黑體" w:cs="標楷體" w:ascii="華康粗黑體" w:hAnsi="華康粗黑體"/>
                <w:sz w:val="26"/>
                <w:szCs w:val="26"/>
              </w:rPr>
              <w:t>/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贊助單位：</w:t>
            </w:r>
          </w:p>
          <w:p>
            <w:pPr>
              <w:pStyle w:val="Normal"/>
              <w:ind w:left="595" w:right="-19" w:firstLine="720"/>
              <w:jc w:val="both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臺北市陽春水彩藝術會、研華文教基金會、吳木生先生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952" w:right="-19" w:hanging="357"/>
              <w:jc w:val="both"/>
              <w:rPr>
                <w:rFonts w:ascii="華康粗黑體" w:hAnsi="華康粗黑體" w:eastAsia="華康粗黑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040</wp:posOffset>
                  </wp:positionH>
                  <wp:positionV relativeFrom="paragraph">
                    <wp:posOffset>280670</wp:posOffset>
                  </wp:positionV>
                  <wp:extent cx="2876550" cy="94297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389890</wp:posOffset>
                      </wp:positionV>
                      <wp:extent cx="358140" cy="28003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441">
                                    <a:moveTo>
                                      <a:pt x="288" y="127"/>
                                    </a:moveTo>
                                    <a:lnTo>
                                      <a:pt x="282" y="127"/>
                                    </a:lnTo>
                                    <a:lnTo>
                                      <a:pt x="276" y="121"/>
                                    </a:lnTo>
                                    <a:lnTo>
                                      <a:pt x="265" y="110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232" y="88"/>
                                    </a:lnTo>
                                    <a:lnTo>
                                      <a:pt x="210" y="83"/>
                                    </a:lnTo>
                                    <a:lnTo>
                                      <a:pt x="199" y="77"/>
                                    </a:lnTo>
                                    <a:lnTo>
                                      <a:pt x="188" y="72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60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33" y="72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0" y="88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11" y="11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1" y="171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55" y="210"/>
                                    </a:lnTo>
                                    <a:lnTo>
                                      <a:pt x="66" y="221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16" y="254"/>
                                    </a:lnTo>
                                    <a:lnTo>
                                      <a:pt x="133" y="265"/>
                                    </a:lnTo>
                                    <a:lnTo>
                                      <a:pt x="155" y="276"/>
                                    </a:lnTo>
                                    <a:lnTo>
                                      <a:pt x="171" y="287"/>
                                    </a:lnTo>
                                    <a:lnTo>
                                      <a:pt x="188" y="298"/>
                                    </a:lnTo>
                                    <a:lnTo>
                                      <a:pt x="205" y="309"/>
                                    </a:lnTo>
                                    <a:lnTo>
                                      <a:pt x="221" y="320"/>
                                    </a:lnTo>
                                    <a:lnTo>
                                      <a:pt x="243" y="342"/>
                                    </a:lnTo>
                                    <a:lnTo>
                                      <a:pt x="265" y="364"/>
                                    </a:lnTo>
                                    <a:lnTo>
                                      <a:pt x="282" y="380"/>
                                    </a:lnTo>
                                    <a:lnTo>
                                      <a:pt x="299" y="402"/>
                                    </a:lnTo>
                                    <a:lnTo>
                                      <a:pt x="304" y="413"/>
                                    </a:lnTo>
                                    <a:lnTo>
                                      <a:pt x="315" y="430"/>
                                    </a:lnTo>
                                    <a:lnTo>
                                      <a:pt x="315" y="436"/>
                                    </a:lnTo>
                                    <a:lnTo>
                                      <a:pt x="321" y="441"/>
                                    </a:lnTo>
                                    <a:lnTo>
                                      <a:pt x="321" y="430"/>
                                    </a:lnTo>
                                    <a:lnTo>
                                      <a:pt x="332" y="419"/>
                                    </a:lnTo>
                                    <a:lnTo>
                                      <a:pt x="343" y="402"/>
                                    </a:lnTo>
                                    <a:lnTo>
                                      <a:pt x="365" y="380"/>
                                    </a:lnTo>
                                    <a:lnTo>
                                      <a:pt x="371" y="369"/>
                                    </a:lnTo>
                                    <a:lnTo>
                                      <a:pt x="382" y="353"/>
                                    </a:lnTo>
                                    <a:lnTo>
                                      <a:pt x="393" y="336"/>
                                    </a:lnTo>
                                    <a:lnTo>
                                      <a:pt x="404" y="325"/>
                                    </a:lnTo>
                                    <a:lnTo>
                                      <a:pt x="415" y="314"/>
                                    </a:lnTo>
                                    <a:lnTo>
                                      <a:pt x="426" y="298"/>
                                    </a:lnTo>
                                    <a:lnTo>
                                      <a:pt x="437" y="287"/>
                                    </a:lnTo>
                                    <a:lnTo>
                                      <a:pt x="448" y="276"/>
                                    </a:lnTo>
                                    <a:lnTo>
                                      <a:pt x="459" y="248"/>
                                    </a:lnTo>
                                    <a:lnTo>
                                      <a:pt x="481" y="232"/>
                                    </a:lnTo>
                                    <a:lnTo>
                                      <a:pt x="498" y="215"/>
                                    </a:lnTo>
                                    <a:lnTo>
                                      <a:pt x="514" y="199"/>
                                    </a:lnTo>
                                    <a:lnTo>
                                      <a:pt x="531" y="176"/>
                                    </a:lnTo>
                                    <a:lnTo>
                                      <a:pt x="542" y="160"/>
                                    </a:lnTo>
                                    <a:lnTo>
                                      <a:pt x="553" y="143"/>
                                    </a:lnTo>
                                    <a:lnTo>
                                      <a:pt x="564" y="127"/>
                                    </a:lnTo>
                                    <a:lnTo>
                                      <a:pt x="564" y="110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4" y="77"/>
                                    </a:lnTo>
                                    <a:lnTo>
                                      <a:pt x="559" y="61"/>
                                    </a:lnTo>
                                    <a:lnTo>
                                      <a:pt x="548" y="50"/>
                                    </a:lnTo>
                                    <a:lnTo>
                                      <a:pt x="537" y="33"/>
                                    </a:lnTo>
                                    <a:lnTo>
                                      <a:pt x="525" y="22"/>
                                    </a:lnTo>
                                    <a:lnTo>
                                      <a:pt x="509" y="17"/>
                                    </a:lnTo>
                                    <a:lnTo>
                                      <a:pt x="492" y="6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448" y="6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15" y="17"/>
                                    </a:lnTo>
                                    <a:lnTo>
                                      <a:pt x="393" y="22"/>
                                    </a:lnTo>
                                    <a:lnTo>
                                      <a:pt x="382" y="39"/>
                                    </a:lnTo>
                                    <a:lnTo>
                                      <a:pt x="359" y="50"/>
                                    </a:lnTo>
                                    <a:lnTo>
                                      <a:pt x="343" y="66"/>
                                    </a:lnTo>
                                    <a:lnTo>
                                      <a:pt x="326" y="77"/>
                                    </a:lnTo>
                                    <a:lnTo>
                                      <a:pt x="315" y="94"/>
                                    </a:lnTo>
                                    <a:lnTo>
                                      <a:pt x="299" y="105"/>
                                    </a:lnTo>
                                    <a:lnTo>
                                      <a:pt x="293" y="121"/>
                                    </a:lnTo>
                                    <a:lnTo>
                                      <a:pt x="288" y="127"/>
                                    </a:lnTo>
                                    <a:lnTo>
                                      <a:pt x="288" y="127"/>
                                    </a:lnTo>
                                    <a:lnTo>
                                      <a:pt x="288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4,441" path="m288,127l282,127l276,121l265,110l254,99l232,88l210,83l199,77l188,72l171,72l160,72l144,72l133,72l116,72l105,72l88,72l72,77l61,83l50,88l27,99l11,116l0,132l0,149l11,171l27,188l38,199l55,210l66,221l83,232l99,243l116,254l133,265l155,276l171,287l188,298l205,309l221,320l243,342l265,364l282,380l299,402l304,413l315,430l315,436l321,441l321,430l332,419l343,402l365,380l371,369l382,353l393,336l404,325l415,314l426,298l437,287l448,276l459,248l481,232l498,215l514,199l531,176l542,160l553,143l564,127l564,110l564,94l564,77l559,61l548,50l537,33l525,22l509,17l492,6l481,0l465,0l448,6l426,6l415,17l393,22l382,39l359,50l343,66l326,77l315,94l299,105l293,121l288,127l288,127l288,127xe" fillcolor="red" stroked="f" o:allowincell="t" style="position:absolute;margin-left:276.9pt;margin-top:30.7pt;width:28.15pt;height:22pt;mso-wrap-style:none;v-text-anchor:middle">
                      <v:fill o:detectmouseclick="t" type="solid" color2="aqua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承辦單位：</w:t>
            </w:r>
            <w:r>
              <w:rPr>
                <w:rFonts w:ascii="華康粗黑體" w:hAnsi="華康粗黑體" w:cs="標楷體" w:eastAsia="華康粗黑體"/>
              </w:rPr>
              <w:t>臺北市立龍山國民中學</w:t>
            </w:r>
            <w:r>
              <w:rPr>
                <w:rFonts w:ascii="標楷體" w:hAnsi="標楷體" w:cs="標楷體" w:eastAsia="標楷體"/>
              </w:rPr>
              <w:t xml:space="preserve"> 電話</w:t>
            </w:r>
            <w:r>
              <w:rPr>
                <w:rFonts w:eastAsia="標楷體" w:cs="標楷體" w:ascii="標楷體" w:hAnsi="標楷體"/>
              </w:rPr>
              <w:t>2336278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958"/>
        </w:tabs>
        <w:ind w:left="958" w:hanging="360"/>
      </w:pPr>
      <w:rPr>
        <w:rFonts w:ascii="華康粗黑體" w:hAnsi="華康粗黑體" w:cs="華康粗黑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" w:hAnsi="華康粗黑體" w:eastAsia="華康粗黑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53:00Z</dcterms:created>
  <dc:creator>Peggy</dc:creator>
  <dc:description/>
  <dc:language>en-US</dc:language>
  <cp:lastModifiedBy>peiying</cp:lastModifiedBy>
  <cp:lastPrinted>2008-03-10T18:32:00Z</cp:lastPrinted>
  <dcterms:modified xsi:type="dcterms:W3CDTF">2008-03-10T10:46:00Z</dcterms:modified>
  <cp:revision>25</cp:revision>
  <dc:subject/>
  <dc:title/>
</cp:coreProperties>
</file>