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kern w:val="0"/>
        </w:rPr>
        <w:t>提高學童免疫力，以避免因感染傳染病而造成終身遺憾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行政院衛生署預防注射時間表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優生保健法</w:t>
      </w:r>
      <w:r>
        <w:rPr/>
        <w:t>----</w:t>
      </w:r>
      <w:r>
        <w:rPr/>
        <w:t>育齡婦女德國痲疹預防接種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範圍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全校學生</w:t>
      </w:r>
      <w:r>
        <w:rPr>
          <w:rFonts w:ascii="新細明體;PMingLiU" w:hAnsi="新細明體;PMingLiU" w:cs="新細明體;PMingLiU"/>
          <w:kern w:val="0"/>
        </w:rPr>
        <w:t>及全校育齡教職員工</w:t>
      </w:r>
      <w:r>
        <w:rPr>
          <w:rFonts w:ascii="新細明體;PMingLiU" w:hAnsi="新細明體;PMingLiU" w:cs="新細明體;PMingLiU"/>
          <w:kern w:val="0"/>
        </w:rPr>
        <w:t>適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權責區分：</w:t>
      </w:r>
      <w:r>
        <w:rPr/>
        <w:br/>
      </w:r>
      <w:r>
        <w:rPr>
          <w:rFonts w:ascii="新細明體;PMingLiU" w:hAnsi="新細明體;PMingLiU" w:cs="新細明體;PMingLiU"/>
          <w:kern w:val="0"/>
        </w:rPr>
        <w:t>健康中心承辦，</w:t>
      </w:r>
      <w:r>
        <w:rPr>
          <w:rFonts w:ascii="新細明體;PMingLiU" w:hAnsi="新細明體;PMingLiU" w:cs="新細明體;PMingLiU"/>
          <w:kern w:val="0"/>
        </w:rPr>
        <w:t>學生資料組、</w:t>
      </w:r>
      <w:r>
        <w:rPr>
          <w:rFonts w:ascii="新細明體;PMingLiU" w:hAnsi="新細明體;PMingLiU" w:cs="新細明體;PMingLiU"/>
          <w:kern w:val="0"/>
        </w:rPr>
        <w:t>導師協辦，</w:t>
      </w:r>
      <w:r>
        <w:rPr>
          <w:rFonts w:ascii="新細明體;PMingLiU" w:hAnsi="新細明體;PMingLiU" w:cs="新細明體;PMingLiU"/>
          <w:kern w:val="0"/>
        </w:rPr>
        <w:t>壯圍鄉</w:t>
      </w:r>
      <w:r>
        <w:rPr>
          <w:rFonts w:ascii="新細明體;PMingLiU" w:hAnsi="新細明體;PMingLiU" w:cs="新細明體;PMingLiU"/>
          <w:kern w:val="0"/>
        </w:rPr>
        <w:t>衛生所施打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內容：</w:t>
      </w:r>
    </w:p>
    <w:p>
      <w:pPr>
        <w:pStyle w:val="Normal"/>
        <w:ind w:firstLine="480"/>
        <w:rPr/>
      </w:pPr>
      <w:r>
        <w:rPr/>
        <w:t>作業流程圖：如第二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六、相關表單：</w:t>
      </w:r>
      <w:r>
        <w:rPr/>
        <w:br/>
      </w:r>
      <w:r>
        <w:rPr>
          <w:rFonts w:ascii="新細明體;PMingLiU" w:hAnsi="新細明體;PMingLiU" w:cs="新細明體;PMingLiU"/>
          <w:kern w:val="0"/>
        </w:rPr>
        <w:t>黃卡或兒童健康手冊、綠卡、預防接種及補種通知書、預防接種調查結果紀錄表、各項預防接種調查持卡率及種統計表、預防接種應補種人數及完成補種率統計表</w:t>
      </w:r>
      <w:r>
        <w:rPr>
          <w:rFonts w:ascii="新細明體;PMingLiU" w:hAnsi="新細明體;PMingLiU" w:cs="新細明體;PMingLiU"/>
          <w:kern w:val="0"/>
        </w:rPr>
        <w:t>、學童</w:t>
      </w:r>
      <w:r>
        <w:rPr>
          <w:rFonts w:cs="新細明體;PMingLiU" w:ascii="新細明體;PMingLiU" w:hAnsi="新細明體;PMingLiU"/>
          <w:kern w:val="0"/>
        </w:rPr>
        <w:t>MMR</w:t>
      </w:r>
      <w:r>
        <w:rPr>
          <w:rFonts w:ascii="新細明體;PMingLiU" w:hAnsi="新細明體;PMingLiU" w:cs="新細明體;PMingLiU"/>
          <w:kern w:val="0"/>
        </w:rPr>
        <w:t>疫苗追加接種名冊、育齡婦女接種德國</w:t>
      </w:r>
      <w:r>
        <w:rPr/>
        <w:t>痲疹疫苗人數調查表。</w: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2415</wp:posOffset>
                </wp:positionV>
                <wp:extent cx="6857365" cy="80010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001000"/>
                          <a:chOff x="0" y="0"/>
                          <a:chExt cx="6857280" cy="800100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39464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組新生報名影印預防接種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108000"/>
                            <a:ext cx="27896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彙整學童預防接種結果調查表</w:t>
                              </w:r>
                            </w:p>
                          </w:txbxContent>
                        </wps:txbx>
                        <wps:bodyPr wrap="square" tIns="15480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1081440"/>
                            <a:ext cx="185940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年級全面接種及補種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1081440"/>
                            <a:ext cx="162684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年級補種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5680" y="1081440"/>
                            <a:ext cx="185940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年級臨時性全面補種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2054880"/>
                            <a:ext cx="162684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接種日期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2811960"/>
                            <a:ext cx="162684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會衛生所預防接種疫苗種類及人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2811960"/>
                            <a:ext cx="383544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填寫預防接種通知卡﹙綠卡﹚通知家長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892680"/>
                            <a:ext cx="162684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適合接種(教職工)生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4649400"/>
                            <a:ext cx="1743120" cy="64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所來校接種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5622840"/>
                            <a:ext cx="1626840" cy="43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觀察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7460640"/>
                            <a:ext cx="162684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填送預防接種補種率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統計表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3892680"/>
                            <a:ext cx="162684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適合接種學生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8240" y="4866120"/>
                            <a:ext cx="174312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錄 1.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2.預定補種日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4866120"/>
                            <a:ext cx="174312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法配合補接種的學生家長自行帶學童前往衛生所、醫療機構注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32436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865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65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865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5952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302760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6766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6766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4334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4334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46494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52984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72446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5952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65440"/>
                            <a:ext cx="38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0680" y="6490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838160"/>
                            <a:ext cx="38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8381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622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622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622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6494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487920"/>
                            <a:ext cx="3138120" cy="75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錄接種日期：1.黃卡或兒童健康手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2.電腦資料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學生健康檢查紀錄卡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6271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649400"/>
                            <a:ext cx="20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440" y="2595240"/>
                            <a:ext cx="162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676680"/>
                            <a:ext cx="32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3523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595240"/>
                            <a:ext cx="0" cy="30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562284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040" y="54064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52320"/>
                            <a:ext cx="0" cy="15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86612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3243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7520" y="0"/>
                            <a:ext cx="17431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電腦資料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填送預防接種持卡率統計表至衛生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6055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583884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271200"/>
                            <a:ext cx="23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.45pt;width:539.9pt;height:630pt" coordorigin="-540,429" coordsize="10798,1260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540;top:600;width:2195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組新生報名影印預防接種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7;top:599;width:439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彙整學童預防接種結果調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2132;width:2927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年級全面接種及補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7;top:2132;width:2561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年級補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2132;width:2927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年級臨時性全面補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7;top:3665;width:2561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接種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6;top:4857;width:2561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會衛生所預防接種疫苗種類及人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7;top:4857;width:6039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填寫預防接種通知卡﹙綠卡﹚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;top:6559;width:2561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適合接種(教職工)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;top:7751;width:2744;height:10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所來校接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;top:9284;width:2561;height:68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0;top:12178;width:2561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填送預防接種補種率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統計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6559;width:2561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適合接種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1;top:8092;width:2744;height:8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錄 1.原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2.預定補種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9;top:8092;width:2744;height:15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法配合補接種的學生家長自行帶學童前往衛生所、醫療機構注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6,940" to="2387,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1792" to="4768,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1792" to="1656,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7,1792" to="7697,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4516" to="4768,4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5197" to="2936,51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2,6219" to="2022,6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8,6219" to="7148,6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8,7411" to="7148,7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2,7411" to="2022,7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8,7751" to="8978,8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2,8773" to="2022,9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0,11838" to="3670,12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7,4516" to="7697,4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1792" to="7695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8,1451" to="4768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6,3324" to="7695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8,3324" to="4768,3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2984" to="1656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8,2984" to="4768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7,2984" to="7697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7751" to="5683,8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3;top:10646;width:4941;height:119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錄接種日期：1.黃卡或兒童健康手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2.電腦資料建檔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學生健康檢查紀錄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0,10305" to="3670,10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3,7751" to="8976,7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7,4516" to="10258,4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2,6219" to="7146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8,5708" to="4768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4516" to="10259,9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8,9284" to="10258,9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8,8943" to="8978,9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,5708" to="9,8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8092" to="740,8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2,940" to="7330,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0;top:429;width:2744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電腦資料建檔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填送預防接種持卡率統計表至衛生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2,9965" to="2022,10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9624" to="5683,10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2,10305" to="5682,10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PL Mingti2L Big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0"/>
      <w:jc w:val="center"/>
      <w:rPr>
        <w:sz w:val="28"/>
      </w:rPr>
    </w:pPr>
    <w:r>
      <w:rPr>
        <w:rFonts w:ascii="AR PL Mingti2L Big5;Times New Roman" w:hAnsi="AR PL Mingti2L Big5;Times New Roman" w:cs="AR PL Mingti2L Big5;Times New Roman"/>
        <w:b/>
        <w:sz w:val="28"/>
      </w:rPr>
      <w:t>宜蘭縣冬山鄉廣興國民小學作業程序書</w:t>
    </w:r>
  </w:p>
  <w:tbl>
    <w:tblPr>
      <w:tblW w:w="836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2"/>
      <w:gridCol w:w="2789"/>
      <w:gridCol w:w="2102"/>
      <w:gridCol w:w="2129"/>
    </w:tblGrid>
    <w:tr>
      <w:trPr>
        <w:trHeight w:val="333" w:hRule="atLeast"/>
        <w:cantSplit w:val="true"/>
      </w:trPr>
      <w:tc>
        <w:tcPr>
          <w:tcW w:w="13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  <w:lang w:val="en-US" w:eastAsia="en-US"/>
            </w:rPr>
            <w:drawing>
              <wp:inline distT="0" distB="0" distL="0" distR="0">
                <wp:extent cx="60579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69" t="8385" r="6719" b="7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文件名稱</w:t>
          </w:r>
        </w:p>
      </w:tc>
      <w:tc>
        <w:tcPr>
          <w:tcW w:w="423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業數及頁次</w:t>
          </w:r>
        </w:p>
      </w:tc>
    </w:tr>
    <w:tr>
      <w:trPr>
        <w:cantSplit w:val="true"/>
      </w:trPr>
      <w:tc>
        <w:tcPr>
          <w:tcW w:w="13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napToGrid w:val="false"/>
            <w:spacing w:before="100" w:after="0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</w:rPr>
          </w:r>
        </w:p>
      </w:tc>
      <w:tc>
        <w:tcPr>
          <w:tcW w:w="2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i/>
              <w:i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預防接種辦法</w:t>
          </w:r>
        </w:p>
      </w:tc>
      <w:tc>
        <w:tcPr>
          <w:tcW w:w="21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總頁數：</w:t>
          </w:r>
          <w:r>
            <w:rPr>
              <w:rStyle w:val="PageNumber"/>
              <w:rFonts w:cs="Times New Roman" w:ascii="Times New Roman" w:hAnsi="Times New Roman"/>
              <w:kern w:val="2"/>
              <w:sz w:val="20"/>
            </w:rPr>
            <w:t>2</w:t>
          </w:r>
        </w:p>
      </w:tc>
      <w:tc>
        <w:tcPr>
          <w:tcW w:w="21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頁次：</w:t>
          </w:r>
          <w:r>
            <w:rPr>
              <w:rStyle w:val="PageNumber"/>
              <w:rFonts w:ascii="Times New Roman" w:hAnsi="Times New Roman" w:cs="Times New Roman"/>
              <w:kern w:val="2"/>
              <w:sz w:val="20"/>
            </w:rPr>
            <w:fldChar w:fldCharType="begin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instrText xml:space="preserve"> PAGE </w:instrTex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separate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t>2</w: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46:00Z</dcterms:created>
  <dc:creator>shir</dc:creator>
  <dc:description/>
  <cp:keywords/>
  <dc:language>en-US</dc:language>
  <cp:lastModifiedBy>宜蘭縣國中小租賃案</cp:lastModifiedBy>
  <cp:lastPrinted>2005-12-21T15:23:00Z</cp:lastPrinted>
  <dcterms:modified xsi:type="dcterms:W3CDTF">2008-03-18T05:41:00Z</dcterms:modified>
  <cp:revision>12</cp:revision>
  <dc:subject/>
  <dc:title>宜蘭縣頭城鎮梗枋國民小學作業程序書</dc:title>
</cp:coreProperties>
</file>