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目的：</w:t>
      </w:r>
      <w:r>
        <w:rPr/>
        <w:br/>
      </w:r>
      <w:r>
        <w:rPr/>
        <w:t>早期</w:t>
      </w:r>
      <w:r>
        <w:rPr>
          <w:rFonts w:ascii="新細明體;PMingLiU" w:hAnsi="新細明體;PMingLiU" w:cs="新細明體;PMingLiU"/>
          <w:kern w:val="0"/>
        </w:rPr>
        <w:t>發現視力不良的學童</w:t>
      </w:r>
      <w:r>
        <w:rPr>
          <w:rFonts w:ascii="新細明體;PMingLiU" w:hAnsi="新細明體;PMingLiU" w:cs="新細明體;PMingLiU"/>
          <w:kern w:val="0"/>
        </w:rPr>
        <w:t>，及早就醫矯治並</w:t>
      </w:r>
      <w:r>
        <w:rPr>
          <w:rFonts w:ascii="新細明體;PMingLiU" w:hAnsi="新細明體;PMingLiU" w:cs="新細明體;PMingLiU"/>
          <w:kern w:val="0"/>
        </w:rPr>
        <w:t>給予衛生教育</w:t>
      </w:r>
      <w:r>
        <w:rPr>
          <w:rFonts w:ascii="新細明體;PMingLiU" w:hAnsi="新細明體;PMingLiU" w:cs="新細明體;PMingLiU"/>
          <w:kern w:val="0"/>
        </w:rPr>
        <w:t>，期能</w:t>
      </w:r>
      <w:r>
        <w:rPr>
          <w:rFonts w:ascii="新細明體;PMingLiU" w:hAnsi="新細明體;PMingLiU" w:cs="新細明體;PMingLiU"/>
          <w:kern w:val="0"/>
        </w:rPr>
        <w:t>降低視力不良所造成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後遺症 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依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>教育部學童健康檢查辦法。</w:t>
      </w:r>
    </w:p>
    <w:p>
      <w:pPr>
        <w:pStyle w:val="Normal"/>
        <w:numPr>
          <w:ilvl w:val="0"/>
          <w:numId w:val="3"/>
        </w:numPr>
        <w:rPr/>
      </w:pPr>
      <w:r>
        <w:rPr/>
        <w:t>學校衛生保健法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全校學生</w:t>
      </w:r>
      <w:r>
        <w:rPr>
          <w:rFonts w:ascii="新細明體;PMingLiU" w:hAnsi="新細明體;PMingLiU" w:cs="新細明體;PMingLiU"/>
          <w:kern w:val="0"/>
        </w:rPr>
        <w:t>及全校教職員工</w:t>
      </w:r>
      <w:r>
        <w:rPr>
          <w:rFonts w:ascii="新細明體;PMingLiU" w:hAnsi="新細明體;PMingLiU" w:cs="新細明體;PMingLiU"/>
          <w:kern w:val="0"/>
        </w:rPr>
        <w:t>適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權責區分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健康中心承辦，導師協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業內容：</w:t>
      </w:r>
    </w:p>
    <w:p>
      <w:pPr>
        <w:pStyle w:val="Normal"/>
        <w:numPr>
          <w:ilvl w:val="0"/>
          <w:numId w:val="1"/>
        </w:numPr>
        <w:rPr/>
      </w:pPr>
      <w:r>
        <w:rPr/>
        <w:t>作業流程圖：如第二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0"/>
        <w:rPr/>
      </w:pPr>
      <w:r>
        <w:rPr>
          <w:rFonts w:ascii="新細明體;PMingLiU" w:hAnsi="新細明體;PMingLiU" w:cs="新細明體;PMingLiU"/>
          <w:kern w:val="0"/>
        </w:rPr>
        <w:t>六、</w:t>
      </w:r>
      <w:r>
        <w:rPr/>
        <w:t>相關表單：</w:t>
      </w:r>
      <w:r>
        <w:rPr/>
        <w:br/>
      </w:r>
      <w:r>
        <w:rPr/>
        <w:t xml:space="preserve">       </w:t>
      </w:r>
      <w:r>
        <w:rPr>
          <w:rFonts w:ascii="新細明體;PMingLiU" w:hAnsi="新細明體;PMingLiU" w:cs="新細明體;PMingLiU"/>
          <w:kern w:val="0"/>
        </w:rPr>
        <w:t>視力篩檢通知單</w:t>
      </w:r>
      <w:r>
        <w:rPr>
          <w:rFonts w:ascii="新細明體;PMingLiU" w:hAnsi="新細明體;PMingLiU" w:cs="新細明體;PMingLiU"/>
          <w:kern w:val="0"/>
        </w:rPr>
        <w:t>、健康管理系統、視力正常名冊、視力不良名冊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before="100" w:after="0"/>
        <w:jc w:val="center"/>
        <w:rPr>
          <w:rFonts w:ascii="AR PL Mingti2L Big5;Times New Roman" w:hAnsi="AR PL Mingti2L Big5;Times New Roman" w:cs="AR PL Mingti2L Big5;Times New Roman"/>
          <w:b/>
          <w:b/>
          <w:kern w:val="0"/>
          <w:sz w:val="32"/>
          <w:lang w:val="en-US" w:eastAsia="en-US"/>
        </w:rPr>
      </w:pPr>
      <w:r>
        <w:rPr>
          <w:rFonts w:cs="AR PL Mingti2L Big5;Times New Roman" w:ascii="AR PL Mingti2L Big5;Times New Roman" w:hAnsi="AR PL Mingti2L Big5;Times New Roman"/>
          <w:b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61290</wp:posOffset>
                </wp:positionV>
                <wp:extent cx="21907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視力檢查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7pt;mso-position-vertical-relative:text;margin-left:26.25pt;mso-position-horizontal-relative:text">
                <v:textbox inset="0.1in,0.1694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視力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46990</wp:posOffset>
                </wp:positionV>
                <wp:extent cx="2533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</w:t>
                            </w:r>
                            <w:r>
                              <w:rPr/>
                              <w:t>NTU</w:t>
                            </w:r>
                            <w:r>
                              <w:rPr/>
                              <w:t>立體圖檢查及辨色力檢查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.7pt;mso-position-vertical-relative:text;margin-left:251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</w:t>
                      </w:r>
                      <w:r>
                        <w:rPr/>
                        <w:t>NTU</w:t>
                      </w:r>
                      <w:r>
                        <w:rPr/>
                        <w:t>立體圖檢查及辨色力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b/>
          <w:b/>
          <w:kern w:val="0"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08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351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97790</wp:posOffset>
                </wp:positionV>
                <wp:extent cx="2190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依排定時間到健康中心檢查每學期檢查１次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7.7pt;mso-position-vertical-relative:text;margin-left:26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班依排定時間到健康中心檢查每學期檢查１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97790</wp:posOffset>
                </wp:positionV>
                <wp:extent cx="25336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依排定時間到健康中心檢查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7pt;mso-position-vertical-relative:text;margin-left:251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依排定時間到健康中心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72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45pt" to="35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08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199390</wp:posOffset>
                </wp:positionV>
                <wp:extent cx="25336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視力篩檢通知單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5.7pt;mso-position-vertical-relative:text;margin-left:251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視力篩檢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4193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視力篩檢通知單、衛生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.7pt;mso-position-vertical-relative:text;margin-left:17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視力篩檢通知單、衛生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pt" to="423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297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320675</wp:posOffset>
                </wp:positionV>
                <wp:extent cx="933450" cy="1504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達標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祼視≧</w:t>
                            </w: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25.25pt;mso-position-vertical-relative:text;margin-left:17.25pt;mso-position-horizontal-relative:text">
                <v:textbox inset="0.1in,0.365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達標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祼視≧</w:t>
                      </w: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20675</wp:posOffset>
                </wp:positionV>
                <wp:extent cx="1276350" cy="1504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達標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祼視視力＜</w:t>
                            </w:r>
                            <w:r>
                              <w:rPr/>
                              <w:t>0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鏡視力＜</w:t>
                            </w: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25.25pt;mso-position-vertical-relative:text;margin-left:98.25pt;mso-position-horizontal-relative:text">
                <v:textbox inset="0.1in,0.36597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達標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祼視視力＜</w:t>
                      </w:r>
                      <w:r>
                        <w:rPr/>
                        <w:t>0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鏡視力＜</w:t>
                      </w: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320675</wp:posOffset>
                </wp:positionV>
                <wp:extent cx="1504950" cy="150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色力–能說對色盲檢查表的數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U</w:t>
                            </w:r>
                            <w:r>
                              <w:rPr/>
                              <w:t>立體圖–隨機抽測５次圖卡皆能答對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5.25pt;mso-position-vertical-relative:text;margin-left:224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辨色力–能說對色盲檢查表的數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TU</w:t>
                      </w:r>
                      <w:r>
                        <w:rPr/>
                        <w:t>立體圖–隨機抽測５次圖卡皆能答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320675</wp:posOffset>
                </wp:positionV>
                <wp:extent cx="1504950" cy="1504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色力–未能說對色盲檢查表的數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U</w:t>
                            </w:r>
                            <w:r>
                              <w:rPr/>
                              <w:t>立體圖–隨機抽測５次圖卡未能答對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5.25pt;mso-position-vertical-relative:text;margin-left:350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異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辨色力–未能說對色盲檢查表的數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TU</w:t>
                      </w:r>
                      <w:r>
                        <w:rPr/>
                        <w:t>立體圖–隨機抽測５次圖卡未能答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9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724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45pt" to="144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5pt" to="42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0" cy="1339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42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26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0pt;margin-top:3.4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5pt" to="306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36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45pt" to="305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5pt" to="351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99390</wp:posOffset>
                </wp:positionV>
                <wp:extent cx="27622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於通知單簽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新生建議就診複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5.7pt;mso-position-vertical-relative:text;margin-left:26.25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於通知單簽章</w:t>
                      </w:r>
                      <w:r>
                        <w:rPr/>
                        <w:t>(</w:t>
                      </w:r>
                      <w:r>
                        <w:rPr/>
                        <w:t>新生建議就診複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85090</wp:posOffset>
                </wp:positionV>
                <wp:extent cx="2419350" cy="704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帶往醫院就診醫師填寫檢查結果及家長簽章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6.7pt;mso-position-vertical-relative:text;margin-left:269.2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帶往醫院就診醫師填寫檢查結果及家長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621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45pt" to="342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45pt" to="126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5pt" to="34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73990</wp:posOffset>
                </wp:positionV>
                <wp:extent cx="139065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收通知單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7pt;mso-position-vertical-relative:text;margin-left:188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收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1051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健康管理系統相關表格電腦建檔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7.7pt;mso-position-vertical-relative:text;margin-left:125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健康管理系統相關表格電腦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45pt" to="24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5pt" to="350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0891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45pt" to="351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5pt" to="14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542290</wp:posOffset>
                </wp:positionV>
                <wp:extent cx="1962150" cy="476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統計報表至縣府體健課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2.7pt;mso-position-vertical-relative:text;margin-left:62.2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統計報表至縣府體健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542290</wp:posOffset>
                </wp:positionV>
                <wp:extent cx="1847850" cy="4762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傳電腦資料於教育部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2.7pt;mso-position-vertical-relative:text;margin-left:296.2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傳電腦資料於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0"/>
      <w:jc w:val="center"/>
      <w:rPr>
        <w:sz w:val="28"/>
      </w:rPr>
    </w:pPr>
    <w:r>
      <w:rPr>
        <w:rFonts w:ascii="AR PL Mingti2L Big5;Times New Roman" w:hAnsi="AR PL Mingti2L Big5;Times New Roman" w:cs="AR PL Mingti2L Big5;Times New Roman"/>
        <w:b/>
        <w:sz w:val="28"/>
      </w:rPr>
      <w:t>宜蘭縣冬山鄉廣興國民小學作業程序書</w:t>
    </w:r>
  </w:p>
  <w:tbl>
    <w:tblPr>
      <w:tblW w:w="83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2"/>
      <w:gridCol w:w="2789"/>
      <w:gridCol w:w="2102"/>
      <w:gridCol w:w="2129"/>
    </w:tblGrid>
    <w:tr>
      <w:trPr>
        <w:trHeight w:val="333" w:hRule="atLeast"/>
        <w:cantSplit w:val="true"/>
      </w:trPr>
      <w:tc>
        <w:tcPr>
          <w:tcW w:w="13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  <w:lang w:val="en-US" w:eastAsia="en-US"/>
            </w:rPr>
            <w:drawing>
              <wp:inline distT="0" distB="0" distL="0" distR="0">
                <wp:extent cx="605790" cy="530225"/>
                <wp:effectExtent l="0" t="0" r="0" b="0"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9" t="8385" r="6719" b="7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文件名稱</w:t>
          </w:r>
        </w:p>
      </w:tc>
      <w:tc>
        <w:tcPr>
          <w:tcW w:w="42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頁數及頁次</w:t>
          </w:r>
        </w:p>
      </w:tc>
    </w:tr>
    <w:tr>
      <w:trPr>
        <w:cantSplit w:val="true"/>
      </w:trPr>
      <w:tc>
        <w:tcPr>
          <w:tcW w:w="13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napToGrid w:val="false"/>
            <w:spacing w:before="100" w:after="0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</w:rPr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i/>
              <w:i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視力保健</w:t>
          </w:r>
        </w:p>
      </w:tc>
      <w:tc>
        <w:tcPr>
          <w:tcW w:w="21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總頁數：</w:t>
          </w:r>
          <w:r>
            <w:rPr>
              <w:rStyle w:val="PageNumber"/>
              <w:rFonts w:cs="Times New Roman" w:ascii="Times New Roman" w:hAnsi="Times New Roman"/>
              <w:kern w:val="2"/>
              <w:sz w:val="20"/>
            </w:rPr>
            <w:t>2</w:t>
          </w:r>
        </w:p>
      </w:tc>
      <w:tc>
        <w:tcPr>
          <w:tcW w:w="21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頁次：</w:t>
          </w:r>
          <w:r>
            <w:rPr>
              <w:rStyle w:val="PageNumber"/>
              <w:rFonts w:ascii="Times New Roman" w:hAnsi="Times New Roman" w:cs="Times New Roman"/>
              <w:kern w:val="2"/>
              <w:sz w:val="20"/>
            </w:rPr>
            <w:fldChar w:fldCharType="begin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instrText xml:space="preserve"> PAGE </w:instrTex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separate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t>2</w: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8:00Z</dcterms:created>
  <dc:creator>shir</dc:creator>
  <dc:description/>
  <cp:keywords/>
  <dc:language>en-US</dc:language>
  <cp:lastModifiedBy>宜蘭縣國中小租賃案</cp:lastModifiedBy>
  <dcterms:modified xsi:type="dcterms:W3CDTF">2008-03-18T05:41:00Z</dcterms:modified>
  <cp:revision>6</cp:revision>
  <dc:subject/>
  <dc:title>宜蘭縣頭城鎮梗枋國民小學作業程序書</dc:title>
</cp:coreProperties>
</file>