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bCs/>
          <w:sz w:val="28"/>
        </w:rPr>
      </w:pPr>
      <w:r>
        <w:rPr>
          <w:rFonts w:cs="標楷體" w:eastAsia="標楷體"/>
          <w:b/>
          <w:bCs/>
          <w:sz w:val="28"/>
        </w:rPr>
        <w:t>壹、計畫摘要</w:t>
      </w:r>
    </w:p>
    <w:p>
      <w:pPr>
        <w:pStyle w:val="TextBodyIndent"/>
        <w:spacing w:lineRule="exact" w:line="400"/>
        <w:ind w:left="0" w:firstLine="480"/>
        <w:rPr>
          <w:rFonts w:ascii="標楷體" w:hAnsi="標楷體" w:eastAsia="標楷體" w:cs="標楷體"/>
        </w:rPr>
      </w:pPr>
      <w:r>
        <w:rPr>
          <w:rFonts w:ascii="標楷體" w:hAnsi="標楷體" w:cs="標楷體" w:eastAsia="標楷體"/>
        </w:rPr>
        <w:t>二十一世紀是機器、電腦代替人類勞動的世紀；人們的生活方式漸漸傾向於身體活動量不足的坐式生活型態。近年來，台灣地區的死亡原因也逐漸轉成以慢性病及身體機能退化的疾病為主；腦血管疾病、心臟病、糖尿病、高血壓，都在台灣地區十大死亡原因之列。而為預防慢性病及身體機能退化的疾病，透過規律運動，建立動態的生活方式，已被視為促進健康的重要方法。</w:t>
      </w:r>
    </w:p>
    <w:p>
      <w:pPr>
        <w:pStyle w:val="TextBodyIndent"/>
        <w:spacing w:lineRule="exact" w:line="400"/>
        <w:ind w:left="0" w:firstLine="480"/>
        <w:rPr>
          <w:rFonts w:ascii="標楷體" w:hAnsi="標楷體" w:eastAsia="標楷體" w:cs="標楷體"/>
        </w:rPr>
      </w:pPr>
      <w:r>
        <w:rPr>
          <w:rFonts w:ascii="標楷體" w:hAnsi="標楷體" w:cs="標楷體" w:eastAsia="標楷體"/>
        </w:rPr>
        <w:t>國小階段學生服從性高，學習能力強，是灌輸健康觀念、養成健康習慣最好的切入點；藉著健康促進學校的推動方式，希望經由「從下而上」的推展模式，讓學生養成規律運動的動態生活型態，終其一生能避免慢性病及身體機能退化疾病的侵襲。全體師生共同建立健康快樂的學習環境，營造全方位的健康促進學校，進而推展至家庭及社區。</w:t>
      </w:r>
    </w:p>
    <w:p>
      <w:pPr>
        <w:pStyle w:val="TextBodyIndent"/>
        <w:spacing w:lineRule="exact" w:line="400"/>
        <w:ind w:left="0" w:firstLine="480"/>
        <w:rPr>
          <w:rFonts w:ascii="標楷體" w:hAnsi="標楷體" w:eastAsia="標楷體" w:cs="標楷體"/>
        </w:rPr>
      </w:pPr>
      <w:r>
        <w:rPr>
          <w:rFonts w:ascii="標楷體" w:hAnsi="標楷體" w:cs="標楷體" w:eastAsia="標楷體"/>
        </w:rPr>
        <w:t>在菸害及檳榔防制方面，因本校學生家長多為勞動階級，菸及檳榔是他們生活共同的嗜好，且學區內部分家長以販售香菸、檳榔為謀生工具，在宣導上實屬不易。因此，本校擬透過較為軟性的宣導方式，經由教師在課程中裡融入健康促進議題的相關內容，並且在各項學藝競賽及藝文表演中融入健康促進學校相關議題，建立學生對菸害及檳榔的基本認識。教師再針對學生對於課程吸收的程度設計多元的回饋活動。</w:t>
      </w:r>
    </w:p>
    <w:p>
      <w:pPr>
        <w:pStyle w:val="TextBodyIndent"/>
        <w:spacing w:lineRule="exact" w:line="400"/>
        <w:ind w:left="0" w:firstLine="480"/>
        <w:rPr>
          <w:rFonts w:ascii="標楷體" w:hAnsi="標楷體" w:eastAsia="標楷體" w:cs="標楷體"/>
        </w:rPr>
      </w:pPr>
      <w:r>
        <w:rPr>
          <w:rFonts w:ascii="標楷體" w:hAnsi="標楷體" w:cs="標楷體" w:eastAsia="標楷體"/>
        </w:rPr>
        <w:t>此外，針對社區民眾及家長，擬透過師生班親會、各項議題的講演、學校對外的表演活動及學校與社區的運動大會等活動來宣導我們對健康促進學校議題的訴求。另一方面，本校亦將透過教師研習活動提升學校教師對健康促進學校議題的專業素養，使得老師在教學上的專業知識能夠隨時進步。</w:t>
      </w:r>
    </w:p>
    <w:p>
      <w:pPr>
        <w:pStyle w:val="Normal"/>
        <w:spacing w:before="280" w:after="280"/>
        <w:ind w:right="96" w:firstLine="480"/>
        <w:rPr>
          <w:rFonts w:ascii="標楷體" w:hAnsi="標楷體" w:eastAsia="標楷體" w:cs="標楷體"/>
        </w:rPr>
      </w:pPr>
      <w:r>
        <w:rPr>
          <w:rFonts w:ascii="標楷體" w:hAnsi="標楷體" w:cs="標楷體" w:eastAsia="標楷體"/>
        </w:rPr>
        <w:t>藉著此次教育部辦理健康促進學校計畫的遴選，希冀提升學校學生及教職員工的健康並營造安全的生活環境；同時藉由學生的示範作用，進而帶領社區家長一起邁向健康又安全的生活。</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31:00Z</dcterms:created>
  <dc:creator>USER</dc:creator>
  <dc:description/>
  <cp:keywords/>
  <dc:language>en-US</dc:language>
  <cp:lastModifiedBy>USER</cp:lastModifiedBy>
  <dcterms:modified xsi:type="dcterms:W3CDTF">2008-03-13T03:32:00Z</dcterms:modified>
  <cp:revision>1</cp:revision>
  <dc:subject/>
  <dc:title>壹、計畫摘要</dc:title>
</cp:coreProperties>
</file>