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、人力配置</w:t>
      </w:r>
    </w:p>
    <w:p>
      <w:pPr>
        <w:pStyle w:val="Normal"/>
        <w:widowControl/>
        <w:spacing w:before="0" w:after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計畫之主要人力為學校健康促進委員會及工作團隊之成員，共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。各成員之職稱及工作項目見下表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436"/>
        <w:gridCol w:w="842"/>
        <w:gridCol w:w="1647"/>
        <w:gridCol w:w="5089"/>
      </w:tblGrid>
      <w:tr>
        <w:trPr>
          <w:trHeight w:val="344" w:hRule="atLeas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畫職稱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5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</w:rPr>
              <w:t>工作執掌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任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陳振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學校健康促進委員會之總召集人，負責召集各委員開會，並對政策作出決策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副主任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尚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召集教師團隊，將健促議題融入課程當中，並協助行政協調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副主任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羅國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總務主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負責管理相關活動之經費以及相關硬體設施採購及維護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副主任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連延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輔導組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協助學生參與健康活動心理建設，健康促進學校教育之輔導業務及文宣推展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執行秘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汪俊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務組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辦理相關健康促進活動，領導健康促進工作團隊之運作，社區及學校資源之協調聯繫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王富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護理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身體健康狀況及需求評估，活動策略設計及效果評價，社區及學校資源之協調整合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書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健康教育教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以教學的方式教導學生健康促進相關知識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尤秀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體育教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體適能評估，訓練學生之體能，活動策略設計及效果評價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蔡文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資訊教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健康網路網頁製作及維護，健康促進學校教育融入教學及資訊設備配合。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林麗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健康促進學校教育經費管理及核銷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郭麗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各科教師代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提供活動設計及執行意見。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曾 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生代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以學生立場提供學校意見，</w:t>
            </w:r>
            <w:r>
              <w:rPr>
                <w:kern w:val="0"/>
                <w:sz w:val="24"/>
                <w:szCs w:val="24"/>
              </w:rPr>
              <w:t>協助辦理學生需求評估與活動，協助班級與行政單位之聯繫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顧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趙天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長代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協助各項活動推展及整合家長及社區人力，協助推展健康服務。</w:t>
            </w:r>
          </w:p>
        </w:tc>
      </w:tr>
      <w:tr>
        <w:trPr>
          <w:trHeight w:val="358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顧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枝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志工代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協助各項活動推展及整合家長及社區人力，協助推展健康服務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顧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黃郁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營養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聘請午餐外包廠商之營養師作為學校健康飲食顧問。</w:t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顧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呂明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醫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邀請地區衛生所醫師作為學校運動健康及心理衛生顧問。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pacing w:val="1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6:00Z</dcterms:created>
  <dc:creator>USER</dc:creator>
  <dc:description/>
  <cp:keywords/>
  <dc:language>en-US</dc:language>
  <cp:lastModifiedBy>USER</cp:lastModifiedBy>
  <dcterms:modified xsi:type="dcterms:W3CDTF">2008-03-13T03:37:00Z</dcterms:modified>
  <cp:revision>1</cp:revision>
  <dc:subject/>
  <dc:title>叁、人力配置</dc:title>
</cp:coreProperties>
</file>