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博愛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『廢電池暨廢光碟片』回收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北市環五字第</w:t>
      </w:r>
      <w:r>
        <w:rPr>
          <w:rFonts w:eastAsia="標楷體" w:cs="標楷體" w:ascii="標楷體" w:hAnsi="標楷體"/>
          <w:sz w:val="32"/>
          <w:szCs w:val="32"/>
        </w:rPr>
        <w:t>09333670000</w:t>
      </w:r>
      <w:r>
        <w:rPr>
          <w:rFonts w:ascii="標楷體" w:hAnsi="標楷體" w:cs="標楷體" w:eastAsia="標楷體"/>
          <w:sz w:val="32"/>
          <w:szCs w:val="32"/>
        </w:rPr>
        <w:t>號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期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全校各班師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方式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童操場朝會及視訊宣導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廢電池及廢光碟片班級回收活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活動期程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640"/>
      </w:tblGrid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乾電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宣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兒童操場朝會口頭宣導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兒童視訊朝會播放宣導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池及廢光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活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導師於這段時間內，鼓勵學生將家中廢電池及廢光碟片帶至班上統一集中，導師亦可幫忙收集。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（請導師自備收集容器，感謝配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回收的電池如下圖所示：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20955</wp:posOffset>
                  </wp:positionV>
                  <wp:extent cx="3009265" cy="1704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（日常使用的電池只要沒有液體流動，都屬於可回收的乾電池，各種充電電池也可回收喔！）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光碟片回收類型：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57150</wp:posOffset>
                  </wp:positionV>
                  <wp:extent cx="1097915" cy="101155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32255</wp:posOffset>
                  </wp:positionH>
                  <wp:positionV relativeFrom="paragraph">
                    <wp:posOffset>62865</wp:posOffset>
                  </wp:positionV>
                  <wp:extent cx="1097915" cy="1011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96540</wp:posOffset>
                  </wp:positionH>
                  <wp:positionV relativeFrom="paragraph">
                    <wp:posOffset>62865</wp:posOffset>
                  </wp:positionV>
                  <wp:extent cx="1097915" cy="10115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論是ＣＤ、ＶＣＤ、ＤＶＤ、空白片、有資料的光碟、燒壞與否、刮花與否，全部皆可回收喔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秤重結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通知各班至指定地點秤重結算，當天請聽候廣播集合統一秤重登記。如各班電池及光碟片回收量大，可以先行送至訓導處秤重存放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依回收情況擇優獎勵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  <w:r>
        <w:rPr>
          <w:rFonts w:ascii="標楷體" w:hAnsi="標楷體" w:cs="標楷體" w:eastAsia="標楷體"/>
          <w:b/>
          <w:i/>
          <w:sz w:val="32"/>
          <w:szCs w:val="32"/>
        </w:rPr>
        <w:t>收集期間請『鼓勵』勿『強迫』，讓學生量力而為即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本計畫經校長核可後實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340995</wp:posOffset>
                </wp:positionV>
                <wp:extent cx="115633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衛生組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9.1pt;mso-wrap-distance-left:9.05pt;mso-wrap-distance-right:9.05pt;mso-wrap-distance-top:0pt;mso-wrap-distance-bottom:0pt;margin-top:26.85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衛生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795</wp:posOffset>
                </wp:positionH>
                <wp:positionV relativeFrom="paragraph">
                  <wp:posOffset>340995</wp:posOffset>
                </wp:positionV>
                <wp:extent cx="1156335" cy="369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訓導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9.1pt;mso-wrap-distance-left:9.05pt;mso-wrap-distance-right:9.05pt;mso-wrap-distance-top:0pt;mso-wrap-distance-bottom:0pt;margin-top:26.85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訓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695</wp:posOffset>
                </wp:positionH>
                <wp:positionV relativeFrom="paragraph">
                  <wp:posOffset>328295</wp:posOffset>
                </wp:positionV>
                <wp:extent cx="1156335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9.1pt;mso-wrap-distance-left:9.05pt;mso-wrap-distance-right:9.05pt;mso-wrap-distance-top:0pt;mso-wrap-distance-bottom:0pt;margin-top:25.85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5:00Z</dcterms:created>
  <dc:creator>mangrove</dc:creator>
  <dc:description/>
  <dc:language>en-US</dc:language>
  <cp:lastModifiedBy>葉志一</cp:lastModifiedBy>
  <cp:lastPrinted>2007-12-11T00:34:00Z</cp:lastPrinted>
  <dcterms:modified xsi:type="dcterms:W3CDTF">2011-04-18T03:08:00Z</dcterms:modified>
  <cp:revision>3</cp:revision>
  <dc:subject/>
  <dc:title>台北市仁愛國小九十二學年度下學期『隨手一顆環保家園』廢電池回收計畫</dc:title>
</cp:coreProperties>
</file>