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博愛國小）加強防範一氧化碳中毒宣導執行成果表</w:t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eastAsia="標楷體" w:cs="標楷體" w:ascii="標楷體" w:hAnsi="標楷體"/>
          <w:color w:val="000000"/>
          <w:u w:val="single"/>
        </w:rPr>
        <w:t>102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/>
        <w:t>月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道</w:t>
            </w:r>
            <w:r>
              <w:rPr>
                <w:rFonts w:ascii="標楷體" w:hAnsi="標楷體" w:cs="標楷體" w:eastAsia="標楷體"/>
                <w:color w:val="000000"/>
              </w:rPr>
              <w:t>類型及執行措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成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動態宣導活動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特定節日宣導：如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119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消防節。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召開記者會、報紙座談會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480" w:hanging="48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防災宣導活動、講習與演習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利用集會（朝會）加強學生「防範一氧化碳中毒安全教育宣導」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場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電視、電影院、廣播等媒體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於各有（無）線電電視頻道、電影院公益廣告時段、廣播電台播出宣導短片、節目、廣播劇等，或透過相關傳播媒體協助播放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480" w:hanging="48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用各演習、活動或事件等，透過電視現場轉播或專訪予以宣傳報導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學校電子跑馬燈宣導防範教育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校園適切場地及設施張貼海報  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平面媒體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於新聞報紙版面、雜誌版面及其他公私營出版刊物等刊登宣導海報或消息稿等資訊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84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戶外媒體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於火車站等電視牆播出宣導短片。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於火車站、捷運站等戶外燈箱或看板刊登海報。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運用大眾運輸工具車廂刊登廣告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用電信業者簡訊辦理宣導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跑馬燈進行一氣化碳防制宣導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政府與公私營機構：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利用各政府機關（如各地直轄市、縣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市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政府、區公所、里民辦公室）場所懸掛紅布條或海報。</w:t>
            </w:r>
          </w:p>
          <w:p>
            <w:pPr>
              <w:pStyle w:val="TextBody"/>
              <w:snapToGrid w:val="false"/>
              <w:spacing w:lineRule="exact" w:line="280"/>
              <w:ind w:left="560" w:hanging="56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由各級政府機關、燃氣供應業者、民間志工團體等人員辦理居家訪視。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校加強學生防範一氧化碳中毒安全教育宣導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生防範一氧化碳中毒安全教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網際網路：</w:t>
            </w:r>
          </w:p>
          <w:p>
            <w:pPr>
              <w:pStyle w:val="Normal"/>
              <w:spacing w:lineRule="exact" w:line="280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透過網際網路宣導防範資訊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學校網際網路宣導防範資訊。</w:t>
            </w:r>
          </w:p>
        </w:tc>
      </w:tr>
      <w:tr>
        <w:trPr>
          <w:trHeight w:val="13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未列舉之宣導作為，如設計、製作相關宣導文宣、宣導品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9245</wp:posOffset>
              </wp:positionV>
              <wp:extent cx="641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pt;mso-wrap-distance-left:0pt;mso-wrap-distance-right:0pt;mso-wrap-distance-top:0pt;mso-wrap-distance-bottom:0pt;margin-top:-24.3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4"/>
    <w:qFormat/>
    <w:pPr>
      <w:numPr>
        <w:ilvl w:val="4"/>
        <w:numId w:val="1"/>
      </w:numPr>
      <w:spacing w:lineRule="exact" w:line="284" w:before="30" w:after="35"/>
      <w:ind w:left="400" w:hanging="400"/>
      <w:jc w:val="both"/>
      <w:outlineLvl w:val="4"/>
    </w:pPr>
    <w:rPr>
      <w:rFonts w:eastAsia="標楷體"/>
      <w:sz w:val="1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kern w:val="0"/>
      <w:sz w:val="32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exact" w:line="480"/>
      <w:ind w:left="638" w:hanging="0"/>
      <w:jc w:val="both"/>
    </w:pPr>
    <w:rPr>
      <w:rFonts w:ascii="標楷體" w:hAnsi="標楷體" w:eastAsia="標楷體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exact" w:line="540"/>
      <w:ind w:left="923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1">
    <w:name w:val="內文 1"/>
    <w:basedOn w:val="Normal"/>
    <w:next w:val="Normal"/>
    <w:qFormat/>
    <w:pPr>
      <w:ind w:left="300" w:hanging="300"/>
      <w:jc w:val="both"/>
    </w:pPr>
    <w:rPr>
      <w:sz w:val="18"/>
      <w:szCs w:val="20"/>
    </w:rPr>
  </w:style>
  <w:style w:type="paragraph" w:styleId="31">
    <w:name w:val="內文 3"/>
    <w:qFormat/>
    <w:pPr>
      <w:widowControl w:val="false"/>
      <w:bidi w:val="0"/>
      <w:ind w:left="600" w:hanging="100"/>
      <w:jc w:val="both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1:00Z</dcterms:created>
  <dc:creator>NFA</dc:creator>
  <dc:description/>
  <cp:keywords/>
  <dc:language>en-US</dc:language>
  <cp:lastModifiedBy>carrie2</cp:lastModifiedBy>
  <cp:lastPrinted>2013-10-17T10:51:00Z</cp:lastPrinted>
  <dcterms:modified xsi:type="dcterms:W3CDTF">2013-10-30T06:12:00Z</dcterms:modified>
  <cp:revision>3</cp:revision>
  <dc:subject/>
  <dc:title>液化石油氣相關場所安全管理專案執行計畫</dc:title>
</cp:coreProperties>
</file>