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4143"/>
        <w:gridCol w:w="1070"/>
        <w:gridCol w:w="727"/>
        <w:gridCol w:w="724"/>
        <w:gridCol w:w="2576"/>
        <w:gridCol w:w="2509"/>
        <w:gridCol w:w="221"/>
        <w:gridCol w:w="27"/>
        <w:gridCol w:w="728"/>
      </w:tblGrid>
      <w:tr>
        <w:trPr>
          <w:trHeight w:val="716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2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臺北市       學校名稱：博愛國小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得分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作為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 xml:space="preserve">佐證資料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優缺點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訪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參與本部或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派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參加本部或縣市政府舉辦的相關防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依規辦報名參加防災研習活動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定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完成演練計畫、地震避難掩護參考程予及避難地圖，並上傳學校網站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完成檢視及固定作業。疏散動線完成標示及障礙物排除。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良好。完成各項器材及設施檢視整備情形紀錄備查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於視訊宣導時，一併對全校師生進行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。於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9/1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視訊兒童朝會進行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。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於防災網站上公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至本部校安中心網頁進行填報演練日期。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。並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底擴大行政會議進行預演活動之檢討修正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順暢、師生就地避難動作要領正確。整體疏散動作迅速確實，學生遵守：不跑、不語、不推擠三不原則。無實況錄影供督考單位評核。無邀請當地媒體、民間團體與學生家長共同參與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0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46:00Z</dcterms:created>
  <dc:creator>moejsmpc</dc:creator>
  <dc:description/>
  <cp:keywords/>
  <dc:language>en-US</dc:language>
  <cp:lastModifiedBy>carrie2</cp:lastModifiedBy>
  <cp:lastPrinted>2013-09-14T09:46:00Z</cp:lastPrinted>
  <dcterms:modified xsi:type="dcterms:W3CDTF">2013-09-14T02:04:00Z</dcterms:modified>
  <cp:revision>5</cp:revision>
  <dc:subject/>
  <dc:title>附件</dc:title>
</cp:coreProperties>
</file>