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180"/>
        <w:ind w:left="596" w:hanging="596"/>
        <w:jc w:val="center"/>
        <w:rPr/>
      </w:pPr>
      <w:r>
        <w:rPr>
          <w:rFonts w:eastAsia="標楷體"/>
          <w:b/>
          <w:sz w:val="32"/>
          <w:szCs w:val="32"/>
        </w:rPr>
        <w:t>臺北市明湖國小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年度「小小說書人」比賽說明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:40-14:5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    到：中午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到視聽教室集合。（請不要遲到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比賽地點：民主樓（中棟）一樓視聽教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</w:t>
      </w:r>
    </w:p>
    <w:p>
      <w:pPr>
        <w:pStyle w:val="Normal"/>
        <w:spacing w:lineRule="exact" w:line="360"/>
        <w:ind w:firstLine="35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語音（發音、聲調、流暢度）：占</w:t>
      </w:r>
      <w:r>
        <w:rPr>
          <w:rFonts w:eastAsia="標楷體" w:cs="Arial" w:ascii="Arial" w:hAnsi="Arial"/>
          <w:sz w:val="28"/>
        </w:rPr>
        <w:t>5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360"/>
        <w:ind w:firstLine="35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內容（</w:t>
      </w:r>
      <w:r>
        <w:rPr>
          <w:rFonts w:ascii="標楷體" w:hAnsi="標楷體" w:cs="標楷體" w:eastAsia="標楷體"/>
          <w:sz w:val="28"/>
          <w:szCs w:val="28"/>
        </w:rPr>
        <w:t>教育性與啟發性、輔助道具</w:t>
      </w:r>
      <w:r>
        <w:rPr>
          <w:rFonts w:ascii="Arial" w:hAnsi="Arial" w:cs="Arial" w:eastAsia="標楷體"/>
          <w:sz w:val="28"/>
        </w:rPr>
        <w:t>）：占</w:t>
      </w:r>
      <w:r>
        <w:rPr>
          <w:rFonts w:eastAsia="標楷體" w:cs="Arial" w:ascii="Arial" w:hAnsi="Arial"/>
          <w:sz w:val="28"/>
        </w:rPr>
        <w:t>3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儀態（儀容、態度、表情、肢體）：占</w:t>
      </w:r>
      <w:r>
        <w:rPr>
          <w:rFonts w:eastAsia="標楷體" w:cs="Arial" w:ascii="Arial" w:hAnsi="Arial"/>
          <w:sz w:val="28"/>
        </w:rPr>
        <w:t>2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360"/>
        <w:ind w:firstLine="35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比賽時間不足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分鐘或超過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分鐘者，每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秒扣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爲維持錄影流暢度及比賽公平性，家長不可進場，但可以於比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前將道具送進會場。表演所需道具也請儘量以孩子可自行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理，或於事前先行告知教務處，以便安排協助事宜。</w:t>
      </w:r>
    </w:p>
    <w:p>
      <w:pPr>
        <w:pStyle w:val="Normal"/>
        <w:numPr>
          <w:ilvl w:val="0"/>
          <w:numId w:val="1"/>
        </w:numPr>
        <w:spacing w:lineRule="exact" w:line="50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順序如下：</w:t>
      </w:r>
    </w:p>
    <w:tbl>
      <w:tblPr>
        <w:tblW w:w="84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937"/>
        <w:gridCol w:w="741"/>
        <w:gridCol w:w="741"/>
        <w:gridCol w:w="2724"/>
        <w:gridCol w:w="2152"/>
      </w:tblGrid>
      <w:tr>
        <w:trPr>
          <w:trHeight w:val="340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年級組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殷聖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人與河神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宛葶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後一片葉子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奇的水晶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宇婕、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</w:rPr>
              <w:t>洪詩蘊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矮小的巨人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佳蓉  童鈺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亮在看你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詩蘊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說地球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如羚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偉大的外交官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庭均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鬍子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尚謙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幸福泉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才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</w:rPr>
              <w:t>隻小貓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宇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蕉香蕉我愛你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佩珊 張芯瑜 王逸璇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家來吃蛋糕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瀞評  古瀞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斯與地主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羽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狐狸的枕頭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柔妤 任乙妤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傻鵝皮杜妮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華豫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聰明的青蛙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彩林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虹的秘密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邊星與 呂映萱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反意詞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74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4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2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捷云</w:t>
            </w:r>
          </w:p>
        </w:tc>
        <w:tc>
          <w:tcPr>
            <w:tcW w:w="215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俠的故事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組</w:t>
            </w:r>
          </w:p>
        </w:tc>
        <w:tc>
          <w:tcPr>
            <w:tcW w:w="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綺 葉子瑄 孫正芷</w:t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叔敖與兩頭蛇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旻樺  曹亦璿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優秀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毓琦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折翼的天使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元琪 楊詔妤 楊茜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尊重生命友愛他人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姍庭 黃宜婷 藍郁欣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誠實和謊言</w:t>
            </w:r>
          </w:p>
        </w:tc>
      </w:tr>
      <w:tr>
        <w:trPr>
          <w:trHeight w:val="340" w:hRule="exact"/>
          <w:cantSplit w:val="true"/>
        </w:trPr>
        <w:tc>
          <w:tcPr>
            <w:tcW w:w="11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亞蔚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孝順的淳于緹縈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47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00:00Z</dcterms:created>
  <dc:creator>niantsz</dc:creator>
  <dc:description/>
  <cp:keywords/>
  <dc:language>en-US</dc:language>
  <cp:lastModifiedBy>chiou</cp:lastModifiedBy>
  <cp:lastPrinted>2008-03-12T13:07:00Z</cp:lastPrinted>
  <dcterms:modified xsi:type="dcterms:W3CDTF">2008-03-13T01:40:00Z</dcterms:modified>
  <cp:revision>15</cp:revision>
  <dc:subject/>
  <dc:title>臺北市96年度「小小說書人」比賽說明</dc:title>
</cp:coreProperties>
</file>