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750"/>
        <w:gridCol w:w="330"/>
        <w:gridCol w:w="1080"/>
        <w:gridCol w:w="291"/>
        <w:gridCol w:w="909"/>
        <w:gridCol w:w="1200"/>
        <w:gridCol w:w="1920"/>
      </w:tblGrid>
      <w:tr>
        <w:trPr/>
        <w:tc>
          <w:tcPr>
            <w:tcW w:w="986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班級共讀學習單</w:t>
            </w:r>
          </w:p>
        </w:tc>
      </w:tr>
      <w:tr>
        <w:trPr>
          <w:trHeight w:val="464" w:hRule="atLeast"/>
        </w:trPr>
        <w:tc>
          <w:tcPr>
            <w:tcW w:w="4468" w:type="dxa"/>
            <w:gridSpan w:val="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是我的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法蘭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約瑟夫</w:t>
            </w:r>
            <w:r>
              <w:rPr>
                <w:rFonts w:ascii="標楷體" w:hAnsi="標楷體" w:cs="標楷體" w:eastAsia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豪尼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5.59</w:t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初版</w:t>
            </w:r>
            <w:r>
              <w:rPr>
                <w:rFonts w:eastAsia="標楷體"/>
                <w:sz w:val="28"/>
              </w:rPr>
              <w:t>2004.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記錄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29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黑" w:hAnsi="書法中黑" w:eastAsia="書法中黑" w:cs="標楷體"/>
                <w:sz w:val="32"/>
                <w:szCs w:val="32"/>
              </w:rPr>
            </w:pPr>
            <w:r>
              <w:rPr>
                <w:rFonts w:eastAsia="書法中黑" w:cs="書法中黑" w:ascii="書法中黑" w:hAnsi="書法中黑"/>
                <w:sz w:val="32"/>
                <w:szCs w:val="32"/>
              </w:rPr>
              <w:t>※</w:t>
            </w:r>
            <w:r>
              <w:rPr>
                <w:rFonts w:ascii="書法中黑" w:hAnsi="書法中黑" w:cs="標楷體" w:eastAsia="書法中黑"/>
                <w:sz w:val="32"/>
                <w:szCs w:val="32"/>
              </w:rPr>
              <w:t>大意想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姬第一次自己推輪椅上街，在街上遇到一些人和事，哪些令她煩惱，哪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令她高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請完成句子，再在（ ）裡畫笑臉和哭臉表示高興和不喜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）遊戲場上，有人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胖男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人行道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臺階，瑪姬的輪椅上不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去超市的路上，有一對老夫婦認為她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）超市的店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幫她的忙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她交了一個特別的朋友，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回家的路上，她鼓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路過的先生幫忙推她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）瑪姬把人行道太高的事告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答應向市政府反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吉告訴瑪姬：「你和別人不一樣。」 又告訴她：「你自己可以做很多事，不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有時候也要別人的幫忙。就像其他人一樣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西吉的想要表達意思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希望瑪姬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意自己坐輪椅，會引起別人注意的事實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寫「要」或「不要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告訴瑪姬：每個人都難免會有遇到困難的時候，在需要的時候開口請求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幫助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羞恥丟臉的事情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寫「是」或「不是」）</w:t>
            </w:r>
          </w:p>
          <w:p>
            <w:pPr>
              <w:pStyle w:val="Normal"/>
              <w:spacing w:lineRule="exact" w:line="500"/>
              <w:rPr>
                <w:rFonts w:ascii="書法中黑" w:hAnsi="書法中黑" w:eastAsia="書法中黑" w:cs="標楷體"/>
                <w:sz w:val="32"/>
                <w:szCs w:val="32"/>
              </w:rPr>
            </w:pPr>
            <w:r>
              <w:rPr>
                <w:rFonts w:eastAsia="書法中黑" w:cs="書法中黑" w:ascii="書法中黑" w:hAnsi="書法中黑"/>
                <w:sz w:val="32"/>
                <w:szCs w:val="32"/>
              </w:rPr>
              <w:t>※</w:t>
            </w:r>
            <w:r>
              <w:rPr>
                <w:rFonts w:ascii="書法中黑" w:hAnsi="書法中黑" w:cs="標楷體" w:eastAsia="書法中黑"/>
                <w:sz w:val="32"/>
                <w:szCs w:val="32"/>
              </w:rPr>
              <w:t>讀後想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如果你在路上遇到了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姬一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身體有殘疾，行動不方便的人，你會怎做？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接說：「我來幫你。」就動手幫忙。或是先問：「需要我幫忙嗎？」看對方怎麼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再做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一想，瑪姬的媽媽為什麼要讓瑪姬獨自出門？如果你是瑪姬的家人，你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什麼樣的態度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？</w:t>
            </w:r>
          </w:p>
          <w:p>
            <w:pPr>
              <w:pStyle w:val="Normal"/>
              <w:spacing w:lineRule="exact" w:line="360"/>
              <w:rPr>
                <w:rFonts w:ascii="華康標楷W5注音;Arial Unicode MS" w:hAnsi="華康標楷W5注音;Arial Unicode MS" w:eastAsia="華康標楷W5注音;Arial Unicode MS" w:cs="標楷體"/>
                <w:spacing w:val="-6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華康標楷W5注音;Arial Unicode MS" w:hAnsi="華康標楷W5注音;Arial Unicode MS" w:eastAsia="華康標楷W5注音;Arial Unicode MS" w:cs="標楷體"/>
                <w:spacing w:val="-6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華康標楷W5注音;Arial Unicode MS" w:hAnsi="華康標楷W5注音;Arial Unicode MS" w:eastAsia="華康標楷W5注音;Arial Unicode MS" w:cs="標楷體"/>
                <w:spacing w:val="-6"/>
                <w:sz w:val="28"/>
                <w:szCs w:val="2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你的生活周圍，有哪些『無障礙的設施』？試著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86995</wp:posOffset>
                      </wp:positionV>
                      <wp:extent cx="838835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54050" cy="939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81.25pt;mso-wrap-distance-left:9.05pt;mso-wrap-distance-right:9.05pt;mso-wrap-distance-top:0pt;mso-wrap-distance-bottom:0pt;margin-top:6.85pt;mso-position-vertical-relative:text;margin-left:4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drawing>
                                <wp:inline distT="0" distB="0" distL="0" distR="0">
                                  <wp:extent cx="654050" cy="939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6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簽名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黑">
    <w:charset w:val="88"/>
    <w:family w:val="auto"/>
    <w:pitch w:val="variable"/>
  </w:font>
  <w:font w:name="華康標楷W5注音">
    <w:altName w:val="Arial Unicode MS"/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0:00Z</dcterms:created>
  <dc:creator>shuman</dc:creator>
  <dc:description/>
  <cp:keywords/>
  <dc:language>en-US</dc:language>
  <cp:lastModifiedBy>library2</cp:lastModifiedBy>
  <dcterms:modified xsi:type="dcterms:W3CDTF">2008-02-05T03:30:00Z</dcterms:modified>
  <cp:revision>5</cp:revision>
  <dc:subject/>
  <dc:title>台北市內湖區明湖國小中高年級閱讀學習單</dc:title>
</cp:coreProperties>
</file>