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湖國小『幸運草讀書會』導讀設計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書目：                       作者：          繪圖：          出版社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設計者：                        </w:t>
      </w:r>
      <w:r>
        <w:rPr/>
        <w:t>設計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和討論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暖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、兒歌、音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呈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偶、投影片、大圖卡、書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情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層次提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、戲劇、學習單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7:00Z</dcterms:created>
  <dc:creator>user</dc:creator>
  <dc:description/>
  <cp:keywords/>
  <dc:language>en-US</dc:language>
  <cp:lastModifiedBy>user</cp:lastModifiedBy>
  <dcterms:modified xsi:type="dcterms:W3CDTF">2008-02-13T08:21:00Z</dcterms:modified>
  <cp:revision>2</cp:revision>
  <dc:subject/>
  <dc:title>明湖國小『幸運草讀書會』導讀設計表</dc:title>
</cp:coreProperties>
</file>